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C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aps/>
          <w:szCs w:val="22"/>
        </w:rPr>
        <w:t xml:space="preserve">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 posledních pěti (5) letech řádně realizoval (tj. dokončil) alespoň tři (3) zakázky spočívající v provedení stavebních prací pro jednotlivého odběratele v hodnotě každé z nich min. 5.000.000, - Kč bez DPH, jejich předmětem a součástí stavby byly železobetonové konstrukce: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0"/>
        <w:gridCol w:w="2922"/>
        <w:gridCol w:w="2926"/>
      </w:tblGrid>
      <w:tr>
        <w:trPr/>
        <w:tc>
          <w:tcPr>
            <w:tcW w:w="2930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2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PROVEDENÍ</w:t>
            </w:r>
          </w:p>
        </w:tc>
        <w:tc>
          <w:tcPr>
            <w:tcW w:w="29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OBJEM STAVEBNÍCH PRACÍ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4:00Z</dcterms:created>
  <dc:creator>mzimakova</dc:creator>
  <dc:description/>
  <dc:language>en-US</dc:language>
  <cp:lastModifiedBy>Robert Alferi</cp:lastModifiedBy>
  <dcterms:modified xsi:type="dcterms:W3CDTF">2020-02-20T1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