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Zajištění úklidových prací a služeb v administrativní budově Palánek 250/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 xml:space="preserve">,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 xml:space="preserve">682 01 Vyškov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91256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99754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4304152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8962568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8111191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966360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778159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1"/>
        <w:spacing w:before="120" w:after="120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highlight w:val="yellow"/>
        </w:rPr>
        <w:t>Zde vložte doklady jiných osob, prostřednictvím kterých účastník prokazuje kvalifikaci, nebo doklady ostatních dodavatelů při společném prokazování kvalifikace.</w:t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5248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173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96548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5796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21133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D8FC4-F07B-4461-B33D-44EBCDC91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3:00Z</dcterms:created>
  <dc:creator/>
  <dc:description/>
  <dc:language>en-US</dc:language>
  <cp:lastModifiedBy/>
  <dcterms:modified xsi:type="dcterms:W3CDTF">2020-03-1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