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VD Vír I, koruna hráze, oprava zábradlí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3-19T09:53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