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 Cenová nabíd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4345"/>
        <w:gridCol w:w="1016"/>
        <w:gridCol w:w="1193"/>
      </w:tblGrid>
      <w:tr>
        <w:trPr>
          <w:trHeight w:val="570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lužb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m za měsí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bízená cena /MJ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ut/k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rodní volán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mobilní do mobilní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mobilní do pevný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pevné do mobilní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pevné do pevný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ezinárodní volání 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mobilní sítě do mobilní - Evrop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mobilní sítě do pevné - Evrop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 mobilní a pevné – mimo Evrop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MS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MS do národních sítí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MS do zahraničí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S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MS do národních sítí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S do zahranič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amingové volání - E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 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amingové volání - US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oužívání služeb 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obilní připojení 1 GB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bilní připojení 3 G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obilní připojení 10 GB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omezené volání a SMS v ČR do všech sítí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nitrofiremní volání 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o mobilní sítě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o pevné sítě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ěsíční paušál za SIM</w:t>
              <w:tab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ěsíční paušál za pevnou linku</w:t>
              <w:tab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nájem technického vybavení pro integraci pobočkové ústředn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  <w:t>V .................... dne..................................</w:t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  <w:t>................................................................</w:t>
      </w:r>
    </w:p>
    <w:p>
      <w:pPr>
        <w:pStyle w:val="Normal"/>
        <w:rPr>
          <w:rFonts w:ascii="VVTimes New Roman;Times New Roman" w:hAnsi="VVTimes New Roman;Times New Roman" w:cs="VVTimes New Roman;Times New Roman"/>
        </w:rPr>
      </w:pPr>
      <w:r>
        <w:rPr>
          <w:rFonts w:cs="VVTimes New Roman;Times New Roman" w:ascii="VVTimes New Roman;Times New Roman" w:hAnsi="VVTimes New Roman;Times New Roman"/>
        </w:rPr>
        <w:tab/>
        <w:t>podpis a razítko</w:t>
      </w:r>
    </w:p>
    <w:p>
      <w:pPr>
        <w:pStyle w:val="Normal"/>
        <w:rPr>
          <w:rFonts w:ascii="VVTimes New Roman;Times New Roman" w:hAnsi="VVTimes New Roman;Times New Roman" w:cs="VVTimes New Roman;Times New Roman"/>
          <w:b/>
          <w:b/>
        </w:rPr>
      </w:pPr>
      <w:r>
        <w:rPr>
          <w:rFonts w:cs="VVTimes New Roman;Times New Roman" w:ascii="VVTimes New Roman;Times New Roman" w:hAnsi="VVTimes New Roman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V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Jmena1">
    <w:name w:val="jmena1"/>
    <w:qFormat/>
    <w:rPr>
      <w:b/>
      <w:bCs/>
      <w:color w:val="969400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1:00Z</dcterms:created>
  <dc:creator>Andrea Ďurišová</dc:creator>
  <dc:description/>
  <cp:keywords/>
  <dc:language>en-US</dc:language>
  <cp:lastModifiedBy>Petra Borovcová</cp:lastModifiedBy>
  <cp:lastPrinted>2017-05-02T13:18:00Z</cp:lastPrinted>
  <dcterms:modified xsi:type="dcterms:W3CDTF">2020-03-18T07:51:00Z</dcterms:modified>
  <cp:revision>2</cp:revision>
  <dc:subject/>
  <dc:title/>
</cp:coreProperties>
</file>