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12 odst. 3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ázev veřejné zakázky:</w:t>
        <w:tab/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oskytování veřejně dostupných služeb elektronických komunikací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prof. MVDr. Alfred Hera, C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Ing. Vladimír Gr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</w:t>
      </w:r>
      <w:r>
        <w:rPr>
          <w:rFonts w:cs="Times New Roman" w:ascii="Times New Roman" w:hAnsi="Times New Roman"/>
        </w:rPr>
        <w:t>777 787 23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grof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5:00Z</dcterms:created>
  <dc:creator>Andrea Ďurišová</dc:creator>
  <dc:description/>
  <cp:keywords/>
  <dc:language>en-US</dc:language>
  <cp:lastModifiedBy>Petra Borovcová</cp:lastModifiedBy>
  <cp:lastPrinted>2019-11-20T08:59:00Z</cp:lastPrinted>
  <dcterms:modified xsi:type="dcterms:W3CDTF">2020-03-03T11:36:00Z</dcterms:modified>
  <cp:revision>3</cp:revision>
  <dc:subject/>
  <dc:title/>
</cp:coreProperties>
</file>