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Dodávka osobních ochranných pracovních prostředků pro práci s nebezpečnými chemickými látkami </w:t>
      </w:r>
      <w:bookmarkStart w:id="0" w:name="_GoBack"/>
      <w:bookmarkEnd w:id="0"/>
      <w:r>
        <w:rPr>
          <w:rFonts w:cs="Arial" w:ascii="Arial" w:hAnsi="Arial"/>
          <w:b/>
          <w:caps/>
          <w:sz w:val="40"/>
          <w:szCs w:val="40"/>
        </w:rPr>
        <w:t>a směs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ecifikace a předpokládané množství pln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371"/>
      </w:tblGrid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laboratoře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990"/>
        <w:gridCol w:w="2126"/>
        <w:gridCol w:w="3225"/>
      </w:tblGrid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 č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 laborato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dhadovan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.... K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7"/>
        <w:gridCol w:w="2836"/>
        <w:gridCol w:w="1133"/>
        <w:gridCol w:w="3958"/>
        <w:gridCol w:w="971"/>
        <w:gridCol w:w="1428"/>
        <w:gridCol w:w="1245"/>
        <w:gridCol w:w="1037"/>
        <w:gridCol w:w="1037"/>
      </w:tblGrid>
      <w:tr>
        <w:trPr>
          <w:trHeight w:val="675" w:hRule="atLeast"/>
        </w:trPr>
        <w:tc>
          <w:tcPr>
            <w:tcW w:w="14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2. Oděvy laboratoře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šť keprový - bílý (ženy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- 6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možnost praní nad 90 °C, zapínání na knoflíky, dlouhý rukáv, boční a náprsní kapsa, zadní díl s dragounem a rozparkem,  s logem PM  na prsou 5 cm a  a logo na zádech 20 x 20 cm – sítotisk dle zadání. (např. Tradetex 0030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šť keprový - bílý (muž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- 6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možnost praní nad 90 °C, zapínání na knoflíky, dlouhý rukáv, boční a náprsní kapsa, zadní díl s dragounem a rozparkem,  s logem PM  na prsou 5 cm a  a logo na zádech 20 x 20 cm – sítotisk dle zadání. (Tradetex 0050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kalhoty bílé (ženy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- 6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možnost praní nad 90 °C, klínové kapsy, boční zapínání na knoflíky (např. Tradetex 2506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kalhoty bílé (muž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- 6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100% bavlna, gramáž materiálu min. 245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možnost praní nad 90 °C, klínové kapsy, boční zapínání na knoflíky, rozparek na knoflíky (např. Tradetex 0460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halena bílá (ženy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- 6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ámská halena se zapináním na knoflíky, krátký rukáv, náprsní kapsa, materiál: 100% BA plátno, gramáž materiálu min.  140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možnost praní nad 90 °C, s logem PM  na prsou 5 cm – sítotisk dle zadání (např. Tradetex 1207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pracovní oděv - košile bílá (muž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- 4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Pánská košile se zapináním na knoflíky, krátký rukáv, náprsní kapsa, materiál: 100% BA plátno, gramáž materiálu min.  140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 možnost praní nad 90 °C, s logem PM  na prsou 5 cm a  – sítotisk dle zadání (např. Tradetex 0200)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čko s dlouhým rukávem - bílé  (ženy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L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ámské tričko s dlouhým rukávem, hladký úplet, materiál 100% bavlna min 140 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barva bílá,  s logem PM  na prsou 5 cm a  – sítotisk dle zadání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čko s dlouhým rukávem - bílé (muž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XL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Pánské tričko s dlouhým rukávem, hladký úplet, materiál 100% bavlna min 140 g/m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barva bílá, s logem PM  na prsou 5 cm – sítotisk dle zadání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ko s krátkým rukávem - bílé (ženy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L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ámské tričko s krátkým rukávem, hladký úplet, materiál 100% bavlna, min. 155 g/m2, barva bílá,  s logem PM  na prsou 5 cm  – sítotisk dle zadání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3.6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ko s krátkým rukávem - bílé (muži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- XXXL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Pánské tričko s krátkým rukávem, hladký úplet, materiál 100% bavlna, min. 155 g/m2, barva bílá,  s logem PM  na prsou 5 cm – sítotisk dle zadání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ožky - bíl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- 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Ponožky kotníkové, barva bílá, materiál 100% </w:t>
            </w:r>
            <w:r>
              <w:rPr>
                <w:rFonts w:cs="Arial" w:ascii="Arial" w:hAnsi="Arial"/>
                <w:sz w:val="14"/>
                <w:szCs w:val="12"/>
              </w:rPr>
              <w:t>bavlna, zdravotní lem (např. Anatom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stěra kyselinovzdorn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Zástěra kyselinovzdorná, s náprsenkou, odolná vůči propustnosti odzkoušených chemikálií, podkladový materiál: 59 % syntetický kaučuk, podkladový materiál 41% bavlna, EN 13034 (např. Ansell PVC-45W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2836"/>
        <w:gridCol w:w="1134"/>
        <w:gridCol w:w="3969"/>
        <w:gridCol w:w="992"/>
        <w:gridCol w:w="1417"/>
        <w:gridCol w:w="1275"/>
        <w:gridCol w:w="1120"/>
        <w:gridCol w:w="1117"/>
      </w:tblGrid>
      <w:tr>
        <w:trPr>
          <w:trHeight w:val="624" w:hRule="atLeast"/>
        </w:trPr>
        <w:tc>
          <w:tcPr>
            <w:tcW w:w="14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obuv – laboratoře (muž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– 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Pánské celokožené sandále s otevřenou špici a dvěma pásky, bílá barva, protiskluzná podrážka, pásek kolem paty (např. CXS CORK MEG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obuv – laboratoře (žen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– 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Dámské celokožené sandále s otevřenou špici a dvěma pásky, bílá barva, protiskluzná podrážka, pásek kolem paty, pro práci v chemické laboratoři (např. CXS CORK MEGI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oše kyselinovzdorn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– 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Antistatické galoše z PVC a nitrilu, odolné působení zásad a kyselin s podrážkou s hlubokým dezénem. Norma: EN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2836"/>
        <w:gridCol w:w="1134"/>
        <w:gridCol w:w="3969"/>
        <w:gridCol w:w="992"/>
        <w:gridCol w:w="1417"/>
        <w:gridCol w:w="1275"/>
        <w:gridCol w:w="1135"/>
        <w:gridCol w:w="1102"/>
      </w:tblGrid>
      <w:tr>
        <w:trPr>
          <w:trHeight w:val="624" w:hRule="atLeast"/>
        </w:trPr>
        <w:tc>
          <w:tcPr>
            <w:tcW w:w="14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. Ochrana zraku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ý štít celoobličejov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zální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Štít s náhlavním křížem proti projekci malých pevných částic, materiál PMMA (plexisklo), rozměry 330x290, tloušťka 2mm, ČSN 13464 (např. Okula štít 29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2836"/>
        <w:gridCol w:w="1134"/>
        <w:gridCol w:w="3969"/>
        <w:gridCol w:w="992"/>
        <w:gridCol w:w="1417"/>
        <w:gridCol w:w="1275"/>
        <w:gridCol w:w="1135"/>
        <w:gridCol w:w="1102"/>
      </w:tblGrid>
      <w:tr>
        <w:trPr>
          <w:trHeight w:val="624" w:hRule="atLeast"/>
        </w:trPr>
        <w:tc>
          <w:tcPr>
            <w:tcW w:w="14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. Ochrana rukou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6.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anné rukavice kyselinovzdorné 3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 - 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Ochranné rukavice PVC kyselinovzdorné, pětiprsté, délka 30 cm, EN 374, chemická odolnost proti NaOH, H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SO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, prostupnost min. tř. 2 (např. Ansell Bi – Colou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é rukavice jednorázov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- XL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Nitrilové nepudrované rukavice, odolnost proti chemickým látkám a organickým rozpouštědlům, EN 374, úroveň penetrace 2 (&lt;1,5), balení 100 ks (např. Ansell 92-600 TouchNTuff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1.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hranné rukavice proti popálení do 250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– 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 xml:space="preserve">Ochranné rukavice pětiprsté proti popálení s ochranou před kontaktním teplem do 250 </w:t>
            </w:r>
            <w:r>
              <w:rPr>
                <w:rFonts w:cs="Arial" w:ascii="Arial" w:hAnsi="Arial"/>
                <w:color w:val="000000"/>
                <w:sz w:val="14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2"/>
              </w:rPr>
              <w:t>C, krátkodobě i do 500°C, EN 407, odolnost proti kontaktnímu teplu 3 (označení 4341XX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1.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hranné rukavice proti popálení do 100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– 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  <w:t>Ochranné rukavice pětiprsté proti popálení s ochranou před kontaktním teplem do 100 °C, EN 407, odolnost proti kontaktnímu teplu 1 (označení X1XX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418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4445" distR="635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32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6.35pt;margin-top:0.05pt;width:20.85pt;height:13.6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4445" distR="635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635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32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6.35pt;margin-top:0.05pt;width:20.85pt;height:13.6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7620" distR="3175" simplePos="0" locked="0" layoutInCell="0" allowOverlap="1" relativeHeight="6" wp14:anchorId="0E3D69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635" r="0" b="0"/>
              <wp:wrapSquare wrapText="largest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50.8pt;margin-top:0.05pt;width:26.85pt;height:13.6pt;mso-wrap-style:square;v-text-anchor:top;mso-position-horizontal:center;mso-position-horizontal-relative:margin" wp14:anchorId="0E3D690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7620" distR="3175" simplePos="0" locked="0" layoutInCell="0" allowOverlap="1" relativeHeight="6" wp14:anchorId="0E3D69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635" r="0" b="0"/>
              <wp:wrapSquare wrapText="largest"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50.8pt;margin-top:0.05pt;width:26.85pt;height:13.6pt;mso-wrap-style:square;v-text-anchor:top;mso-position-horizontal:center;mso-position-horizontal-relative:margin" wp14:anchorId="0E3D690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22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CharacterStyle1" w:customStyle="1">
    <w:name w:val="Character Style 1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Annotationreference">
    <w:name w:val="annotation reference"/>
    <w:qFormat/>
    <w:rsid w:val="005e345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e345b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5e345b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5e345b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716fd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tyle14" w:customStyle="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tyle21" w:customStyle="1">
    <w:name w:val="Style 2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Style31" w:customStyle="1">
    <w:name w:val="Style 3"/>
    <w:qFormat/>
    <w:pPr>
      <w:widowControl w:val="false"/>
      <w:suppressAutoHyphens w:val="true"/>
      <w:bidi w:val="0"/>
      <w:spacing w:before="0" w:after="0"/>
      <w:ind w:right="720" w:hanging="0"/>
      <w:jc w:val="righ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qFormat/>
    <w:rsid w:val="005e345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345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345b"/>
    <w:pPr/>
    <w:rPr>
      <w:rFonts w:ascii="Tahoma" w:hAnsi="Tahoma"/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7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6E2F6-BEA8-4C7D-9B61-66E766777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790</Characters>
  <CharactersWithSpaces>5590</CharactersWithSpaces>
  <Paragraphs>11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8:00Z</dcterms:created>
  <dc:creator>Slama</dc:creator>
  <dc:description/>
  <dc:language>en-US</dc:language>
  <cp:lastModifiedBy>Řídká Helena</cp:lastModifiedBy>
  <cp:lastPrinted>2013-02-20T13:47:00Z</cp:lastPrinted>
  <dcterms:modified xsi:type="dcterms:W3CDTF">2020-03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