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4"/>
        </w:rPr>
        <w:t>Příloha č. 2 – Seznam pověřených zaměstnanců a hlášení/evidence požadavků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lášení/evidence požadavků:</w:t>
      </w:r>
    </w:p>
    <w:p>
      <w:pPr>
        <w:pStyle w:val="Normal"/>
        <w:jc w:val="both"/>
        <w:rPr/>
      </w:pPr>
      <w:r>
        <w:rPr/>
        <w:t>Pověření pracovníci objednatele nahlašují svoje požadavky telefonicky, e-mailem nebo prostřednictvím tzv. servisního portálu zhotovitele, který je dostupný 7x24 (sedm dní v týdnu po dobu 24 hodin) na URL adrese https://.................. ……. Tento portál musí prokazatelně evidovat přesné datum a čas vložení požadavku, reakci na požadavek a jeho vyřešení. Pokud byl požadavek evidován telefonicky, musí být následně zaevidován zhotovitelem do servisního portálu dle skuteč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Vyhlášení a ukončení technické podpory v povodňovém režimu:</w:t>
      </w:r>
    </w:p>
    <w:p>
      <w:pPr>
        <w:pStyle w:val="Normal"/>
        <w:jc w:val="both"/>
        <w:rPr>
          <w:b/>
          <w:b/>
          <w:u w:val="single"/>
        </w:rPr>
      </w:pPr>
      <w:r>
        <w:rPr/>
        <w:t>Pověření pracovníci objednatele nahlašují nebo ruší režim zvýšené pohotovosti v povodňovém režimu telefonicky, e-mailem nebo prostřednictvím tzv. servisního portálu zhotovitele, který je dostupný 7x24 (sedm dní v týdnu po dobu 24 hodin) na URL adrese https://.................. ……. Tento portál musí prokazatelně evidovat přesné datum a čas nahlášení nebo zrušení režimu zvýšené pohotovosti a délku jejího tr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eznam pověřených zaměstnanců:</w:t>
      </w:r>
    </w:p>
    <w:p>
      <w:pPr>
        <w:pStyle w:val="Normal"/>
        <w:jc w:val="both"/>
        <w:rPr/>
      </w:pPr>
      <w:r>
        <w:rPr/>
        <w:t>Tento seznam slouží pro komunikaci mezi objednatelem a zhotovitelem při vznášení požadavku na servisní činnost a při předání a převzetí dílčí části předmětu dí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448"/>
        <w:gridCol w:w="3662"/>
      </w:tblGrid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objednatele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34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366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šan Plch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chd@pla.cz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8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color w:val="000000"/>
              </w:rPr>
              <w:t>Bc. Radek Tykv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kvar@pla.cz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41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gr. Tomáš Kou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utt@pla.c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4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Filip Navráti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ratilf@pla.c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6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Pavel Staně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ekp@pla.c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59"/>
        <w:gridCol w:w="1559"/>
        <w:gridCol w:w="3969"/>
      </w:tblGrid>
      <w:tr>
        <w:trPr>
          <w:trHeight w:val="300" w:hRule="atLeast"/>
        </w:trPr>
        <w:tc>
          <w:tcPr>
            <w:tcW w:w="9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zhotovitel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yžadovaný minimální stupeň certifikac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VMware Certified Professional 6.5 - Data Center Virtualization (VCP6.5-DCV)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3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2:00Z</dcterms:created>
  <dc:creator>Pavel Staněk</dc:creator>
  <dc:description/>
  <cp:keywords/>
  <dc:language>en-US</dc:language>
  <cp:lastModifiedBy>Mgr. Tomáš Kout</cp:lastModifiedBy>
  <cp:lastPrinted>2015-05-04T09:30:00Z</cp:lastPrinted>
  <dcterms:modified xsi:type="dcterms:W3CDTF">2019-06-25T07:36:00Z</dcterms:modified>
  <cp:revision>17</cp:revision>
  <dc:subject/>
  <dc:title>KUPNÍ SMLOUVA</dc:title>
</cp:coreProperties>
</file>