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12920000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Marcel Chmelík DiS., technický dozor stavebníka (TD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Jez Nemošice, obnova nátěrů hradící konstrukce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k vypracování technické části zadávací dokumentace ve formě stanovení technických podmínek vymezujících předmět veřejné zakázky formou požadavků na výkon a funkci na akci:</w:t>
      </w:r>
    </w:p>
    <w:p>
      <w:pPr>
        <w:pStyle w:val="Normal"/>
        <w:suppressAutoHyphens w:val="true"/>
        <w:spacing w:before="0" w:after="120"/>
        <w:ind w:firstLine="426"/>
        <w:jc w:val="both"/>
        <w:rPr>
          <w:b/>
          <w:b/>
        </w:rPr>
      </w:pPr>
      <w:r>
        <w:rPr>
          <w:b/>
        </w:rPr>
        <w:t>Jez Nemošice, obnova nátěrů hradící konstrukce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Technické podmínky stavební a technologické části předmětu díla budou vyjádřeny formou požadavků na výkon a funkci s využitím odkazů na obecně platné právní předpisy a příslušné technické normy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Technické podmínky budou obsahovat strojně-technologickou část s požadavky na výkon a funkci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yto charakteristiky a požadavky budou dostatečně přesné, aby uchazečům o realizaci akce umožnily jednoznačně určit předmět zakázky. Charakteristiky a požadavky budou stanoveny objektivně a jednoznačným způsobem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echnické podmínky nesmí být stanoveny tak, aby určitým dodavatelům zaručovaly konkurenční výhodu, nebo vytvářely neodůvodněné překážky hospodářské soutěže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Nedílnou součástí Technických podmínek bude kalkulace nákladů na realizaci díla vycházející z cenové soustavy URS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předat předmět díla ve 2</w:t>
      </w:r>
      <w:r>
        <w:rPr>
          <w:b/>
        </w:rPr>
        <w:t xml:space="preserve"> </w:t>
      </w:r>
      <w:r>
        <w:rPr/>
        <w:t>vyhotoveních a v digitální podobě v editovatelném formátu („DWG“, „DOC“ a „XLS“) a needitovatelném formátu („PDF“). Digitální podoba v needitovatelném formátu nesmí přesáhnout velikost 100 MB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řádně, včas a s odbornou péčí provést předmět díla, předat je objednateli v požadovaném termínu, jakosti a provedení. Objednatel zaplatí zhotoviteli za řádně, včas a s odbornou péčí provedený předmět díla jeho cenu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>
          <w:i/>
        </w:rPr>
        <w:t>Jez Nemošice, obnova nátěrů hradící konstrukce“</w:t>
      </w:r>
      <w:r>
        <w:rPr/>
        <w:t xml:space="preserve"> zpracovaný závodem Pardubice v 05/2019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3. 2020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ab/>
        <w:tab/>
      </w:r>
      <w:r>
        <w:rPr>
          <w:b/>
        </w:rPr>
        <w:t>květen 2020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1. 10. 2020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A) Vypracování dokumentace pro vydání rozhodnutí o umístění stavby (DUR) – body 1. - 14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B) Vypracování projektové dokumentace pro ohlášení stavby nebo vydání stavebního povolení (DSP) – body 1. - 20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C) Vypracování projektové dokumentace pro provádění stavby (DPS) – bod 1. - 11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D) Vypracování dokumentace pro vydání společného povolení stavby – bod 1. - 21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E) Povinnosti při výkonu autorského dozoru – bod 1. - 5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3. Platební a fakturační podmínky – odst. 3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Odstavecseseznamem"/>
        <w:suppressAutoHyphens w:val="true"/>
        <w:rPr/>
      </w:pPr>
      <w:r>
        <w:rPr/>
      </w:r>
    </w:p>
    <w:p>
      <w:pPr>
        <w:pStyle w:val="Odstavecseseznamem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Jez Nemošice, obnova nátěrů hradící konstrukce</w:t>
      <w:tab/>
      <w:tab/>
      <w:t>č. akce 1292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Textdopisu">
    <w:name w:val="Text dopisu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OD DOTAC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7:00Z</dcterms:created>
  <dc:creator>Marcel Chmelík</dc:creator>
  <dc:description/>
  <cp:keywords/>
  <dc:language>en-US</dc:language>
  <cp:lastModifiedBy>Ing. Veronika Rypková</cp:lastModifiedBy>
  <cp:lastPrinted>2015-02-19T10:26:00Z</cp:lastPrinted>
  <dcterms:modified xsi:type="dcterms:W3CDTF">2020-04-03T08:48:00Z</dcterms:modified>
  <cp:revision>13</cp:revision>
  <dc:subject/>
  <dc:title/>
</cp:coreProperties>
</file>