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dodavatele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Vinarský potok, Vinary – oprava zatrubněné části 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 xml:space="preserve">Příloha č. 3 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Řídká Helena</cp:lastModifiedBy>
  <cp:lastPrinted>2019-12-02T10:50:00Z</cp:lastPrinted>
  <dcterms:modified xsi:type="dcterms:W3CDTF">2020-04-02T11:28:00Z</dcterms:modified>
  <cp:revision>6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