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T Starkočský potok, Starkoč, sekání travních porostů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. km 0,252-4,358 a 5,577-8,5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1-09T08:36:00Z</dcterms:modified>
  <cp:revision>36</cp:revision>
  <dc:subject/>
  <dc:title>Krycí list nabídky</dc:title>
</cp:coreProperties>
</file>