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180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jména osoby oprávněné zastupovat zhotovitele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…………… pro veřejnou zakázku nazvanou </w:t>
      </w:r>
      <w:r>
        <w:rPr>
          <w:b/>
        </w:rPr>
        <w:t>“Chrudimka, Hlinsko, odstranění sedimentu v intravilánu, ř. km 86,376 - 89,700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 projektovou dokumentací zpracovanou Ing. Petrem Kuncem, registrační číslo ČKAIT: 0701591 - stavby vodního hospodářství a krajinného inženýrství v prosinci 2019, (společnost Povodí Labe, státní podnik, OIČ - oddělení projekce, Víta Nejedlého 951/8, Slezské Předměstí, 500 03 Hradec Králové, IČ: 70890005)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Chrudimka, Hlinsko, odstranění sedimentu v intravilánu, ř. km 86,376 - 89,700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srpen 2020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0. 11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……………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: ……………,- Kč,</w:t>
      </w:r>
    </w:p>
    <w:p>
      <w:pPr>
        <w:pStyle w:val="Normal"/>
        <w:ind w:left="709" w:hanging="1"/>
        <w:jc w:val="both"/>
        <w:rPr/>
      </w:pPr>
      <w:r>
        <w:rPr/>
        <w:t>slovy: ……………………………………………………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Východočeský Územní svaz ČRS – Vyjádření ke stavbě, Č. J.: 530/19 ze dne 4. 11. 2019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2"/>
        </w:rPr>
      </w:pPr>
      <w:r>
        <w:rPr/>
        <w:t>Městský úřad Hlinsko, Odbor životního prostředí – Závazné stanovisko k nakládání s odpady, Č. j.: Hl 72906/2019/OŽP ze dne 15. 11. 2019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2"/>
        </w:rPr>
      </w:pPr>
      <w:r>
        <w:rPr/>
        <w:t>Správa CHKO Žďárské vrchy – Povolení výjimky z ochrany zvl. chráněných druhů dle § 56 odst. 1 a 2 zákona 114/1992 Sb., č. j.: 03719/ZV/19 ze dne 20. 11. 2019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Správa CHKO Žďárské vrchy – Souhlasné závazné stanovisko k zásahu do významného krajinného prvku (§ 4 odst. 2 zák. 114/92 Sb.) a k činnosti ve zvláště chráněném území (§ 44 odst. 1 zák. 114/92 Sb.), č. j.: 04526/ZV/19 ze dne 16. 12. 2019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Městský úřad Hlinsko, Odbor životního prostředí – Souhrnné stanovisko MěÚ Hlinsko, Odboru životního prostředí, č. j.: Hl 80843/2019/OŽP, ze dne 17. 12. 2019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3. 2020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7"/>
        <w:gridCol w:w="993"/>
        <w:gridCol w:w="4785"/>
      </w:tblGrid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7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7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b), c), e), f), g), m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541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méno oprávněné osoby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801153"/>
    </w:sdtPr>
    <w:sdtContent>
      <w:p>
        <w:pPr>
          <w:pStyle w:val="Footer"/>
          <w:ind w:firstLine="284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90"/>
      <w:gridCol w:w="2971"/>
    </w:tblGrid>
    <w:tr>
      <w:trPr/>
      <w:tc>
        <w:tcPr>
          <w:tcW w:w="60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Chrudimka, Hlinsko, odstranění sedimentu v intravilánu, ř. km 86,376 - 89,700</w:t>
          </w:r>
        </w:p>
      </w:tc>
      <w:tc>
        <w:tcPr>
          <w:tcW w:w="29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180027</w:t>
          </w:r>
        </w:p>
      </w:tc>
    </w:tr>
  </w:tbl>
  <w:p>
    <w:pPr>
      <w:pStyle w:val="Footer"/>
      <w:ind w:firstLine="284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3068A9-D000-4839-B0FC-6653E45CD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356</TotalTime>
  <Application>LibreOffice/7.4.7.2$Linux_X86_64 LibreOffice_project/40$Build-2</Application>
  <AppVersion>15.0000</AppVersion>
  <Pages>4</Pages>
  <Words>972</Words>
  <Characters>5738</Characters>
  <CharactersWithSpaces>66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Veronika Rypková</cp:lastModifiedBy>
  <cp:lastPrinted>2019-02-25T12:36:00Z</cp:lastPrinted>
  <dcterms:modified xsi:type="dcterms:W3CDTF">2020-04-09T09:57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