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Chrudimka, Hlinsko, odstranění sedimentu v intravilánu, ř.km 86,376-89,7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4-08T12:30:00Z</dcterms:modified>
  <cp:revision>30</cp:revision>
  <dc:subject/>
  <dc:title>Krycí list nabídky</dc:title>
</cp:coreProperties>
</file>