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id w:val="1667712691"/>
          <w:placeholder>
            <w:docPart w:val="DefaultPlaceholder_1082065158"/>
          </w:placeholder>
          <w:text/>
        </w:sdtPr>
        <w:sdtContent>
          <w:r>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Josef Měchura, DiS. – projektový manažer</w:t>
      </w:r>
    </w:p>
    <w:p>
      <w:pPr>
        <w:pStyle w:val="Normal"/>
        <w:ind w:left="357" w:hanging="0"/>
        <w:rPr>
          <w:rFonts w:ascii="Arial" w:hAnsi="Arial" w:cs="Arial"/>
          <w:sz w:val="20"/>
          <w:szCs w:val="20"/>
        </w:rPr>
      </w:pPr>
      <w:r>
        <w:rPr>
          <w:rFonts w:cs="Arial" w:ascii="Arial" w:hAnsi="Arial"/>
          <w:sz w:val="20"/>
          <w:szCs w:val="20"/>
        </w:rPr>
        <w:t>Tel:</w:t>
        <w:tab/>
        <w:tab/>
        <w:tab/>
        <w:t>+420 724 163 501</w:t>
      </w:r>
    </w:p>
    <w:p>
      <w:pPr>
        <w:pStyle w:val="Normal"/>
        <w:ind w:left="357" w:hanging="0"/>
        <w:rPr>
          <w:rFonts w:ascii="Arial" w:hAnsi="Arial" w:cs="Arial"/>
          <w:sz w:val="20"/>
          <w:szCs w:val="20"/>
        </w:rPr>
      </w:pPr>
      <w:r>
        <w:rPr>
          <w:rFonts w:cs="Arial" w:ascii="Arial" w:hAnsi="Arial"/>
          <w:sz w:val="20"/>
          <w:szCs w:val="20"/>
        </w:rPr>
        <w:t xml:space="preserve">Email: </w:t>
        <w:tab/>
        <w:tab/>
        <w:t>mechur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3357291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Merta, údržba HM, ř. km 0,000 – 4,400“ (SO 09).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Merta – údržba HM, ř. km 0,000 – 4,400 </w:t>
      </w:r>
    </w:p>
    <w:p>
      <w:pPr>
        <w:pStyle w:val="Normal"/>
        <w:numPr>
          <w:ilvl w:val="0"/>
          <w:numId w:val="13"/>
        </w:numPr>
        <w:spacing w:before="120" w:after="60"/>
        <w:jc w:val="center"/>
        <w:rPr>
          <w:rFonts w:ascii="Arial" w:hAnsi="Arial" w:cs="Arial"/>
          <w:b/>
          <w:b/>
          <w:sz w:val="20"/>
          <w:szCs w:val="20"/>
        </w:rPr>
      </w:pPr>
      <w:r>
        <w:rPr>
          <w:rFonts w:cs="Arial" w:ascii="Arial" w:hAnsi="Arial"/>
          <w:b/>
          <w:sz w:val="20"/>
          <w:szCs w:val="20"/>
        </w:rPr>
        <w:t xml:space="preserve">část: SO 09“.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ompletní zhotovení stavebního objektu SO 09, spočívajícího zejména v opravě levobřežní opěrné zdi, pomístního odstranění sedimentů a v opravě kamenného opevnění u dřevěných prahů, vše na významném vodním toku Merta v úseku  ř. km 2,773 – 2,968 (v rozsahu SO09). Specifikace a rozsah požadovaného plnění je dán projektovou dokumentací pro provedení stavby zpracovanou společností Sweco Hydroprojekt a.s., se sídlem Varenská 49, 729 02 Ostrava, IČO: 264 75 081, v prosinci 2016 (dále jen „</w:t>
      </w:r>
      <w:r>
        <w:rPr>
          <w:rFonts w:cs="Arial" w:ascii="Arial" w:hAnsi="Arial"/>
          <w:b/>
          <w:sz w:val="20"/>
          <w:szCs w:val="20"/>
        </w:rPr>
        <w:t>projektová dokumentace</w:t>
      </w:r>
      <w:r>
        <w:rPr>
          <w:rFonts w:cs="Arial" w:ascii="Arial" w:hAnsi="Arial"/>
          <w:sz w:val="20"/>
          <w:szCs w:val="20"/>
        </w:rPr>
        <w:t>“) a v souladu se stanoviskem vodoprávního úřadu k ohlášení udržovacích prací vydaným Městským úřadem Šumperk, odborem životního prostředí, pod č. j. MUSP 78008/2017 dne 14. 8. 2017 (dále jen „</w:t>
      </w:r>
      <w:r>
        <w:rPr>
          <w:rFonts w:cs="Arial" w:ascii="Arial" w:hAnsi="Arial"/>
          <w:b/>
          <w:sz w:val="20"/>
          <w:szCs w:val="20"/>
        </w:rPr>
        <w:t>souhlas s ohlášením</w:t>
      </w:r>
      <w:r>
        <w:rPr>
          <w:rFonts w:cs="Arial" w:ascii="Arial" w:hAnsi="Arial"/>
          <w:sz w:val="20"/>
          <w:szCs w:val="20"/>
        </w:rPr>
        <w:t xml:space="preserve">“). </w:t>
      </w:r>
      <w:r>
        <w:rPr>
          <w:rFonts w:cs="Arial" w:ascii="Arial" w:hAnsi="Arial"/>
          <w:b/>
          <w:sz w:val="20"/>
          <w:szCs w:val="20"/>
        </w:rPr>
        <w:t>Předmětem díla je pouze realizace stavebního objektu SO 09.</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ohlášením. Zhotovitel prohlašuje, že projektovou dokumentaci a souhlas s ohláš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stavební objekt SO 09)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hled nad prováděním konstrukce nábřežní zdi geotechnikem (už při provádění záporového paž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pasportizace/zdokumentování skutečného stavu všech objektů v blízkosti toku např. budovy č.p. 218 na parcelním čísle 692 a garáže na p. č. 693 a přilehlé místní komunikace parc. č. 695 v k.ú. Petrov nad Desnou před realizací stavby a monitorování v průběhu stavby. Při realizaci musí být provedena veškerá opatření, aby nedošlo k ohrožení stability objektů v blízkosti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nezbytných rozborů sedimentu/odpadu,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věření a zhodnocení stavebně technického stavu stávajících konstruk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ýkonu biologického dozoru oprávněnou vysokoškolsky vzdělanou osobou a to po celou dobu provádění stavby, včetně vypracování závazné zprávy a pořízení fotodokumentace, z důvodů splnění veškerých podmínek dle zájmů ochrany přírody (dle zákona 114/1992 Sb.), zejména z rozhodnutí o povolení výjimky č.j.KÚOK 67920/2017, ze dne 19. 7. 2017,</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dále provést nutné práce vyplývající z povodňového plán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plývající ze souhlasu s ohlášením č.j. MUSP 78008/2017, ze dne 14. 8. 2017,</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rozhodnutí k povolení kácení dřevin, č.j. OUPND 1259/2017, ze dne 4. 9. 2017,</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rozhodnutí o povolení výjimky ze ZCHD, č.j. KUOK 67920/2017, ze dne 19. 7. 2017,</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závazného stanoviska k VKP vydaného OŽP Šumperk, č.j. MUSP 76112/2017, ze dne 7. 8. 2017,</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ČRS, č.j. 911/17, ze dne 8. 6. 2017,</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odboru výstavby OŽP Šumperk, č.j. MUSP 47344/2017, ze dne 12. 5. 2017 (povinnost oznámení zahájení prací Archeologickému ústavu AV ČR),</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podmínky vyjádření GasNet, s.r.o., č.j. 5002109179, ze dne 13. 3. 2020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w:t>
        <w:tab/>
        <w:t xml:space="preserve">podmínky Ředitelství silnic a dálnic ČR, č.j. IV-5563/2016/IL ze dne 12. 12. 2016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ab/>
        <w:t xml:space="preserve">(povinnost projednat a zajistit zvláštní užívání komunikací)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w:t>
        <w:tab/>
        <w:t>podmínky ŠPVS, č.j. 114/03/2020 ze dne 26. 3. 2020 (čekám jak mi doručí)</w:t>
      </w:r>
    </w:p>
    <w:p>
      <w:pPr>
        <w:pStyle w:val="Normal"/>
        <w:tabs>
          <w:tab w:val="clear" w:pos="709"/>
          <w:tab w:val="left" w:pos="284" w:leader="none"/>
        </w:tabs>
        <w:spacing w:before="0" w:after="60"/>
        <w:ind w:left="567" w:hanging="283"/>
        <w:jc w:val="both"/>
        <w:rPr>
          <w:rFonts w:ascii="Arial" w:hAnsi="Arial" w:cs="Arial"/>
          <w:sz w:val="20"/>
          <w:szCs w:val="20"/>
        </w:rPr>
      </w:pPr>
      <w:r>
        <w:rPr>
          <w:rFonts w:cs="Arial" w:ascii="Arial" w:hAnsi="Arial"/>
          <w:sz w:val="20"/>
          <w:szCs w:val="20"/>
        </w:rPr>
        <w:t>-</w:t>
        <w:tab/>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spacing w:before="0" w:after="60"/>
        <w:ind w:left="567" w:hanging="283"/>
        <w:jc w:val="both"/>
        <w:rPr>
          <w:rFonts w:ascii="Arial" w:hAnsi="Arial" w:cs="Arial"/>
          <w:sz w:val="20"/>
          <w:szCs w:val="20"/>
        </w:rPr>
      </w:pPr>
      <w:r>
        <w:rPr>
          <w:rFonts w:cs="Arial" w:ascii="Arial" w:hAnsi="Arial"/>
          <w:sz w:val="20"/>
          <w:szCs w:val="20"/>
        </w:rPr>
        <w:t>-  práce budou prováděny v souladu s předepsaným postupem v PD -  odstraňování zdi bude realizováno po částech, technologicky vždy až po provedení záporového pažení,</w:t>
      </w:r>
    </w:p>
    <w:p>
      <w:pPr>
        <w:pStyle w:val="Normal"/>
        <w:spacing w:before="0" w:after="60"/>
        <w:ind w:left="567" w:hanging="283"/>
        <w:jc w:val="both"/>
        <w:rPr>
          <w:rFonts w:ascii="Arial" w:hAnsi="Arial" w:cs="Arial"/>
          <w:sz w:val="20"/>
          <w:szCs w:val="20"/>
        </w:rPr>
      </w:pPr>
      <w:r>
        <w:rPr>
          <w:rFonts w:cs="Arial" w:ascii="Arial" w:hAnsi="Arial"/>
          <w:sz w:val="20"/>
          <w:szCs w:val="20"/>
        </w:rPr>
        <w:t>-    zhotovitel musí po celou dobu sledovat povodňové průtoky a neprodleně na ně reagovat (zajistit průtočnost koryta toku).</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 1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e zásahů dle podmínky rozhodnutí KUOK o povolení výjim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b/>
          <w:sz w:val="20"/>
          <w:szCs w:val="20"/>
        </w:rPr>
        <w:t>Termín zahájení provádění díla</w:t>
      </w:r>
      <w:r>
        <w:rPr>
          <w:rFonts w:cs="Arial" w:ascii="Arial" w:hAnsi="Arial"/>
          <w:sz w:val="20"/>
          <w:szCs w:val="20"/>
        </w:rPr>
        <w:t xml:space="preserve"> (přípravné práce a práce mimo vodní prostředí): </w:t>
        <w:tab/>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ab/>
        <w:t xml:space="preserve">do 10 dnů od nabytí účinnosti této smlouvy </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 xml:space="preserve">Termín zahájení prací ve vodním prostředí: </w:t>
        <w:tab/>
        <w:t>nejdříve od 1. 8. 2020</w:t>
      </w:r>
    </w:p>
    <w:p>
      <w:pPr>
        <w:pStyle w:val="Normal"/>
        <w:spacing w:before="0" w:after="60"/>
        <w:ind w:left="4962" w:hanging="4605"/>
        <w:jc w:val="both"/>
        <w:rPr>
          <w:rFonts w:ascii="Arial" w:hAnsi="Arial" w:cs="Arial"/>
          <w:b/>
          <w:b/>
          <w:sz w:val="20"/>
          <w:szCs w:val="20"/>
        </w:rPr>
      </w:pPr>
      <w:r>
        <w:rPr>
          <w:rFonts w:cs="Arial" w:ascii="Arial" w:hAnsi="Arial"/>
          <w:b/>
          <w:sz w:val="20"/>
          <w:szCs w:val="20"/>
        </w:rPr>
        <w:t>Termín dokončení díla a jeho předání objednateli: nejpozději do 15.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ýznamný vodní tok Merta, k.ú. Petrov nad Desnou, ř. km 2,773 – 2,968.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w:t>
      </w:r>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realizace záporového paž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vádění zkoušek a měř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qRXuVh/j7MWQ+fKOV420Tj3JTs=" w:salt="N2Zvl1yTo5SEUDT6ChZ5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ef3d1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69B9A09-1B29-4D8D-9D6A-02C30053579C}"/>
      </w:docPartPr>
      <w:docPartBody>
        <w:p w14:paraId="2C9206D5" w14:textId="06AEDB5E" w:rsidR="00000000" w:rsidRDefault="00BA667D">
          <w:r w:rsidRPr="001B61F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667D"/>
    <w:rsid w:val="00BA667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66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17E85-C23A-4994-8847-DEE4AE532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984</Words>
  <Characters>49172</Characters>
  <CharactersWithSpaces>57042</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51:00Z</dcterms:created>
  <dc:creator>vit</dc:creator>
  <dc:description/>
  <dc:language>en-US</dc:language>
  <cp:lastModifiedBy>Frajt Radim</cp:lastModifiedBy>
  <cp:lastPrinted>2020-04-06T07:33:00Z</cp:lastPrinted>
  <dcterms:modified xsi:type="dcterms:W3CDTF">2020-04-06T07:4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