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:</w:t>
      </w:r>
      <w:bookmarkStart w:id="0" w:name="_GoBack"/>
      <w:bookmarkEnd w:id="0"/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 posledních pěti (5) letech řádně realizoval (tj. dokončil) alespoň tři (3) zakázky spočívající v provedení prací na elektrických rozvodech pro jednotlivého odběratele v hodnotě každé z nich min. 800.000 Kč bez DPH, jejichž předmětem byly rekonstrukce elektrických rozvodů a osvětlení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0"/>
        <w:gridCol w:w="2922"/>
        <w:gridCol w:w="2926"/>
      </w:tblGrid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ROVEDENÍ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JEM STAVEBNÍCH PRACÍ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3-16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