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9"/>
        <w:gridCol w:w="4854"/>
      </w:tblGrid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50528919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49EC9EC265442398CEA5786B0BDE2F3"/>
                </w:placeholder>
                <w:alias w:val="Název veřejné zakázky"/>
                <w:text/>
              </w:sdtPr>
              <w:sdtContent>
                <w:r>
                  <w:rPr/>
                  <w:t>OPRAVA VEŘEJNÉHO OSVĚTLENÍ – AREÁL UHŘÍNĚVES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</w:t>
            </w:r>
            <w:r>
              <w:rPr>
                <w:b/>
              </w:rPr>
              <w:t>bchodní f</w:t>
            </w:r>
            <w:r>
              <w:rPr>
                <w:rFonts w:cs="Calibri" w:cstheme="minorHAnsi"/>
                <w:b/>
              </w:rPr>
              <w:t>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2257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49EC9EC265442398CEA5786B0BDE2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AAF0E-5A8A-4CD0-B868-B39A89C15583}"/>
      </w:docPartPr>
      <w:docPartBody>
        <w:p w:rsidR="001B4CC6" w:rsidRDefault="00AD5CAC" w:rsidP="00AD5CAC">
          <w:pPr>
            <w:pStyle w:val="D49EC9EC265442398CEA5786B0BDE2F3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D5CAC"/>
    <w:rsid w:val="001B4CC6"/>
    <w:rsid w:val="00402247"/>
    <w:rsid w:val="00A35F60"/>
    <w:rsid w:val="00AD5C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5CAC"/>
  </w:style>
  <w:style w:type="paragraph" w:customStyle="1" w:styleId="D49EC9EC265442398CEA5786B0BDE2F3">
    <w:name w:val="D49EC9EC265442398CEA5786B0BDE2F3"/>
    <w:rsid w:val="00AD5C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20-03-16T1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