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</w:rPr>
        <w:t xml:space="preserve">Mikrovlnný rozkladný systém pro </w:t>
      </w:r>
      <w:r>
        <w:rPr>
          <w:rFonts w:cs="Calibri" w:ascii="Calibri" w:hAnsi="Calibri"/>
          <w:b/>
        </w:rPr>
        <w:t>Výzkumný ústav rostlinné výroby v.v.i. Praha – Ruzyně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 ve smyslu § 27, písm. b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</w:rPr>
        <w:t xml:space="preserve">Mikrovlnný rozkladný systém pro </w:t>
      </w:r>
      <w:r>
        <w:rPr>
          <w:rFonts w:cs="Calibri" w:ascii="Calibri" w:hAnsi="Calibri"/>
          <w:b/>
        </w:rPr>
        <w:t>Výzkumný ústav rostlinné výroby v.v.i. Praha – Ruzyně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 ve smyslu § 27, písm. b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: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</w:rPr>
        <w:t xml:space="preserve">Mikrovlnný rozkladný systém pro </w:t>
      </w:r>
      <w:r>
        <w:rPr>
          <w:rFonts w:cs="Calibri" w:ascii="Calibri" w:hAnsi="Calibri"/>
          <w:b/>
        </w:rPr>
        <w:t>Výzkumný ústav rostlinné výroby v.v.i. Praha – Ruzyně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 ve smyslu § 27, písm. b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: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i/>
        <w:sz w:val="18"/>
        <w:szCs w:val="18"/>
        <w:lang w:val="cs-CZ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20-04-22T05:45:00Z</dcterms:modified>
  <cp:revision>18</cp:revision>
  <dc:subject/>
  <dc:title/>
</cp:coreProperties>
</file>