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  <w:t xml:space="preserve">ČASOVÝ PROGRAM ÚKLIDOVÝCH PRACÍ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hanging="708"/>
        <w:jc w:val="center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  <w:t>Závod Dyje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hanging="708"/>
        <w:jc w:val="center"/>
        <w:rPr/>
      </w:pPr>
      <w:r>
        <w:rPr>
          <w:rFonts w:cs="Arial"/>
          <w:sz w:val="28"/>
          <w:u w:val="single"/>
        </w:rPr>
        <w:t>Administrativní  budova</w:t>
      </w:r>
    </w:p>
    <w:p>
      <w:pPr>
        <w:pStyle w:val="Heading1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A/  KANCELÁŘE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Každodenní úklid</w:t>
      </w:r>
      <w:r>
        <w:rPr>
          <w:rFonts w:cs="Arial" w:ascii="Arial" w:hAnsi="Arial"/>
          <w:sz w:val="22"/>
        </w:rPr>
        <w:t xml:space="preserve"> (od pondělí do pátku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prazdňování odpadkových koš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istění pracovních desek stol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tírání, mopování podla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sávání koberc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rFonts w:cs="Arial"/>
        </w:rPr>
        <w:t>2x týdně úkli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írání prachu z nábytku do výšky 170 c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tí dveří v okolí kli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ištění sluchátek telefon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istění noh židlí a stol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štění zrcad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rFonts w:cs="Arial"/>
        </w:rPr>
        <w:t>Týdenní úkli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írání prachu z parapetů ok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írání prachu nad 170 c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írání prachu z topných tě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ištění stojanových svítid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ištění telefonních přístroj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istění vypínač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rFonts w:cs="Arial"/>
        </w:rPr>
        <w:t>Měsíční úkli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tí dveří komplet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etání pavuč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ištění dostupných světel do 170 c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Půlroční úkli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mytí oken a skleněných částí dveří včetně rámů a parapet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B/  SPOLEČENSKÉ PROSTORY A VSTUPY DO BUDOVY (schodiště, chodb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Každodenní úklid</w:t>
      </w:r>
      <w:r>
        <w:rPr>
          <w:rFonts w:cs="Arial" w:ascii="Arial" w:hAnsi="Arial"/>
          <w:sz w:val="22"/>
        </w:rPr>
        <w:t xml:space="preserve"> (od pondělí do pátku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etání chodeb a schodišť - setření na vlhk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vyprazdňování odpadkových košů, výměna sáčk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hké čištění zábradlí schodišť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hké čištění zrcadel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Týdenní úkli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tí dveří v okolí kli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otírání prachu z nábytku do výšky 170 c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tí dveří v okolí kli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štění zasklených částí dveř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írání prachu z parapetů ok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írání prachu z topných tě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ištění vypínač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štění skleněných přepáž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Měsíční úkli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tí dveří komplet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etání pavuč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tí keramických obklad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pletní mytí zábradlí schodišť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istění dostupných svě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Půlroční úkli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mytí oken a skleněných částí dveří včetně rámů a parapet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C/  SOCIÁLNÍ ZAŘÍZENÍ A KUCHYŇ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Každodenní úklid</w:t>
      </w:r>
      <w:r>
        <w:rPr>
          <w:rFonts w:cs="Arial" w:ascii="Arial" w:hAnsi="Arial"/>
          <w:sz w:val="22"/>
        </w:rPr>
        <w:t xml:space="preserve"> (od pondělí do pátku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vysypávání a dezinfekce odpadkových košů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vytírání, mopování podlah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istění mís a pisoár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írání prkének mís a klik dveř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ištění umyvad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lnění mýdel a toaletního papíru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2x týdně úkli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írání keram. obkladů stě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írání prachu do výšky 170 c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ištění a leštění vodovodních bateri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rFonts w:cs="Arial"/>
        </w:rPr>
        <w:t>Týdenní úkli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zinfekce mís, pisoárů, klik, dávkovač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infekce podlah a dotykových míst, WC štět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pletní mytí WC mís a pisoár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írání prachu z parapetů ok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írání prachu z topných tě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ištění odtokových mříž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ištění vypínač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měna ručníků a utěrek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/>
      </w:pPr>
      <w:r>
        <w:rPr>
          <w:rFonts w:cs="Arial"/>
        </w:rPr>
        <w:t>Měsíční úkli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tí dveří - komplet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etání pavuč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írání prachu nad 170 c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štění dostupných světel do 170 cm</w:t>
      </w:r>
    </w:p>
    <w:p>
      <w:pPr>
        <w:pStyle w:val="Heading1"/>
        <w:rPr>
          <w:rFonts w:cs="Arial"/>
          <w:sz w:val="22"/>
        </w:rPr>
      </w:pPr>
      <w:r>
        <w:rPr>
          <w:rFonts w:eastAsia="Arial" w:cs="Arial"/>
        </w:rPr>
        <w:t xml:space="preserve">              </w:t>
      </w:r>
    </w:p>
    <w:p>
      <w:pPr>
        <w:pStyle w:val="Heading2"/>
        <w:rPr>
          <w:rFonts w:cs="Arial"/>
        </w:rPr>
      </w:pPr>
      <w:r>
        <w:rPr>
          <w:rFonts w:cs="Arial"/>
        </w:rPr>
        <w:t>Půlroční úkli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mytí oken a skleněných částí dveří včetně rámů a parapetů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</w:rPr>
        <w:t xml:space="preserve">D/  ZASEDACÍ MÍSTNOST 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Týdenní úkli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etání podlah - setření na vlhk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vyprazdňování odpadkových košů, výměna sáčk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tí dveří v okolí kli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írání prachu z parapetů ok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írání prachu z topných tě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ištění vypínač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tírání prachu z nábytku do výšky 170 cm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istění noh židlí a stol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istění pracovních desek stol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Měsíční úkli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tí dveří komplet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etání pavuč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istění dostupných svě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Půlroční úkli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mytí oken a skleněných částí dveří včetně rámů a parapet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cs="Arial"/>
          <w:b w:val="false"/>
          <w:b w:val="false"/>
          <w:sz w:val="22"/>
        </w:rPr>
      </w:pPr>
      <w:r>
        <w:rPr>
          <w:rFonts w:cs="Arial"/>
        </w:rPr>
        <w:t>F/</w:t>
      </w:r>
      <w:r>
        <w:rPr>
          <w:rFonts w:cs="Arial"/>
          <w:b w:val="false"/>
          <w:sz w:val="22"/>
        </w:rPr>
        <w:t xml:space="preserve"> </w:t>
      </w:r>
      <w:r>
        <w:rPr>
          <w:rFonts w:cs="Arial"/>
          <w:sz w:val="22"/>
        </w:rPr>
        <w:t>ARCHIV A SKLAD</w:t>
      </w:r>
    </w:p>
    <w:p>
      <w:pPr>
        <w:pStyle w:val="Heading2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Měsíční úkli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etání podlah - setření na vlhk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prazdňování odpadkových košů, výměna sáčk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tí dveří v okolí kli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írání prachu z parapetů ok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írání prachu z topných tě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ištění vypínač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tírání prachu z nábytku do výšky 170 cm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istění noh židlí a stol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istění pracovních desek stol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tí dveří komplet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etání pavuč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istění dostupných svě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Půlroční úkli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mytí oken a skleněných částí dveří včetně rámů a parapet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/ CHODNÍKY, KOMUNIKACE A ZASTŘEŠENÉ STÁNÍ</w:t>
      </w:r>
    </w:p>
    <w:p>
      <w:pPr>
        <w:pStyle w:val="Heading2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Půlroční úkli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zametání (provést v dubnu a listopadu), úklid sněhu budou provádět vlastní pracovníci závod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istění dostupných svě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/ GARÁŽE</w:t>
      </w:r>
    </w:p>
    <w:p>
      <w:pPr>
        <w:pStyle w:val="Heading2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Čtvrtletní úkli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etání podlah - setření na vlhk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tí dveří komplet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etání pavuč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istění dostupných svě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567" w:top="130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>Příloha smlouvy o poskytování úklidových služeb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sz w:val="22"/>
      <w:u w:val="single"/>
    </w:rPr>
  </w:style>
  <w:style w:type="character" w:styleId="Nadpis1Char">
    <w:name w:val="Nadpis 1 Char"/>
    <w:qFormat/>
    <w:rPr>
      <w:rFonts w:ascii="Arial" w:hAnsi="Arial" w:cs="Arial"/>
      <w:b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2:15:00Z</dcterms:created>
  <dc:creator>Uzivatel</dc:creator>
  <dc:description/>
  <cp:keywords/>
  <dc:language>en-US</dc:language>
  <cp:lastModifiedBy>Řídká Helena</cp:lastModifiedBy>
  <cp:lastPrinted>2020-04-16T11:58:00Z</cp:lastPrinted>
  <dcterms:modified xsi:type="dcterms:W3CDTF">2020-04-16T09:58:00Z</dcterms:modified>
  <cp:revision>27</cp:revision>
  <dc:subject/>
  <dc:title>A/ VSTUPNÍ HALA  -  PŘÍZEMÍ</dc:title>
</cp:coreProperties>
</file>