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Rezervační garanční smlouva na dodávku </w:t>
        <w:br/>
        <w:t>náhradního plně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ále jen „Dodavatel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ab/>
        <w:t>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Odběratel“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ásledující dohodu o spolupráci ve věci poskytování náhradního plnění podle § 81 zákona </w:t>
        <w:br/>
        <w:t>č. 435/2004 Sb., o zaměstnanosti, ve znění pozdějších předpisů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rohlašuje, že má v souladu se zákonem č. 435/2004 Sb., o zaměstnanosti, ve znění pozdějších předpisů, dostatečné množství zaměstnanců se zdravotním znevýhodněním pro účely výpočtu možnosti poskytování náhradního plnění. Společnost je vedena v registru chráněných dílen MPSV a je oprávněna poskytovat třetím osobám náhradní plnění v souladu s platnou legislativou. Podle ustanovení § 75 odst. 1 a 13 zákona č. 435/2004 Sb., o zaměstnanosti, ve znění pozdějších předpisů a podle § 6 vyhlášky č. 518/2004 Sb., kterou se provádí zákon 435/2004 Sb. o zaměstnanosti, má dodavatel uzavřenou s Úřadem práce České republiky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si u dodavatele rezervuje na dobu od ……………. do ………. „náhradní plnění“ v objemu odpovídajícímu ceně plnění dle smlouvy o poskytování úklidových služeb v budovách závodu Dyje Povodí Moravy, s.p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odpovídající ceně plnění dle smlouvy o poskytování úklidových služeb. V případě nedodržení sjednaného objemu náhradního plnění a nenahlášení skutečnosti, že není dodavatel schopen poskytnout sjednané náhradní plnění do ………….. se dodavatel zavazuje k povinnosti uhradit odběrateli veškeré prokazatelné škody a náklady, které mu vzniknou nedodržením této smlouvy ze strany dodavatele (sankční odvod do Státního rozpočtu </w:t>
        <w:br/>
        <w:t xml:space="preserve">a příslušenství). 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daný kalendářní rok, v případě, že se nebude dařit naplnit smluvní objem, musí nejpozději do 30. 10. daného roku korigovat závazně daný objem. Pokud tak neučiní, bude dodavatel tuto částku závazně rezervovat do 31. 12. daného roku a z nevyčerpané části také požadovat 5% plnění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  pro odběr tzv. náhradního plnění vydá dodavatel odběrateli po úhradě všech vydaných faktur dodavatelem v daném roce, pro který odběratel požaduje potvrzení, a to vždy nejpozději do 15. 1. následujícího kalendářního rok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ato dohoda nabývá platnosti dnem podpisu obou smluvních stran a účinnosti nabytím účinnosti smlouvy o poskytování úklidových služeb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dohodu je možné měnit pouze písemnými dodatky akceptovatelnými zástupci obou smluvních stran, a to zejména z důvodu legislativních změn souvisejících s předmětem této dohod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srozuměn s tím, že odběr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dběratel tuto smlouvu uveřejní v souladu s tímto zákonem. Smluvní strany jsou v této souvislosti povinny si vzájemně sdělit, které údaje tvoří obchodní tajemství a jsou tak vyloučeny z uveřejnění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/>
      </w:pPr>
      <w:r>
        <w:rPr>
          <w:rFonts w:cs="Arial" w:ascii="Arial" w:hAnsi="Arial"/>
          <w:sz w:val="20"/>
          <w:szCs w:val="20"/>
        </w:rPr>
        <w:t>V Brně dne:</w:t>
        <w:tab/>
        <w:tab/>
        <w:t>V ………………………… dn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dběratele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 dodavatele: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ab/>
        <w:t xml:space="preserve">               obchodní firma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08"/>
          <w:tab w:val="center" w:pos="1800" w:leader="none"/>
          <w:tab w:val="left" w:pos="5529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generální ředitel</w:t>
        <w:tab/>
        <w:t xml:space="preserve">                    funkce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Příloha smlouvy o poskytování úklidových služeb č. 4</w:t>
    </w:r>
  </w:p>
  <w:p>
    <w:pPr>
      <w:pStyle w:val="Head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03:00Z</dcterms:created>
  <dc:creator>uzivatel</dc:creator>
  <dc:description/>
  <cp:keywords/>
  <dc:language>en-US</dc:language>
  <cp:lastModifiedBy>Řídká Helena</cp:lastModifiedBy>
  <cp:lastPrinted>2018-03-28T07:17:00Z</cp:lastPrinted>
  <dcterms:modified xsi:type="dcterms:W3CDTF">2020-04-16T09:58:00Z</dcterms:modified>
  <cp:revision>11</cp:revision>
  <dc:subject/>
  <dc:title> </dc:title>
</cp:coreProperties>
</file>