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Vlára, Vodní dílo Vlachovice, Vyhodnocení vlivů Aktualizace č. 3 Zásad územního rozvoje Zlínského kraje na udržitelný rozvoj územ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Turanová Dana</cp:lastModifiedBy>
  <cp:lastPrinted>2018-03-16T08:41:00Z</cp:lastPrinted>
  <dcterms:modified xsi:type="dcterms:W3CDTF">2020-04-21T12:09:00Z</dcterms:modified>
  <cp:revision>35</cp:revision>
  <dc:subject/>
  <dc:title>KRYCÍ LIST</dc:title>
</cp:coreProperties>
</file>