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Lenka Vaculov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aculo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89907488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</w:t>
      </w:r>
      <w:r>
        <w:rPr>
          <w:rFonts w:cs="Arial" w:ascii="Arial" w:hAnsi="Arial"/>
        </w:rPr>
        <w:t>na služby s názvem „Mlýnský náhon, Horní Moštěnice – optimalizace toku„ - PD (dále jen 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lýnský náhon, Horní Moštěnice – optimalizace toku“ - PD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teré je dle charakteru prací členěno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investici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„Mlýnský náhon, Horní Moštěnice – optimalizace toku“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 opravu   -    „Mlýnský náhon, Horní Moštěnice - optimalizace toku (oprava)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ředpokladem je, že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 investiční části budou zahrnuty stavební objekty SO 02 - Optimalizace toku – ř. km 10,545 – 11,165 a SO 03 – Stavidlový objekt.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 části oprava budou zahrnuty zbývající stavební objekty SO 01 - Pročištění stávajícího koryta – ř. km 9,150 – 10,545; SO 04 – Pomístné úpravy břehů a odtěžení nánosů v rámci SO 02</w:t>
      </w:r>
    </w:p>
    <w:p>
      <w:pPr>
        <w:pStyle w:val="Normal"/>
        <w:suppressAutoHyphens w:val="false"/>
        <w:spacing w:lineRule="auto" w:line="259" w:before="0" w:after="1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utečný rozsah navrhovaného rozdělení do stavebních objektů a do části oprava/investice bude upřesněn v rámci výrobních výborů dle vývoje projekčních prací.</w:t>
      </w:r>
    </w:p>
    <w:p>
      <w:pPr>
        <w:pStyle w:val="Normal"/>
        <w:suppressAutoHyphens w:val="false"/>
        <w:spacing w:lineRule="auto" w:line="259" w:before="0" w:after="1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hledem k nevyhovujícímu aktuálnímu stavu SO 03 – Stavidlový objekt, je předpokladem jeho úplné odbourání a vystavění objektu nového. Řešení samotné navrhne zhotovitel na základě průzkumných prací (odvrty a zkoušky pevnosti zajistí objednatel a výsledky předá zhotoviteli k návrhu řešení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8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sz w:val="20"/>
        </w:rPr>
        <w:t>projektové dokumentace k žádosti 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vydání územního rozhodnutí na část stavby „Mlýnský náhon, Horní Moštěnice – optimalizace toku“</w:t>
      </w:r>
      <w:r>
        <w:rPr>
          <w:rFonts w:cs="Arial" w:ascii="Arial" w:hAnsi="Arial"/>
          <w:color w:val="auto"/>
          <w:sz w:val="20"/>
        </w:rPr>
        <w:t>, která podléhá vydání územního rozhodnutí, v rozsahu podle relevantních právních předpisů, zejména podle vyhlášky č. 499/2006 Sb., o dokumentaci staveb, ve znění pozdějších předpisů, v souladu s Investičním záměrem a studií „Mlýnský náhon, Horní Moštěnice – optimalizace toku“ zpracovanými firmou AGPOL s. r. o. v listopadu 2017 (dále jen „</w:t>
      </w:r>
      <w:r>
        <w:rPr>
          <w:rFonts w:cs="Arial" w:ascii="Arial" w:hAnsi="Arial"/>
          <w:b/>
          <w:color w:val="auto"/>
          <w:sz w:val="20"/>
        </w:rPr>
        <w:t>investiční záměr</w:t>
      </w:r>
      <w:r>
        <w:rPr>
          <w:rFonts w:cs="Arial" w:ascii="Arial" w:hAnsi="Arial"/>
          <w:color w:val="auto"/>
          <w:sz w:val="20"/>
        </w:rPr>
        <w:t>“) a v souladu s obecně závaznými právními předpisy, závaznými i</w:t>
      </w:r>
      <w:r>
        <w:rPr>
          <w:rFonts w:cs="Arial" w:ascii="Arial" w:hAnsi="Arial"/>
          <w:b/>
          <w:color w:val="auto"/>
          <w:sz w:val="20"/>
        </w:rPr>
        <w:t> </w:t>
      </w:r>
      <w:r>
        <w:rPr>
          <w:rFonts w:cs="Arial" w:ascii="Arial" w:hAnsi="Arial"/>
          <w:color w:val="auto"/>
          <w:sz w:val="20"/>
        </w:rPr>
        <w:t xml:space="preserve">doporučenými českými technickými normami (ČSN, ČSN EN, ČSN ISO, ČSN EN ISO, atd.) a standardy (dále jen </w:t>
      </w:r>
      <w:r>
        <w:rPr>
          <w:rFonts w:cs="Arial" w:ascii="Arial" w:hAnsi="Arial"/>
          <w:b/>
          <w:color w:val="auto"/>
          <w:sz w:val="20"/>
        </w:rPr>
        <w:t>„DUR “</w:t>
      </w:r>
      <w:r>
        <w:rPr>
          <w:rFonts w:cs="Arial" w:ascii="Arial" w:hAnsi="Arial"/>
          <w:color w:val="auto"/>
          <w:sz w:val="20"/>
        </w:rPr>
        <w:t xml:space="preserve">).                                                                              </w:t>
      </w:r>
    </w:p>
    <w:p>
      <w:pPr>
        <w:pStyle w:val="Odkraje"/>
        <w:spacing w:before="18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Územnímu rozhodnutí bude dle územně plánovací informace č.j. MMPr/154774/2017/VoD podléhat jen část z celkového rozsahu stavby (přípojka NN bude podléhat pouze územnímu rozhodnutí, příčný práh bude vyžadovat územní rozhodnutí nebo územní souhlas, ostatní stavební objekty by neměly podléhat územnímu rozhodnutí ani územnímu souhlasu)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b/>
          <w:color w:val="auto"/>
          <w:sz w:val="20"/>
        </w:rPr>
        <w:t xml:space="preserve">Mlýnský náhon, Horní Moštěnice – optimalizace toku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 Investičním záměrem 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 Vztahuje se na celou stavbu kromě přípojky NN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 a návrh manipulačního a provozního řádu (včetně projednání povolení nakládání s vodami), vše v koordinaci a se zohledněním dalších objektů v této lokalitě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 geodetických a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jektová dokumentace (DUR a DSP) bude vycházet z rozpracovaného konceptu řešení ze s</w:t>
      </w:r>
      <w:r>
        <w:rPr>
          <w:rFonts w:cs="Arial" w:ascii="Arial" w:hAnsi="Arial"/>
          <w:b/>
          <w:bCs/>
        </w:rPr>
        <w:t>tudie – Mlýnský náhon, Horní Moštěnice – optimalizace toku, z r. 2017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ová dokumentace pro provádění stavby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Mlýnský náhon, Horní Moštěnice – optimalizace toku“ </w:t>
      </w:r>
      <w:r>
        <w:rPr>
          <w:rFonts w:cs="Arial" w:ascii="Arial" w:hAnsi="Arial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Technicko – kvalitativními požadavky na vodní stavby (TKP) a standardy (dále jen „DPS“). Vztahuje se na celou stavbu.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 a DUR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DPS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PS bude i plán BOZP. </w:t>
      </w:r>
      <w:r>
        <w:rPr>
          <w:rFonts w:eastAsia="Calibri" w:cs="Arial" w:ascii="Arial" w:hAnsi="Arial" w:eastAsiaTheme="minorHAnsi"/>
          <w:lang w:eastAsia="en-US"/>
        </w:rPr>
        <w:t xml:space="preserve">Plán BOZP </w:t>
      </w:r>
      <w:r>
        <w:rPr>
          <w:rFonts w:cs="Arial" w:ascii="Arial" w:hAnsi="Arial"/>
        </w:rPr>
        <w:t xml:space="preserve">(1x vyhotovení) </w:t>
      </w:r>
      <w:r>
        <w:rPr>
          <w:rFonts w:eastAsia="Calibri" w:cs="Arial" w:ascii="Arial" w:hAnsi="Arial" w:eastAsiaTheme="minorHAnsi"/>
          <w:lang w:eastAsia="en-US"/>
        </w:rPr>
        <w:t>bude zpracován koordinátorem BOZP (</w:t>
      </w:r>
      <w:r>
        <w:rPr>
          <w:rFonts w:eastAsia="Calibri" w:cs="Arial" w:ascii="Arial" w:hAnsi="Arial" w:eastAsiaTheme="minorHAnsi"/>
          <w:b/>
          <w:lang w:eastAsia="en-US"/>
        </w:rPr>
        <w:t>zajistí objednatel</w:t>
      </w:r>
      <w:r>
        <w:rPr>
          <w:rFonts w:eastAsia="Calibri" w:cs="Arial" w:ascii="Arial" w:hAnsi="Arial" w:eastAsiaTheme="minorHAnsi"/>
          <w:lang w:eastAsia="en-US"/>
        </w:rPr>
        <w:t xml:space="preserve">) a zapracován zhotovitelem projektové dokumentace do projektové dokumentace. </w:t>
      </w:r>
      <w:r>
        <w:rPr>
          <w:rFonts w:cs="Arial" w:ascii="Arial" w:hAnsi="Arial"/>
        </w:rPr>
        <w:t xml:space="preserve">Koordinátorovi BOZP bude při zpracování díla ze strany zhotovitele poskytnuta součinnost. Veškeré připomínky koordinátora BOZP a opatření z plánu BOZP budou zhotovitelem zapracovány do projektové dokumentace. 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uppressAutoHyphens w:val="false"/>
        <w:spacing w:before="0" w:after="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ace bude zpracována dle podmínek dotačního programu 129 390 „Podpora opatření na drobných vodních tocích a malých vodních nádržích – 2. etapa“, podprogramu 129 392 „Podpora opatření na drobných vodních tocích, rybnících a malých vodních nádržích – 2. etapa“, tak aby splňovala náležitosti pro podání žádosti o poskytnutí dotace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návrhu havarijního a povodňového plánu, návrh manipulačního a provozního řádu a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umentace pro vydání stavebního povolení a územního rozhodnutí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manipulačního a provozního řádu pro stavidlový objekt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harmonogramu prací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etaily výztuží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24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e – Mlýnský náhon, Horní Moštěnice – optimalizace toku z r. 2017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včetně příloh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z r. 2017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otechnické výpočty z r. 2017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z roku 1962 – k zapůjčení ve spisovně provozu Přerov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ční řád ke stavidlovému objektu včetně povolení k nakládání s vodami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ční řád k MV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é části projektových dokumentací DUR a DSP budou obsahovat kromě náležitostí uvedených ve výše uvedené vyhlášce zejména, nikoliv však výlučně, následující podklady:</w:t>
      </w:r>
    </w:p>
    <w:p>
      <w:pPr>
        <w:pStyle w:val="NormalWeb"/>
        <w:numPr>
          <w:ilvl w:val="0"/>
          <w:numId w:val="9"/>
        </w:numPr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dokladů o jednání se všemi správci dotčených inženýrských sítí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přípojného místa NN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 z prověření vhodného místa pro uložení vytěžených nánosů v souladu s platnou legislativou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manipulačního řádu na stavidlový objekt včetně projednání s dispečinkem PM s.p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ojednání povolení k nakládání s vodami dle navrženého stavu se zohledněním dalších vodohospodářských objektů na toku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žádosti o ohlášení udržovacích prací/popř. k žádosti o vydání stavebního povolení a územního rozhodnutí, s tím, že právně závazné a oprávněné požadavky z výše uvedených dokumentů budou zapracovány do projektových dokumentací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ých dokumentací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ch dokladových částí dle výše uvedeného</w:t>
      </w:r>
      <w:r>
        <w:rPr>
          <w:rFonts w:cs="Arial" w:ascii="Arial" w:hAnsi="Arial"/>
        </w:rPr>
        <w:t xml:space="preserve"> musí tedy probíhat souběžně se zpracováváním DUR a DSP, tak aby byl požadavek na zapracování veškerých podmínek splněn v termínu k předání DUR a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</w:t>
      </w:r>
      <w:r>
        <w:rPr>
          <w:rFonts w:cs="Arial" w:ascii="Arial" w:hAnsi="Arial"/>
        </w:rPr>
        <w:t xml:space="preserve"> – 3x vyhotovení v listinné formě a 1x vyhotovení v elektronické formě na CD nebo DVD (textová část v podobě souborů xxx.doc nebo xxx.xls, výkresy v podobě xxx.dwg nebo xxx.dgn a kompletní předmět díla v podobě xxx.pdf) 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DSP </w:t>
      </w:r>
      <w:r>
        <w:rPr>
          <w:rFonts w:cs="Arial" w:ascii="Arial" w:hAnsi="Arial"/>
        </w:rPr>
        <w:t>- 3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 podobě xxx.dwg nebo xxx.dgn a kompletní předmět díla v podobě xxx.pdf) </w:t>
      </w:r>
      <w:r>
        <w:rPr>
          <w:rFonts w:cs="Arial" w:ascii="Arial" w:hAnsi="Arial"/>
          <w:b/>
        </w:rPr>
        <w:t xml:space="preserve">včetně výstupů z průzkumných a geodetických prací 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Všechna pare (DUR, DSP a DPS) budou opatřena autorizačním razítkem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>zhotovitel</w:t>
      </w:r>
      <w:r>
        <w:rPr>
          <w:rFonts w:cs="Arial"/>
        </w:rPr>
        <w:t xml:space="preserve"> provede podrobné místní šetřen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</w:rPr>
        <w:t>ověří únosnost podloží (kopané sondy zajistí objednatel) pro uložení kamenů optimalizace a na základě provedeného navrhne adekvátní řešení (skladbu ulo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Cs/>
          <w:szCs w:val="20"/>
        </w:rPr>
        <w:t>provedení komplexního zhodnocení technického stavu stávajícího stavidlového objektu (jádrové odvrty, zkoušky pevnosti a případné kopané sondy zajistí objednatel – zhotovitel určí místa dle potřeby a zapracuje komplexní výstup z provedených průzkumů a zkoušek)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szCs w:val="20"/>
        </w:rPr>
        <w:t>provedení doplňujícího geodetického zaměření v polní trati ř. km 9,160 – 9,600, v nezbytně nutném rozsahu pro ověření mocnosti sedimentů (doplnění cca 10 profilů)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Cs/>
          <w:szCs w:val="20"/>
        </w:rPr>
        <w:t>ověření únosnosti a technického stavu hospodářských mostů pro možnost využití v rámci ZOV (je možné ověřit u správců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Cs/>
          <w:szCs w:val="20"/>
        </w:rPr>
        <w:t>zajištění odběru a rozboru vzorků sedimentu pro stanovení možnosti jeho uložení/likvidace v souladu s platnou legislativou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Cs/>
          <w:szCs w:val="20"/>
        </w:rPr>
        <w:t>provedení inventarizace dřevin v nezbytně nutném rozsahu pro potřeby zajištění povolení ke kácení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Cs/>
          <w:szCs w:val="20"/>
        </w:rPr>
        <w:t>Ke konečnému řešení musí být prokázáno, že navrženým řešením nedojde ke zhoršení odtokových poměrů (v případě odchýlení od studie, je nutné hydrotechnické posouzení).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zajištění získání pravomocného územního rozhodnutí/územního souhlasu a pravomocného stavebního povolení/souhlasu s ohlášením udržovacích prací. Obsah žádost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254/2001 Sb., o vodách, v platném znění, a jeho prováděcími předpisy, zejména vyhláškou č. 432/2001 Sb., o 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projednání územního řízení dle zákona č. 183/2006 Sb., stavební zákon, zajištění nabytí právní moci územního rozhodnut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projednání stavebního říz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zákona č. 183/2006 Sb., stavební zákon, zajištění nabytí právní moci stavebního povolení (popř. vydání souhlasu s provedením udržovacích prací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,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přípojného místa NN k stavidlovému objektu,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UR a jejího předání:                </w:t>
      </w:r>
      <w:r>
        <w:rPr>
          <w:rFonts w:cs="Arial" w:ascii="Arial" w:hAnsi="Arial"/>
          <w:b/>
        </w:rPr>
        <w:t>do 9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odání kompletní žádosti o vydání územního rozhodnutí: </w:t>
      </w:r>
      <w:r>
        <w:rPr>
          <w:rFonts w:cs="Arial" w:ascii="Arial" w:hAnsi="Arial"/>
          <w:b/>
        </w:rPr>
        <w:t>do 5 dnů od převzetí DUR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SP a její předání:                   </w:t>
      </w:r>
      <w:r>
        <w:rPr>
          <w:rFonts w:cs="Arial" w:ascii="Arial" w:hAnsi="Arial"/>
          <w:b/>
        </w:rPr>
        <w:t>do 60 dnů od vydání pravomocného územního rozhodnut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o 5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253" w:leader="none"/>
        </w:tabs>
        <w:spacing w:before="240" w:after="60"/>
        <w:ind w:left="4253" w:hanging="389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59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předmětu zakázky: projektová dokumentace bude předána v sídle Závodu Horní Morava, U Dětského domova 263, 772 11 Olomouc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2"/>
        <w:gridCol w:w="1902"/>
        <w:gridCol w:w="1490"/>
        <w:gridCol w:w="200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U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35809423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25771897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628652902"/>
                <w:placeholder>
                  <w:docPart w:val="1EE230121DB24953B1234A1B8B9CCAB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3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ženýrská činnost DU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067633786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0946719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354939104"/>
                <w:placeholder>
                  <w:docPart w:val="E2793E2350EA4BA280141047B93D68F7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SP (včetně průzkumných prací) část OPRA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69243058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5248590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17180708"/>
                <w:placeholder>
                  <w:docPart w:val="4CC35DF54C3F44269E3A0D0BD90EC777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SP (včetně průzkumných prací) část INVEST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509859065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35666661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19201629"/>
                <w:placeholder>
                  <w:docPart w:val="F6B84EC9C9394422B35BB1D6D0A1E5DA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ženýrská činnost k DSP - část OPRA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54875160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8962439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67019519"/>
                <w:placeholder>
                  <w:docPart w:val="777ADE38F0754655A59553B16BE589CD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ženýrská činnost k DSP - část INVEST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916498118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44012609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684861886"/>
                <w:placeholder>
                  <w:docPart w:val="66D540C2E4094E559764AFBB3D48886A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– část OPRA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579777410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164822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975105579"/>
                <w:placeholder>
                  <w:docPart w:val="5D950505B7A04F158DCFC5310FE16909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– část INVEST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73081779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25407093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033195109"/>
                <w:placeholder>
                  <w:docPart w:val="457F49CA297D4D9ABF5B86C0C60590ED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429332288"/>
                <w:placeholder>
                  <w:docPart w:val="B765EFCC1FF142D2BA98DC7E9C48240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98903304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66386341"/>
                <w:placeholder>
                  <w:docPart w:val="89F549FD99F4468CA0280F95C3136412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.: Fakturaci každé dílčí části je vždy nutné rozdělit na 2 samostatné faktury dle charakteru prací OPRAVA/INVESTI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provádění díla v rozporu s investičním záměrem či jinak definovaných zadáním (zejména obecně závaznými právními předpisy, českými technickými normami (ČSN), TKP objednatele apod.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 w:themeColor="background1" w:themeShade="80"/>
        <w:sz w:val="16"/>
        <w:szCs w:val="16"/>
      </w:rPr>
      <w:t xml:space="preserve">SOD Mlýnský náhon, Horní Moštěnice – optimalizace toku                  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7zg8iwlNbspqbd5Q9QW2hWyPN0=" w:salt="aqjziXtmYD8Klhkcjubg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32a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20D0-7CE3-4C70-974D-D826AB4CC0E6}"/>
      </w:docPartPr>
      <w:docPartBody>
        <w:p w14:paraId="77F37301" w14:textId="386762FA" w:rsidR="00000000" w:rsidRDefault="001551F7"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B765EFCC1FF142D2BA98DC7E9C482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B9A05-4036-4C1E-83DC-E5BBFD56D1C1}"/>
      </w:docPartPr>
      <w:docPartBody>
        <w:p w14:paraId="38415D12" w14:textId="59D63349" w:rsidR="00000000" w:rsidRDefault="001551F7" w:rsidP="001551F7">
          <w:pPr>
            <w:pStyle w:val="B765EFCC1FF142D2BA98DC7E9C482401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1EE230121DB24953B1234A1B8B9CC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AA17B-7ECA-4C63-A00D-8552EA902AD6}"/>
      </w:docPartPr>
      <w:docPartBody>
        <w:p w14:paraId="1230019F" w14:textId="41D3DCD4" w:rsidR="00000000" w:rsidRDefault="001551F7" w:rsidP="001551F7">
          <w:pPr>
            <w:pStyle w:val="1EE230121DB24953B1234A1B8B9CCAB1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E2793E2350EA4BA280141047B93D6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EA48F-E1E0-4228-BD5D-895897FABF5E}"/>
      </w:docPartPr>
      <w:docPartBody>
        <w:p w14:paraId="3DB402FB" w14:textId="67680BA5" w:rsidR="00000000" w:rsidRDefault="001551F7" w:rsidP="001551F7">
          <w:pPr>
            <w:pStyle w:val="E2793E2350EA4BA280141047B93D68F7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4CC35DF54C3F44269E3A0D0BD90EC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DC919-6178-42C9-B6EE-11B8E5B7C833}"/>
      </w:docPartPr>
      <w:docPartBody>
        <w:p w14:paraId="09EEEDF9" w14:textId="77E76737" w:rsidR="00000000" w:rsidRDefault="001551F7" w:rsidP="001551F7">
          <w:pPr>
            <w:pStyle w:val="4CC35DF54C3F44269E3A0D0BD90EC777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F6B84EC9C9394422B35BB1D6D0A1E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E32FC-8464-4C39-88AE-6E5E9CDB7E2D}"/>
      </w:docPartPr>
      <w:docPartBody>
        <w:p w14:paraId="38C72270" w14:textId="622DBF6F" w:rsidR="00000000" w:rsidRDefault="001551F7" w:rsidP="001551F7">
          <w:pPr>
            <w:pStyle w:val="F6B84EC9C9394422B35BB1D6D0A1E5DA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777ADE38F0754655A59553B16BE58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E5635-735F-410E-A96C-C62098A4337F}"/>
      </w:docPartPr>
      <w:docPartBody>
        <w:p w14:paraId="416877AC" w14:textId="5949143E" w:rsidR="00000000" w:rsidRDefault="001551F7" w:rsidP="001551F7">
          <w:pPr>
            <w:pStyle w:val="777ADE38F0754655A59553B16BE589CD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66D540C2E4094E559764AFBB3D488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C35EF-BB51-46DF-89CC-1AF915291971}"/>
      </w:docPartPr>
      <w:docPartBody>
        <w:p w14:paraId="0E393161" w14:textId="78B10311" w:rsidR="00000000" w:rsidRDefault="001551F7" w:rsidP="001551F7">
          <w:pPr>
            <w:pStyle w:val="66D540C2E4094E559764AFBB3D48886A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5D950505B7A04F158DCFC5310FE16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9022F-FEA2-4127-AF03-B355A6CB91A6}"/>
      </w:docPartPr>
      <w:docPartBody>
        <w:p w14:paraId="289B5C8F" w14:textId="53FD448E" w:rsidR="00000000" w:rsidRDefault="001551F7" w:rsidP="001551F7">
          <w:pPr>
            <w:pStyle w:val="5D950505B7A04F158DCFC5310FE16909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457F49CA297D4D9ABF5B86C0C6059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529DF-0FF7-4C12-A8FC-8A7BE9E073A7}"/>
      </w:docPartPr>
      <w:docPartBody>
        <w:p w14:paraId="2FF25E4C" w14:textId="0D68EFA1" w:rsidR="00000000" w:rsidRDefault="001551F7" w:rsidP="001551F7">
          <w:pPr>
            <w:pStyle w:val="457F49CA297D4D9ABF5B86C0C60590ED"/>
          </w:pPr>
          <w:r w:rsidRPr="008F1B28">
            <w:rPr>
              <w:rStyle w:val="Zstupntext"/>
            </w:rPr>
            <w:t>Klikněte sem a zadejte text.</w:t>
          </w:r>
        </w:p>
      </w:docPartBody>
    </w:docPart>
    <w:docPart>
      <w:docPartPr>
        <w:name w:val="89F549FD99F4468CA0280F95C3136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E0F90-1EC3-45B0-BA14-6839C1A94899}"/>
      </w:docPartPr>
      <w:docPartBody>
        <w:p w14:paraId="6F786503" w14:textId="5C192233" w:rsidR="00000000" w:rsidRDefault="001551F7" w:rsidP="001551F7">
          <w:pPr>
            <w:pStyle w:val="89F549FD99F4468CA0280F95C3136412"/>
          </w:pPr>
          <w:r w:rsidRPr="008F1B2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551F7"/>
    <w:rsid w:val="001551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51F7"/>
    <w:rPr>
      <w:color w:val="808080"/>
    </w:rPr>
  </w:style>
  <w:style w:type="paragraph" w:customStyle="1" w:styleId="B765EFCC1FF142D2BA98DC7E9C482401">
    <w:name w:val="B765EFCC1FF142D2BA98DC7E9C482401"/>
    <w:rsid w:val="001551F7"/>
  </w:style>
  <w:style w:type="paragraph" w:customStyle="1" w:styleId="1EE230121DB24953B1234A1B8B9CCAB1">
    <w:name w:val="1EE230121DB24953B1234A1B8B9CCAB1"/>
    <w:rsid w:val="001551F7"/>
  </w:style>
  <w:style w:type="paragraph" w:customStyle="1" w:styleId="E2793E2350EA4BA280141047B93D68F7">
    <w:name w:val="E2793E2350EA4BA280141047B93D68F7"/>
    <w:rsid w:val="001551F7"/>
  </w:style>
  <w:style w:type="paragraph" w:customStyle="1" w:styleId="4CC35DF54C3F44269E3A0D0BD90EC777">
    <w:name w:val="4CC35DF54C3F44269E3A0D0BD90EC777"/>
    <w:rsid w:val="001551F7"/>
  </w:style>
  <w:style w:type="paragraph" w:customStyle="1" w:styleId="F6B84EC9C9394422B35BB1D6D0A1E5DA">
    <w:name w:val="F6B84EC9C9394422B35BB1D6D0A1E5DA"/>
    <w:rsid w:val="001551F7"/>
  </w:style>
  <w:style w:type="paragraph" w:customStyle="1" w:styleId="777ADE38F0754655A59553B16BE589CD">
    <w:name w:val="777ADE38F0754655A59553B16BE589CD"/>
    <w:rsid w:val="001551F7"/>
  </w:style>
  <w:style w:type="paragraph" w:customStyle="1" w:styleId="66D540C2E4094E559764AFBB3D48886A">
    <w:name w:val="66D540C2E4094E559764AFBB3D48886A"/>
    <w:rsid w:val="001551F7"/>
  </w:style>
  <w:style w:type="paragraph" w:customStyle="1" w:styleId="5D950505B7A04F158DCFC5310FE16909">
    <w:name w:val="5D950505B7A04F158DCFC5310FE16909"/>
    <w:rsid w:val="001551F7"/>
  </w:style>
  <w:style w:type="paragraph" w:customStyle="1" w:styleId="457F49CA297D4D9ABF5B86C0C60590ED">
    <w:name w:val="457F49CA297D4D9ABF5B86C0C60590ED"/>
    <w:rsid w:val="001551F7"/>
  </w:style>
  <w:style w:type="paragraph" w:customStyle="1" w:styleId="89F549FD99F4468CA0280F95C3136412">
    <w:name w:val="89F549FD99F4468CA0280F95C3136412"/>
    <w:rsid w:val="001551F7"/>
  </w:style>
  <w:style w:type="paragraph" w:customStyle="1" w:styleId="772ED35AC12C4111B6ED6A24C1322F60">
    <w:name w:val="772ED35AC12C4111B6ED6A24C1322F60"/>
    <w:rsid w:val="001551F7"/>
  </w:style>
  <w:style w:type="paragraph" w:customStyle="1" w:styleId="44F0AC11F7B94C68927FDC44FA0AA52E">
    <w:name w:val="44F0AC11F7B94C68927FDC44FA0AA52E"/>
    <w:rsid w:val="001551F7"/>
  </w:style>
  <w:style w:type="paragraph" w:customStyle="1" w:styleId="D64C2F1D594349C88BD7399B364EDA99">
    <w:name w:val="D64C2F1D594349C88BD7399B364EDA99"/>
    <w:rsid w:val="001551F7"/>
  </w:style>
  <w:style w:type="paragraph" w:customStyle="1" w:styleId="301AEB8E823741309A6713D154F00524">
    <w:name w:val="301AEB8E823741309A6713D154F00524"/>
    <w:rsid w:val="001551F7"/>
  </w:style>
  <w:style w:type="paragraph" w:customStyle="1" w:styleId="D0667EC4F2924D878B3C3B62CB25E73E">
    <w:name w:val="D0667EC4F2924D878B3C3B62CB25E73E"/>
    <w:rsid w:val="001551F7"/>
  </w:style>
  <w:style w:type="paragraph" w:customStyle="1" w:styleId="7428930B6ECE493DAD99F8B0D5BE9E99">
    <w:name w:val="7428930B6ECE493DAD99F8B0D5BE9E99"/>
    <w:rsid w:val="001551F7"/>
  </w:style>
  <w:style w:type="paragraph" w:customStyle="1" w:styleId="1387E81178D94525AE38B3610AADFD5D">
    <w:name w:val="1387E81178D94525AE38B3610AADFD5D"/>
    <w:rsid w:val="001551F7"/>
  </w:style>
  <w:style w:type="paragraph" w:customStyle="1" w:styleId="FA65F04F030A4C89BA8B7820A33CBF76">
    <w:name w:val="FA65F04F030A4C89BA8B7820A33CBF76"/>
    <w:rsid w:val="001551F7"/>
  </w:style>
  <w:style w:type="paragraph" w:customStyle="1" w:styleId="E172789BC6F94CE1AB72E917935C9DA1">
    <w:name w:val="E172789BC6F94CE1AB72E917935C9DA1"/>
    <w:rsid w:val="001551F7"/>
  </w:style>
  <w:style w:type="paragraph" w:customStyle="1" w:styleId="61684D5B53FF44EDBDCA735BF6701E63">
    <w:name w:val="61684D5B53FF44EDBDCA735BF6701E63"/>
    <w:rsid w:val="001551F7"/>
  </w:style>
  <w:style w:type="paragraph" w:customStyle="1" w:styleId="E887D84151814A5593549E674B63DC5C">
    <w:name w:val="E887D84151814A5593549E674B63DC5C"/>
    <w:rsid w:val="001551F7"/>
  </w:style>
  <w:style w:type="paragraph" w:customStyle="1" w:styleId="536E706F45684D8092203B69EACD1AB6">
    <w:name w:val="536E706F45684D8092203B69EACD1AB6"/>
    <w:rsid w:val="001551F7"/>
  </w:style>
  <w:style w:type="paragraph" w:customStyle="1" w:styleId="6765EBDE8FB441F89912DEF95CC9FDB8">
    <w:name w:val="6765EBDE8FB441F89912DEF95CC9FDB8"/>
    <w:rsid w:val="001551F7"/>
  </w:style>
  <w:style w:type="paragraph" w:customStyle="1" w:styleId="A2A11E1043BA4FE88AE38BC36C490E4E">
    <w:name w:val="A2A11E1043BA4FE88AE38BC36C490E4E"/>
    <w:rsid w:val="001551F7"/>
  </w:style>
  <w:style w:type="paragraph" w:customStyle="1" w:styleId="0908188E8E7D4A0AAA61ACB5B2079D96">
    <w:name w:val="0908188E8E7D4A0AAA61ACB5B2079D96"/>
    <w:rsid w:val="001551F7"/>
  </w:style>
  <w:style w:type="paragraph" w:customStyle="1" w:styleId="958C345E62D5400AA29CFB8FF36955F9">
    <w:name w:val="958C345E62D5400AA29CFB8FF36955F9"/>
    <w:rsid w:val="001551F7"/>
  </w:style>
  <w:style w:type="paragraph" w:customStyle="1" w:styleId="F22B09E2916246F3B54C9F6574168CF1">
    <w:name w:val="F22B09E2916246F3B54C9F6574168CF1"/>
    <w:rsid w:val="001551F7"/>
  </w:style>
  <w:style w:type="paragraph" w:customStyle="1" w:styleId="D48155714677471CAFE05C8A12216F47">
    <w:name w:val="D48155714677471CAFE05C8A12216F47"/>
    <w:rsid w:val="001551F7"/>
  </w:style>
  <w:style w:type="paragraph" w:customStyle="1" w:styleId="268D9D040CCB4D62BBF9D881F9B188C1">
    <w:name w:val="268D9D040CCB4D62BBF9D881F9B188C1"/>
    <w:rsid w:val="001551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61A8D-21C6-49BB-A2D6-53145041B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1</Pages>
  <Words>5204</Words>
  <Characters>30706</Characters>
  <CharactersWithSpaces>35839</CharactersWithSpaces>
  <Paragraphs>7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7:00Z</dcterms:created>
  <dc:creator>Honza</dc:creator>
  <dc:description/>
  <dc:language>en-US</dc:language>
  <cp:lastModifiedBy>Turanová Dana</cp:lastModifiedBy>
  <cp:lastPrinted>2020-04-21T09:08:00Z</cp:lastPrinted>
  <dcterms:modified xsi:type="dcterms:W3CDTF">2020-05-06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