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Ellen Holá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Tel: 724 507 78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hola@pmo.cz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52959458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Březnice, Bílovice, km 5,468 a 6,225, oprava stupňů   a vývařišť“ 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řeznice, Bílovice, km 5,468 a 6,225, oprava stupňů a vývařišť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/ ohlášení na stavbu</w:t>
      </w:r>
      <w:r>
        <w:rPr>
          <w:rFonts w:cs="Arial" w:ascii="Arial" w:hAnsi="Arial"/>
          <w:color w:val="auto"/>
          <w:sz w:val="20"/>
        </w:rPr>
        <w:t xml:space="preserve"> „Březnice, Bílovice, km 5,468 a 6,225, oprava stupňů a vývařišť“ (dále jen „stavba“) v rozsahu podle relevantních právních předpisů, zejména podle vyhlášky č. 499/2006 Sb., o dokumentaci staveb, ve znění pozdějších předpisů, v souladu s Investičním záměrem zpracovaným Povodím Moravy, s.p.,  provoz Uherské Hradiště v lednu 2020 a v souladu s obecně závaznými právními předpisy, závaznými i doporučenými českými technickými normami (ČSN, ČSN EN, ČSN ISO, ČSN EN ISO, atd.) a standardy. </w:t>
      </w:r>
      <w:r>
        <w:rPr>
          <w:rFonts w:cs="Arial" w:ascii="Arial" w:hAnsi="Arial"/>
          <w:b/>
          <w:color w:val="auto"/>
          <w:sz w:val="20"/>
        </w:rPr>
        <w:t>Projektová dokumentace bude současně dokumentací pro provedení stavby</w:t>
      </w:r>
      <w:r>
        <w:rPr>
          <w:rFonts w:cs="Arial" w:ascii="Arial" w:hAnsi="Arial"/>
          <w:color w:val="auto"/>
          <w:sz w:val="20"/>
        </w:rPr>
        <w:t>, a to v rozsahu</w:t>
      </w:r>
      <w:r>
        <w:rPr>
          <w:rFonts w:cs="Arial" w:ascii="Arial" w:hAnsi="Arial"/>
          <w:b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lang w:eastAsia="cs-CZ"/>
        </w:rPr>
        <w:t>vyhotovení plánu BOZP</w:t>
      </w:r>
      <w:r>
        <w:rPr>
          <w:rFonts w:cs="Arial" w:ascii="Arial" w:hAnsi="Arial"/>
          <w:lang w:eastAsia="cs-CZ"/>
        </w:rPr>
        <w:t xml:space="preserve">. Koordinátor BOZP zpracovávající plán BOZP bude osobou v souladu s právními předpisy dle předchozí věty. 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Povodím Moravy, s.p.,  provoz Uherské Hradiště v lednu 2020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na základě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detické zaměření bude předáno v počtu 2 paré v listinné podobě + 1 x na CD nebo DVD, a to jak v pdf, tak v otevřeném formátu.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ické zaměření stavby (polohopisné a výškopisné),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-technický průzkum v rozsahu nutném pro zpracování  PD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ohlášení. Obsah žádosti o stavební povolení/ohlášení  bude splňovat požadavky stanovené zákonem č. 183/2006 Sb., stavební zákon, v platném znění a dále dle jeho prováděcích předpisů, zejména dle vyhlášky č. 503/2006 Sb., o 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 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</w:tabs>
        <w:spacing w:before="100" w:after="6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rmín zahájení provádění díla: </w:t>
      </w:r>
      <w:r>
        <w:rPr>
          <w:rFonts w:cs="Arial" w:ascii="Arial" w:hAnsi="Arial"/>
          <w:b/>
        </w:rPr>
        <w:t>do 20 dn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nabytí účinnosti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Termín pro podání žádosti o stavební povolení/ ohlášení: </w:t>
      </w:r>
      <w:r>
        <w:rPr>
          <w:rFonts w:cs="Arial" w:ascii="Arial" w:hAnsi="Arial"/>
          <w:b/>
        </w:rPr>
        <w:t>do 15. 9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Termín předání dokumentace pro provádění stavby = termín dokončení díla </w:t>
      </w:r>
      <w:r>
        <w:rPr>
          <w:rFonts w:cs="Arial" w:ascii="Arial" w:hAnsi="Arial"/>
          <w:b/>
        </w:rPr>
        <w:t>do 30. 10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shd w:fill="00FFFF" w:val="clear"/>
        </w:rPr>
      </w:pPr>
      <w:r>
        <w:rPr>
          <w:rFonts w:cs="Arial" w:ascii="Arial" w:hAnsi="Arial"/>
          <w:i/>
          <w:shd w:fill="00FFFF" w:val="clear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highlight w:val="yellow"/>
              </w:rPr>
              <w:t>G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eodetick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549431506"/>
                <w:placeholder>
                  <w:docPart w:val="7FAE0E3E83AD4F919D2FC3AE650D49C3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93142492"/>
                <w:placeholder>
                  <w:docPart w:val="7FAE0E3E83AD4F919D2FC3AE650D49C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166417228"/>
                <w:placeholder>
                  <w:docPart w:val="7FAE0E3E83AD4F919D2FC3AE650D49C3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</w:rPr>
              <w:t>Stavebně-techn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39148111"/>
                <w:placeholder>
                  <w:docPart w:val="9F693B679537467B9E81F02F9743E923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79389041"/>
                <w:placeholder>
                  <w:docPart w:val="9F693B679537467B9E81F02F9743E92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02341706"/>
                <w:placeholder>
                  <w:docPart w:val="9F693B679537467B9E81F02F9743E923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786615778"/>
                <w:placeholder>
                  <w:docPart w:val="3E8BF6F877E0448ABC0498B01612216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53839291"/>
                <w:placeholder>
                  <w:docPart w:val="3E8BF6F877E0448ABC0498B016122161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09307576"/>
                <w:placeholder>
                  <w:docPart w:val="3E8BF6F877E0448ABC0498B016122161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7593974"/>
                <w:placeholder>
                  <w:docPart w:val="2443DC1B908141FFB0D5938ABB1ECD69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27532103"/>
                <w:placeholder>
                  <w:docPart w:val="2443DC1B908141FFB0D5938ABB1ECD69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87782987"/>
                <w:placeholder>
                  <w:docPart w:val="2443DC1B908141FFB0D5938ABB1ECD69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ční prá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033252511"/>
                <w:placeholder>
                  <w:docPart w:val="2B1BABA3617E4F90BF77FC83218BF605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19071574"/>
                <w:placeholder>
                  <w:docPart w:val="2B1BABA3617E4F90BF77FC83218BF605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519425628"/>
                <w:placeholder>
                  <w:docPart w:val="2B1BABA3617E4F90BF77FC83218BF605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2081237640"/>
                <w:placeholder>
                  <w:docPart w:val="B81BB283D8F74DDBAFF647BB1857CB92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924201847"/>
                <w:placeholder>
                  <w:docPart w:val="B81BB283D8F74DDBAFF647BB1857CB92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991346843"/>
                <w:placeholder>
                  <w:docPart w:val="B81BB283D8F74DDBAFF647BB1857CB92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</w:t>
          </w:r>
        </w:sdtContent>
      </w:sdt>
      <w:r>
        <w:rPr>
          <w:rFonts w:cs="Arial" w:ascii="Arial" w:hAnsi="Arial"/>
        </w:rPr>
        <w:t xml:space="preserve">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</w:t>
          </w:r>
          <w:bookmarkStart w:id="0" w:name="_GoBack"/>
          <w:bookmarkEnd w:id="0"/>
          <w:r>
            <w:rPr>
              <w:rFonts w:cs="Arial" w:ascii="Arial" w:hAnsi="Arial"/>
            </w:rPr>
            <w:t>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n64qy1mSySNPk5Q+jd+jkHrv1SM=" w:salt="u6g3sB/w1cP+mknzXQPa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79187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f46f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FAE0E3E83AD4F919D2FC3AE650D4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CBB95-B1AB-4246-81C9-6437234708EB}"/>
      </w:docPartPr>
      <w:docPartBody>
        <w:p w:rsidR="00E001B5" w:rsidRDefault="00AC61C1" w:rsidP="00AC61C1">
          <w:pPr>
            <w:pStyle w:val="7FAE0E3E83AD4F919D2FC3AE650D49C3"/>
          </w:pPr>
          <w:r w:rsidRPr="009074E5">
            <w:rPr>
              <w:rStyle w:val="Zstupntext"/>
            </w:rPr>
            <w:t>Klikněte sem a zadejte text.</w:t>
          </w:r>
        </w:p>
      </w:docPartBody>
    </w:docPart>
    <w:docPart>
      <w:docPartPr>
        <w:name w:val="9F693B679537467B9E81F02F9743E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C99BB-0276-4784-B85D-E530EF71C86E}"/>
      </w:docPartPr>
      <w:docPartBody>
        <w:p w:rsidR="00E001B5" w:rsidRDefault="00AC61C1" w:rsidP="00AC61C1">
          <w:pPr>
            <w:pStyle w:val="9F693B679537467B9E81F02F9743E923"/>
          </w:pPr>
          <w:r w:rsidRPr="009074E5">
            <w:rPr>
              <w:rStyle w:val="Zstupntext"/>
            </w:rPr>
            <w:t>Klikněte sem a zadejte text.</w:t>
          </w:r>
        </w:p>
      </w:docPartBody>
    </w:docPart>
    <w:docPart>
      <w:docPartPr>
        <w:name w:val="3E8BF6F877E0448ABC0498B016122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F18A2-3EDB-418A-9E0C-E617DB6A2277}"/>
      </w:docPartPr>
      <w:docPartBody>
        <w:p w:rsidR="00E001B5" w:rsidRDefault="00AC61C1" w:rsidP="00AC61C1">
          <w:pPr>
            <w:pStyle w:val="3E8BF6F877E0448ABC0498B016122161"/>
          </w:pPr>
          <w:r w:rsidRPr="009074E5">
            <w:rPr>
              <w:rStyle w:val="Zstupntext"/>
            </w:rPr>
            <w:t>Klikněte sem a zadejte text.</w:t>
          </w:r>
        </w:p>
      </w:docPartBody>
    </w:docPart>
    <w:docPart>
      <w:docPartPr>
        <w:name w:val="2443DC1B908141FFB0D5938ABB1EC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516FF-3F89-470B-AF47-E93B445CCABF}"/>
      </w:docPartPr>
      <w:docPartBody>
        <w:p w:rsidR="00E001B5" w:rsidRDefault="00AC61C1" w:rsidP="00AC61C1">
          <w:pPr>
            <w:pStyle w:val="2443DC1B908141FFB0D5938ABB1ECD69"/>
          </w:pPr>
          <w:r w:rsidRPr="009074E5">
            <w:rPr>
              <w:rStyle w:val="Zstupntext"/>
            </w:rPr>
            <w:t>Klikněte sem a zadejte text.</w:t>
          </w:r>
        </w:p>
      </w:docPartBody>
    </w:docPart>
    <w:docPart>
      <w:docPartPr>
        <w:name w:val="2B1BABA3617E4F90BF77FC83218BF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EF9F2-B83C-4C47-B8BB-0EF59ED04C11}"/>
      </w:docPartPr>
      <w:docPartBody>
        <w:p w:rsidR="00E001B5" w:rsidRDefault="00AC61C1" w:rsidP="00AC61C1">
          <w:pPr>
            <w:pStyle w:val="2B1BABA3617E4F90BF77FC83218BF605"/>
          </w:pPr>
          <w:r w:rsidRPr="009074E5">
            <w:rPr>
              <w:rStyle w:val="Zstupntext"/>
            </w:rPr>
            <w:t>Klikněte sem a zadejte text.</w:t>
          </w:r>
        </w:p>
      </w:docPartBody>
    </w:docPart>
    <w:docPart>
      <w:docPartPr>
        <w:name w:val="B81BB283D8F74DDBAFF647BB1857C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0E2E6E-CA00-4C24-BB0C-8F78552A1CD3}"/>
      </w:docPartPr>
      <w:docPartBody>
        <w:p w:rsidR="00E001B5" w:rsidRDefault="00AC61C1" w:rsidP="00AC61C1">
          <w:pPr>
            <w:pStyle w:val="B81BB283D8F74DDBAFF647BB1857CB92"/>
          </w:pPr>
          <w:r w:rsidRPr="009074E5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65FC3E-8D10-4BD7-92DD-F1C3CB6F3327}"/>
      </w:docPartPr>
      <w:docPartBody>
        <w:p w:rsidR="00000000" w:rsidRDefault="00AB3B16">
          <w:r w:rsidRPr="00637E0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C61C1"/>
    <w:rsid w:val="00AB3B16"/>
    <w:rsid w:val="00AC61C1"/>
    <w:rsid w:val="00E001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3B16"/>
    <w:rPr>
      <w:color w:val="808080"/>
    </w:rPr>
  </w:style>
  <w:style w:type="paragraph" w:customStyle="1" w:styleId="7FAE0E3E83AD4F919D2FC3AE650D49C3">
    <w:name w:val="7FAE0E3E83AD4F919D2FC3AE650D49C3"/>
    <w:rsid w:val="00AC61C1"/>
  </w:style>
  <w:style w:type="paragraph" w:customStyle="1" w:styleId="9F693B679537467B9E81F02F9743E923">
    <w:name w:val="9F693B679537467B9E81F02F9743E923"/>
    <w:rsid w:val="00AC61C1"/>
  </w:style>
  <w:style w:type="paragraph" w:customStyle="1" w:styleId="3E8BF6F877E0448ABC0498B016122161">
    <w:name w:val="3E8BF6F877E0448ABC0498B016122161"/>
    <w:rsid w:val="00AC61C1"/>
  </w:style>
  <w:style w:type="paragraph" w:customStyle="1" w:styleId="2443DC1B908141FFB0D5938ABB1ECD69">
    <w:name w:val="2443DC1B908141FFB0D5938ABB1ECD69"/>
    <w:rsid w:val="00AC61C1"/>
  </w:style>
  <w:style w:type="paragraph" w:customStyle="1" w:styleId="2B1BABA3617E4F90BF77FC83218BF605">
    <w:name w:val="2B1BABA3617E4F90BF77FC83218BF605"/>
    <w:rsid w:val="00AC61C1"/>
  </w:style>
  <w:style w:type="paragraph" w:customStyle="1" w:styleId="B81BB283D8F74DDBAFF647BB1857CB92">
    <w:name w:val="B81BB283D8F74DDBAFF647BB1857CB92"/>
    <w:rsid w:val="00AC61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CC395-647B-42DA-958F-4E8393D38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9</Pages>
  <Words>4104</Words>
  <Characters>24214</Characters>
  <CharactersWithSpaces>28262</CharactersWithSpaces>
  <Paragraphs>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6:00Z</dcterms:created>
  <dc:creator>Honza</dc:creator>
  <dc:description/>
  <dc:language>en-US</dc:language>
  <cp:lastModifiedBy>Turanová Dana</cp:lastModifiedBy>
  <cp:lastPrinted>2020-05-04T11:38:00Z</cp:lastPrinted>
  <dcterms:modified xsi:type="dcterms:W3CDTF">2020-05-06T08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