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Číslo smlouvy objedna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  <w:bookmarkEnd w:id="0"/>
          <w:r>
            <w:rPr>
              <w:rFonts w:cs="Arial" w:ascii="Arial" w:hAnsi="Arial"/>
              <w:sz w:val="18"/>
              <w:szCs w:val="18"/>
              <w:shd w:fill="FFFF00" w:val="clear"/>
            </w:rPr>
          </w:r>
        </w:sdtContent>
      </w:sdt>
      <w:r>
        <w:rPr>
          <w:rFonts w:cs="Arial" w:ascii="Arial" w:hAnsi="Arial"/>
          <w:sz w:val="18"/>
          <w:szCs w:val="18"/>
        </w:rPr>
        <w:tab/>
        <w:t>Číslo smlouvy zhotovitel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Ellen Holá –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+420 724 507 781, +420 572 552 716 (kl.209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auto"/>
          </w:rPr>
          <w:t>hola@pmo.cz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179728900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dodávky s </w:t>
      </w:r>
      <w:r>
        <w:rPr>
          <w:rFonts w:cs="Arial" w:ascii="Arial" w:hAnsi="Arial"/>
        </w:rPr>
        <w:t>názvem    „Střílecký potok, Střílky km 1,650 - 2,240 - úprava toku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pro objednatele kompletní dílo nazvané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řílecký potok, Střílky km 1,650 – 2,240 – úprava toku“ - PD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ohlášení v rozsahu dokumentace pro provedení stavby</w:t>
      </w:r>
      <w:r>
        <w:rPr>
          <w:rFonts w:cs="Arial" w:ascii="Arial" w:hAnsi="Arial"/>
          <w:color w:val="auto"/>
          <w:sz w:val="20"/>
        </w:rPr>
        <w:t xml:space="preserve"> „Střílecký potok, Střílky km 1,650 – 2,240 – úprava toku“ (dále jen „stavba“) v rozsahu podle relevantních právních předpisů, zejména podle vyhlášky  č.</w:t>
      </w:r>
      <w:r>
        <w:rPr>
          <w:rFonts w:cs="Arial" w:ascii="Arial" w:hAnsi="Arial"/>
          <w:color w:val="auto"/>
        </w:rPr>
        <w:t> </w:t>
      </w:r>
      <w:r>
        <w:rPr>
          <w:rFonts w:cs="Arial" w:ascii="Arial" w:hAnsi="Arial"/>
          <w:color w:val="auto"/>
          <w:sz w:val="20"/>
        </w:rPr>
        <w:t>499/2006 Sb., o dokumentaci staveb, ve znění pozdějších předpisů, v souladu s Investičním záměrem zpracovaný zadavatelem v lednu 2020 a v souladu s obecně závaznými právními předpisy, závaznými i doporučenými českými technickými normami (ČSN, ČSN EN, ČSN ISO, ČSN EN ISO, atd.) a standardy. Projektová dokumentace bude současně dokumentací pro provedení stavby, a to v rozsahu a v podrobnosti dle vyhlášky č. 169/2016 Sb., o</w:t>
      </w:r>
      <w:r>
        <w:rPr>
          <w:rFonts w:cs="Arial" w:ascii="Arial" w:hAnsi="Arial"/>
          <w:color w:val="auto"/>
        </w:rPr>
        <w:t> </w:t>
      </w:r>
      <w:r>
        <w:rPr>
          <w:rFonts w:cs="Arial" w:ascii="Arial" w:hAnsi="Arial"/>
          <w:color w:val="auto"/>
          <w:sz w:val="20"/>
        </w:rPr>
        <w:t>stanovení rozsahu dokumentace veřejné zakázky na stavební práce a soupisu stavebních prací, dodávek a služeb s výkazem výměr,</w:t>
      </w:r>
      <w:r>
        <w:rPr>
          <w:color w:val="auto"/>
        </w:rPr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</w:t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Součástí dokumentace bude soupis stavebních prací, dodávek a služeb včetně výkazu výměr v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auto"/>
          <w:sz w:val="20"/>
        </w:rPr>
        <w:t xml:space="preserve">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</w:t>
      </w:r>
      <w:r>
        <w:rPr>
          <w:rFonts w:cs="Arial" w:ascii="Arial" w:hAnsi="Arial"/>
          <w:color w:val="auto"/>
          <w:sz w:val="20"/>
        </w:rPr>
        <w:t xml:space="preserve">betonových, nebo kamenných zdí, </w:t>
      </w:r>
      <w:r>
        <w:rPr>
          <w:rFonts w:cs="Arial" w:ascii="Arial" w:hAnsi="Arial"/>
          <w:sz w:val="20"/>
        </w:rPr>
        <w:t xml:space="preserve">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</w:rPr>
        <w:t>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 xml:space="preserve">. Koordinátor BOZP zpracovávající plán BOZP bude osobou v souladu s právními předpisy dle předchozí věty. 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Povodím Moravy, s.p. – provoz Veselí nad Moravou v lednu 2020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i/>
          <w:i/>
        </w:rPr>
      </w:pPr>
      <w:r>
        <w:rPr>
          <w:rFonts w:cs="Arial" w:ascii="Arial" w:hAnsi="Arial"/>
        </w:rPr>
        <w:t xml:space="preserve"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     a účastníků řízení předepsané zvláštními předpisy,(souhrnné stanovisko ŽP, soulad s ÚP obce vydaném SÚ, NATURA, VKP, vyjádření PM, inventarizace zeleně a vyřízení povolení kácení dřevin mimo les ŽP, vyjádření svazu rybářů, apod.)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jezdu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v počtu 6 vyhotovení, z čehož jedno vyhotovení projektové dokumentace bude ověřené stavebním úřadem i se štítkem obsahujícím identifikační údaje o povolené stavbě vydané pověřeným speciálním stavebním úřadem (tabulka „Stavba povolena“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tické zaměření bude předáno v počtu 2 paré v listinné podobě + 1 x na CD nebo DVD, a to jak v pdf, tak v otevřeném formátu.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 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ácení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 – technický průzkum v rozsahu pro zpracování PD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eastAsia="MS Mincho" w:cs="Arial"/>
          <w:bCs/>
          <w:iCs/>
          <w:lang w:val="en-US" w:eastAsia="en-US"/>
        </w:rPr>
      </w:pPr>
      <w:r>
        <w:rPr>
          <w:rFonts w:eastAsia="MS Mincho" w:cs="Arial" w:ascii="Arial" w:hAnsi="Arial"/>
          <w:bCs/>
          <w:iCs/>
          <w:sz w:val="20"/>
          <w:szCs w:val="20"/>
          <w:lang w:val="en-US" w:eastAsia="en-US"/>
        </w:rPr>
        <w:t>Zajištění uložení sedimentu a s tím souvisejících rozborů dle místa uložení:  dle vyhlášky č.  257/2009 Sb. o použití sedimentu na zemědělské půdě, v případě jiného uložení podle  přílohy č. 9 zákona 15</w:t>
      </w:r>
      <w:r>
        <w:rPr>
          <w:rFonts w:eastAsia="MS Mincho" w:cs="Arial" w:ascii="Arial" w:hAnsi="Arial"/>
          <w:bCs/>
          <w:iCs/>
          <w:color w:val="1F497D"/>
          <w:sz w:val="20"/>
          <w:szCs w:val="20"/>
          <w:lang w:val="en-US" w:eastAsia="en-US"/>
        </w:rPr>
        <w:t>4</w:t>
      </w:r>
      <w:r>
        <w:rPr>
          <w:rFonts w:eastAsia="MS Mincho" w:cs="Arial" w:ascii="Arial" w:hAnsi="Arial"/>
          <w:bCs/>
          <w:iCs/>
          <w:sz w:val="20"/>
          <w:szCs w:val="20"/>
          <w:lang w:val="en-US" w:eastAsia="en-US"/>
        </w:rPr>
        <w:t>/20</w:t>
      </w:r>
      <w:r>
        <w:rPr>
          <w:rFonts w:eastAsia="MS Mincho" w:cs="Arial" w:ascii="Arial" w:hAnsi="Arial"/>
          <w:bCs/>
          <w:iCs/>
          <w:color w:val="1F497D"/>
          <w:sz w:val="20"/>
          <w:szCs w:val="20"/>
          <w:lang w:val="en-US" w:eastAsia="en-US"/>
        </w:rPr>
        <w:t>10</w:t>
      </w:r>
      <w:r>
        <w:rPr>
          <w:rFonts w:eastAsia="MS Mincho" w:cs="Arial" w:ascii="Arial" w:hAnsi="Arial"/>
          <w:bCs/>
          <w:iCs/>
          <w:sz w:val="20"/>
          <w:szCs w:val="20"/>
          <w:lang w:val="en-US" w:eastAsia="en-US"/>
        </w:rPr>
        <w:t xml:space="preserve"> o odpadech a v případě uložení na skládku dle vyhlášky </w:t>
      </w:r>
      <w:r>
        <w:rPr>
          <w:rFonts w:eastAsia="MS Mincho" w:cs="Arial" w:ascii="Arial" w:hAnsi="Arial"/>
          <w:bCs/>
          <w:iCs/>
          <w:lang w:val="en-US" w:eastAsia="en-US"/>
        </w:rPr>
        <w:t xml:space="preserve">             </w:t>
      </w:r>
      <w:r>
        <w:rPr>
          <w:rFonts w:eastAsia="MS Mincho" w:cs="Arial" w:ascii="Arial" w:hAnsi="Arial"/>
          <w:bCs/>
          <w:iCs/>
          <w:sz w:val="20"/>
          <w:szCs w:val="20"/>
          <w:lang w:val="en-US" w:eastAsia="en-US"/>
        </w:rPr>
        <w:t>č.294/2005 Sb. dle tab. č. 10.1 vhodnost k rekultivaci pozemku nebo tab. č. 2.1 zařazení</w:t>
      </w:r>
      <w:r>
        <w:rPr>
          <w:rFonts w:eastAsia="MS Mincho" w:cs="Arial" w:ascii="Arial" w:hAnsi="Arial"/>
          <w:bCs/>
          <w:iCs/>
          <w:lang w:val="en-US" w:eastAsia="en-US"/>
        </w:rPr>
        <w:t xml:space="preserve">             </w:t>
      </w:r>
    </w:p>
    <w:p>
      <w:pPr>
        <w:pStyle w:val="Normal"/>
        <w:jc w:val="both"/>
        <w:rPr>
          <w:rFonts w:ascii="Arial" w:hAnsi="Arial" w:eastAsia="MS Mincho" w:cs="Arial"/>
          <w:bCs/>
          <w:iCs/>
          <w:lang w:val="en-US" w:eastAsia="en-US"/>
        </w:rPr>
      </w:pPr>
      <w:r>
        <w:rPr>
          <w:rFonts w:eastAsia="MS Mincho" w:cs="Arial" w:ascii="Arial" w:hAnsi="Arial"/>
          <w:bCs/>
          <w:iCs/>
          <w:lang w:val="en-US" w:eastAsia="en-US"/>
        </w:rPr>
        <w:t xml:space="preserve">             </w:t>
      </w:r>
      <w:r>
        <w:rPr>
          <w:rFonts w:eastAsia="MS Mincho" w:cs="Arial" w:ascii="Arial" w:hAnsi="Arial"/>
          <w:bCs/>
          <w:iCs/>
          <w:lang w:val="en-US" w:eastAsia="en-US"/>
        </w:rPr>
        <w:t xml:space="preserve">odpadu dle třídy vyluhovatelnosti 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  /stavební povolení/ohlášení bude splňovat požadavky stanovené zákonem č. 183/2006 Sb., stavební zákon, v platném znění a dále dle jeho prováděcích předpisů, zejména dle vyhlášky č. 503/2006 Sb., o podrobnější úpravě územního rozhodování, územního opatření a 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včetně všech nezbytných činností a podkladů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ravomocného stavebního povolení/ohlášení objednateli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a povolení příjezdů ke stavbě</w:t>
      </w:r>
    </w:p>
    <w:p>
      <w:pPr>
        <w:pStyle w:val="ListParagraph"/>
        <w:suppressAutoHyphens w:val="false"/>
        <w:spacing w:lineRule="auto" w:line="252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spacing w:lineRule="auto" w:line="252" w:before="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ahájení provádění díla: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Termín pro podání žádosti o stavební povolení/ ohlášení: </w:t>
      </w:r>
      <w:r>
        <w:rPr>
          <w:rFonts w:cs="Arial" w:ascii="Arial" w:hAnsi="Arial"/>
          <w:b/>
        </w:rPr>
        <w:t>do 15. 10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Termín předání dokumentace pro provádění stavby = termín dokončení díla do </w:t>
      </w:r>
      <w:r>
        <w:rPr>
          <w:rFonts w:cs="Arial" w:ascii="Arial" w:hAnsi="Arial"/>
          <w:b/>
        </w:rPr>
        <w:t>30. 11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67802594"/>
                <w:placeholder>
                  <w:docPart w:val="A07DF2484A324AEF8F7544FF6B3EDF11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37222525"/>
                <w:placeholder>
                  <w:docPart w:val="A07DF2484A324AEF8F7544FF6B3EDF1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01787029"/>
                <w:placeholder>
                  <w:docPart w:val="A07DF2484A324AEF8F7544FF6B3EDF11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pro získání stavebního povolení/ohlášení         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45772859"/>
                <w:placeholder>
                  <w:docPart w:val="837EC5FD60EB4300A2961FC763EEB3BF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91913871"/>
                <w:placeholder>
                  <w:docPart w:val="837EC5FD60EB4300A2961FC763EEB3B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66850015"/>
                <w:placeholder>
                  <w:docPart w:val="837EC5FD60EB4300A2961FC763EEB3BF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, rozbor sedimentů, inventarizace dřevin, stavebně-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80690258"/>
                <w:placeholder>
                  <w:docPart w:val="32CF6FE5E2B043ABB57A6B75D9C4541F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85224560"/>
                <w:placeholder>
                  <w:docPart w:val="32CF6FE5E2B043ABB57A6B75D9C4541F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04427610"/>
                <w:placeholder>
                  <w:docPart w:val="32CF6FE5E2B043ABB57A6B75D9C4541F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87707038"/>
                <w:placeholder>
                  <w:docPart w:val="63BCCF26DDD34587B95E77AB7555A383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20939331"/>
                <w:placeholder>
                  <w:docPart w:val="63BCCF26DDD34587B95E77AB7555A38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4568161"/>
                <w:placeholder>
                  <w:docPart w:val="63BCCF26DDD34587B95E77AB7555A383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60207857"/>
                <w:placeholder>
                  <w:docPart w:val="2457CECC9FE24A0AAD37E792EC9600E3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475746536"/>
                <w:placeholder>
                  <w:docPart w:val="2457CECC9FE24A0AAD37E792EC9600E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88811912"/>
                <w:placeholder>
                  <w:docPart w:val="2457CECC9FE24A0AAD37E792EC9600E3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 000 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 340/2015 Sb., o zvláštních podmínkách účinnosti některých smluv, uveřejňování těchto smluv a 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.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Iy2Wq89O5HXuIRd7CDriusWjEbc=" w:salt="sNf5JuiBfAI+TRMCpmUr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fb1f16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66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07DF2484A324AEF8F7544FF6B3ED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30D57-92A8-4684-8BEA-0BAE03EB91AA}"/>
      </w:docPartPr>
      <w:docPartBody>
        <w:p w:rsidR="00C23832" w:rsidRDefault="00921F5D" w:rsidP="00921F5D">
          <w:pPr>
            <w:pStyle w:val="A07DF2484A324AEF8F7544FF6B3EDF11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837EC5FD60EB4300A2961FC763EEB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BDF95-CBD8-4C83-ADB7-93264709A532}"/>
      </w:docPartPr>
      <w:docPartBody>
        <w:p w:rsidR="00C23832" w:rsidRDefault="00921F5D" w:rsidP="00921F5D">
          <w:pPr>
            <w:pStyle w:val="837EC5FD60EB4300A2961FC763EEB3BF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32CF6FE5E2B043ABB57A6B75D9C45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F30A7-7D67-44F7-87F2-E626496C669A}"/>
      </w:docPartPr>
      <w:docPartBody>
        <w:p w:rsidR="00C23832" w:rsidRDefault="00921F5D" w:rsidP="00921F5D">
          <w:pPr>
            <w:pStyle w:val="32CF6FE5E2B043ABB57A6B75D9C4541F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63BCCF26DDD34587B95E77AB7555A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1244E-9998-4DF6-BF85-D48C8A3237FF}"/>
      </w:docPartPr>
      <w:docPartBody>
        <w:p w:rsidR="00C23832" w:rsidRDefault="00921F5D" w:rsidP="00921F5D">
          <w:pPr>
            <w:pStyle w:val="63BCCF26DDD34587B95E77AB7555A383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2457CECC9FE24A0AAD37E792EC960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47793-918E-41EE-B16D-2A2EB7705831}"/>
      </w:docPartPr>
      <w:docPartBody>
        <w:p w:rsidR="00C23832" w:rsidRDefault="00921F5D" w:rsidP="00921F5D">
          <w:pPr>
            <w:pStyle w:val="2457CECC9FE24A0AAD37E792EC9600E3"/>
          </w:pPr>
          <w:r w:rsidRPr="009074E5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AB864-A1A6-4784-B373-05A286464720}"/>
      </w:docPartPr>
      <w:docPartBody>
        <w:p w:rsidR="00000000" w:rsidRDefault="005E1E62">
          <w:r w:rsidRPr="00CB66E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21F5D"/>
    <w:rsid w:val="005E1E62"/>
    <w:rsid w:val="00921F5D"/>
    <w:rsid w:val="00C238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1E62"/>
    <w:rPr>
      <w:color w:val="808080"/>
    </w:rPr>
  </w:style>
  <w:style w:type="paragraph" w:customStyle="1" w:styleId="A07DF2484A324AEF8F7544FF6B3EDF11">
    <w:name w:val="A07DF2484A324AEF8F7544FF6B3EDF11"/>
    <w:rsid w:val="00921F5D"/>
  </w:style>
  <w:style w:type="paragraph" w:customStyle="1" w:styleId="837EC5FD60EB4300A2961FC763EEB3BF">
    <w:name w:val="837EC5FD60EB4300A2961FC763EEB3BF"/>
    <w:rsid w:val="00921F5D"/>
  </w:style>
  <w:style w:type="paragraph" w:customStyle="1" w:styleId="32CF6FE5E2B043ABB57A6B75D9C4541F">
    <w:name w:val="32CF6FE5E2B043ABB57A6B75D9C4541F"/>
    <w:rsid w:val="00921F5D"/>
  </w:style>
  <w:style w:type="paragraph" w:customStyle="1" w:styleId="63BCCF26DDD34587B95E77AB7555A383">
    <w:name w:val="63BCCF26DDD34587B95E77AB7555A383"/>
    <w:rsid w:val="00921F5D"/>
  </w:style>
  <w:style w:type="paragraph" w:customStyle="1" w:styleId="2457CECC9FE24A0AAD37E792EC9600E3">
    <w:name w:val="2457CECC9FE24A0AAD37E792EC9600E3"/>
    <w:rsid w:val="00921F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57AF2-F17B-407E-AD6E-0EDA2AF7E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9</Pages>
  <Words>4087</Words>
  <Characters>24117</Characters>
  <CharactersWithSpaces>28148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4:00Z</dcterms:created>
  <dc:creator>Honza</dc:creator>
  <dc:description/>
  <dc:language>en-US</dc:language>
  <cp:lastModifiedBy>Turanová Dana</cp:lastModifiedBy>
  <cp:lastPrinted>2018-06-08T12:06:00Z</cp:lastPrinted>
  <dcterms:modified xsi:type="dcterms:W3CDTF">2020-05-07T1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