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Střílecký potok, Střílky km 1,650 – 2,240 – úprava toku - PD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5-05T08:26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