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0185" cy="14401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7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LNÁ MOC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vodí Moravy, s.p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psaný v obchodním rejstříku vedeném Krajským soudem v Brně, oddíl A, vložka č. 13565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e sídlem Dřevařská 932/11, 602 00 Brno, IČO: 70890013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Cs w:val="24"/>
        </w:rPr>
        <w:t>zastoupený MVDr. Václavem Gargulákem, generálním ředitel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zmocňuj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společnost …………………………………………………………………………………………………, zapsanou v obchodním rejstříku vedeném …………., oddíl …, </w:t>
        <w:br/>
        <w:t xml:space="preserve">vložka ………… zastoupenou ………………………………….., jako zmocněnce k zastupování </w:t>
        <w:br/>
        <w:t xml:space="preserve">při výkonu činností spojených s prováděním projektové dokumentace a obstaráváním podkladů </w:t>
        <w:br/>
        <w:t>pro stavební povolení na akci s názvem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Cs w:val="20"/>
        </w:rPr>
        <w:t>„Morava, Ruda nad Moravou – dosypání hráze“</w:t>
      </w:r>
      <w:r>
        <w:rPr>
          <w:rFonts w:cs="Arial" w:ascii="Arial Narrow" w:hAnsi="Arial Narrow"/>
          <w:szCs w:val="20"/>
        </w:rPr>
        <w:t>,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Cs w:val="24"/>
        </w:rPr>
        <w:t>aby jeho jménem zejména jednal s orgány státní správy, dotčenými orgány krajů a obcí, správci sítí, jakož i dalšími právnickými a fyzickými osobami, a aby vykonával veškeré úkony s tím související, zejména přijímal doručované písemnosti, podával návrhy a žádosti, a to vše i tehdy, je-li podle právních předpisů zapotřebí zvláštní plné moci. Tato plná moc se uděluje v rozsahu práv a povinností, mimo jiné podle správního řádu, stavebního zákona, vodního zákona a občanského zákoníku. Plná moc slouží výhradně pro uvedené účely, a to po dobu do úplného dokončení výše vymezených činností. Zmocněnec není oprávněn za zmocnitele podepisovat smlouvy nebo jejich dodatky a ani provádět jakékoli finanční opera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mocnitel bere na vědomí, že zmocněnec je oprávněn za sebe pověřit dalšího zástupce a pokud jich ustanoví více, je každý z nich oprávněn jednat samostatně. Zmocněnec je v této věci povinen postupovat s odbornou péčí a odpovídá za řádný výběr osoby dalšího zástup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oto zmocnění uděluji v souladu s platným Statutem</w:t>
      </w:r>
      <w:r>
        <w:rPr>
          <w:rFonts w:cs="Arial" w:ascii="Arial Narrow" w:hAnsi="Arial Narrow"/>
          <w:b/>
          <w:bCs/>
          <w:szCs w:val="24"/>
        </w:rPr>
        <w:t xml:space="preserve"> </w:t>
      </w:r>
      <w:r>
        <w:rPr>
          <w:rFonts w:cs="Arial" w:ascii="Arial Narrow" w:hAnsi="Arial Narrow"/>
          <w:szCs w:val="24"/>
        </w:rPr>
        <w:t>Povodí Moravy, s.p., vydaným Ministerstvem zemědělství. Zmocnění trvá do doby dosažení účelu, ke kterému je vydáváno, nejpozději však do doby vydání stavebního povolení dle Sod č. ………………….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rFonts w:cs="Arial Narrow" w:ascii="Arial Narrow" w:hAnsi="Arial Narrow"/>
          <w:bCs/>
          <w:szCs w:val="24"/>
        </w:rPr>
        <w:t xml:space="preserve">V Brně dne  </w:t>
      </w:r>
    </w:p>
    <w:p>
      <w:pPr>
        <w:pStyle w:val="Heading4"/>
        <w:spacing w:before="0" w:after="0"/>
        <w:rPr/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ab/>
        <w:t xml:space="preserve">          </w:t>
        <w:tab/>
        <w:tab/>
      </w:r>
      <w:r>
        <w:rPr>
          <w:rFonts w:cs="Arial Narrow" w:ascii="Arial Narrow" w:hAnsi="Arial Narrow"/>
          <w:b w:val="false"/>
          <w:sz w:val="22"/>
          <w:szCs w:val="24"/>
        </w:rPr>
        <w:t>MVDr. Václav Gargulák</w:t>
        <w:tab/>
        <w:tab/>
        <w:tab/>
        <w:tab/>
        <w:tab/>
        <w:tab/>
        <w:tab/>
        <w:t xml:space="preserve">                          generální ředitel Povodí Moravy, s.p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 xml:space="preserve">Plnou moc přijímám:  </w:t>
      </w:r>
    </w:p>
    <w:p>
      <w:pPr>
        <w:pStyle w:val="Heading4"/>
        <w:spacing w:before="0" w:after="0"/>
        <w:ind w:left="1416" w:firstLine="708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ab/>
        <w:tab/>
        <w:tab/>
        <w:tab/>
        <w:t xml:space="preserve">           </w:t>
      </w:r>
      <w:r>
        <w:rPr>
          <w:rFonts w:cs="Arial Narrow" w:ascii="Arial Narrow" w:hAnsi="Arial Narrow"/>
          <w:b w:val="false"/>
          <w:sz w:val="22"/>
          <w:szCs w:val="24"/>
          <w:highlight w:val="yellow"/>
        </w:rPr>
        <w:t xml:space="preserve">……………………………. </w:t>
        <w:tab/>
      </w:r>
      <w:r>
        <w:rPr>
          <w:rFonts w:cs="Arial Narrow" w:ascii="Arial Narrow" w:hAnsi="Arial Narrow"/>
          <w:b w:val="false"/>
          <w:sz w:val="22"/>
          <w:szCs w:val="24"/>
        </w:rPr>
        <w:tab/>
        <w:tab/>
        <w:tab/>
        <w:t xml:space="preserve">                                 </w:t>
      </w:r>
      <w:r>
        <w:rPr>
          <w:rFonts w:cs="Arial Narrow" w:ascii="Arial Narrow" w:hAnsi="Arial Narrow"/>
          <w:b w:val="false"/>
          <w:sz w:val="22"/>
          <w:szCs w:val="24"/>
          <w:highlight w:val="yellow"/>
        </w:rPr>
        <w:t>……………………………………………..</w:t>
      </w:r>
    </w:p>
    <w:p>
      <w:pPr>
        <w:pStyle w:val="Heading4"/>
        <w:spacing w:before="0" w:after="0"/>
        <w:ind w:left="2832" w:hanging="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6:00Z</dcterms:created>
  <dc:creator>hrda</dc:creator>
  <dc:description/>
  <cp:keywords/>
  <dc:language>en-US</dc:language>
  <cp:lastModifiedBy>Králíková Denisa</cp:lastModifiedBy>
  <cp:lastPrinted>2020-03-23T10:45:00Z</cp:lastPrinted>
  <dcterms:modified xsi:type="dcterms:W3CDTF">2020-04-16T07:52:00Z</dcterms:modified>
  <cp:revision>32</cp:revision>
  <dc:subject/>
  <dc:title> </dc:title>
</cp:coreProperties>
</file>