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Provozní středisko Povodí Moravy Malenovice, oprava střechy budovy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20-03-10T09:44:00Z</dcterms:modified>
  <cp:revision>36</cp:revision>
  <dc:subject/>
  <dc:title>KRYCÍ LIST</dc:title>
</cp:coreProperties>
</file>