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</w:rPr>
        <w:t>Provozní středisko Povodí Moravy Malenovice, oprava střechy budovy</w:t>
      </w:r>
    </w:p>
    <w:p>
      <w:pPr>
        <w:pStyle w:val="Normal"/>
        <w:ind w:left="1620" w:hanging="1620"/>
        <w:jc w:val="center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03-10T09:44:00Z</dcterms:modified>
  <cp:revision>30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