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 xml:space="preserve">Číslo akce objednatele: </w:t>
        <w:tab/>
        <w:tab/>
        <w:t>111170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Tomáš Bechyně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Osoba oprávněná k podpisu:</w:t>
      </w:r>
      <w:r>
        <w:rPr>
          <w:rStyle w:val="StrongEmphasis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Klenice, Kolomuty-Židněves, oprava koryta, řkm 6,300-6,900 a 8,000-9,300</w:t>
      </w:r>
      <w:r>
        <w:rPr>
          <w:rFonts w:cs="Arial"/>
          <w:b/>
        </w:rPr>
        <w:t>“</w:t>
      </w:r>
      <w:r>
        <w:rPr>
          <w:rFonts w:cs="Arial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MONEKON s.r.o., U Tří lvů 256/5, 370 01 České Budějovice, zodpovědný projektant Ing. J. Janda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smlouvy je zhotovení díla: „</w:t>
      </w:r>
      <w:r>
        <w:rPr>
          <w:b/>
        </w:rPr>
        <w:t>Klenice, Kolomuty-Židněves, oprava koryta, řkm 6,300-6,900 a 8,000-9,300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8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zhodnutí o zásahu do VKP vydané OŽP, Magistrát města Mladá Boleslav, č.j. 59073/2017/OPMR/masch ze dne 17.10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dělení VÚ OŽP, Magistrát města Mladá Boleslav, č.j. 16197/2020/VH/TeMa, ze dne 11.3.20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zhodnutí- výjimka z ochranných podmínek zvláště chráněných živočichů vydané OŽP, Krajský úřad Středočeského kraje, č.j. 029880/2020/KUSK ze dne 31.3.2020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části článek 2, odst.2.3., písm. a) body 4, 5, písm. f) body 37, 44,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cela článek 7,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části článek 12, odst. 12.2, písm. c), e), f), m), odst. 12.7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nabídce zhotovitele. </w:t>
      </w:r>
    </w:p>
    <w:p>
      <w:pPr>
        <w:pStyle w:val="Normal"/>
        <w:numPr>
          <w:ilvl w:val="1"/>
          <w:numId w:val="5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ohumil Pleskač</w:t>
        <w:tab/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ředitel závodu</w:t>
        <w:tab/>
        <w:tab/>
        <w:tab/>
        <w:tab/>
        <w:tab/>
        <w:tab/>
        <w:tab/>
        <w:t xml:space="preserve">          </w:t>
        <w:tab/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Heading1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360" w:after="240"/>
      <w:ind w:left="714" w:hanging="357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Z1 Smlouva o díl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9:00Z</dcterms:created>
  <dc:creator>Ing. Daniel Benda</dc:creator>
  <dc:description/>
  <cp:keywords/>
  <dc:language>en-US</dc:language>
  <cp:lastModifiedBy>Ing. Veronika Rypková</cp:lastModifiedBy>
  <dcterms:modified xsi:type="dcterms:W3CDTF">2020-05-14T10:06:00Z</dcterms:modified>
  <cp:revision>26</cp:revision>
  <dc:subject/>
  <dc:title/>
</cp:coreProperties>
</file>