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Těšnovický potok, km 0,000 – 1,250, oprava opevnění a odstranění nánosu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5-04T13:27:00Z</dcterms:modified>
  <cp:revision>4</cp:revision>
  <dc:subject/>
  <dc:title>KRYCÍ LIST</dc:title>
</cp:coreProperties>
</file>