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33190025, 1331900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 Roudnice nad Labem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Pavla Hajdinová, vedoucí provozního střediska Ústí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p. Tomáš Waldhauser, strojní tech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 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>……………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……………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odkladem pro uzavření této smlouvy je nabídka zhotovitele ze dne …………….. pro veřejnou zakázku nazvanou „</w:t>
      </w:r>
      <w:r>
        <w:rPr>
          <w:b/>
        </w:rPr>
        <w:t>VD Č. Kopisty, oprava dolních vrat MPK a VD Lovosice, oprava patního ložiska levé vrátně dolních vrat VPK</w:t>
      </w:r>
      <w:r>
        <w:rPr/>
        <w:t>“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(dále jen „projektová dokumentace“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ro část veřejné zakázky „VD Č. Kopisty, oprava dolních vrat MPK“ se jedná zejména o technické podmínky zpracované v květnu 2019 autorizovaným projektantem Ing. Mojmírem Dadejíkem, se sídlem Brožíkova 12, 412 01 Litoměřice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ro část veřejné zakázky „VD Lovosice, oprava patního ložiska levé vrátně dolních vrat VPK“ se jedná zejména o návrh technologického postupu prací zpracovaný v 1/2020 společností PS PROFI s.r.o., se sídlem Traubova 1546/6, 602 00 Brn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Dílo je rozděleno na dvě samostatné části veřejné zakázky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Část 1)</w:t>
      </w:r>
    </w:p>
    <w:p>
      <w:pPr>
        <w:pStyle w:val="Normal"/>
        <w:ind w:left="709" w:hanging="0"/>
        <w:jc w:val="both"/>
        <w:rPr/>
      </w:pPr>
      <w:r>
        <w:rPr/>
        <w:t>číslo akce: 133190025</w:t>
      </w:r>
    </w:p>
    <w:p>
      <w:pPr>
        <w:pStyle w:val="Normal"/>
        <w:ind w:left="709" w:hanging="0"/>
        <w:jc w:val="both"/>
        <w:rPr/>
      </w:pPr>
      <w:r>
        <w:rPr/>
        <w:t xml:space="preserve">název: </w:t>
      </w:r>
      <w:r>
        <w:rPr>
          <w:b/>
        </w:rPr>
        <w:t>VD Č. Kopisty, oprava dolních vrat MPK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Část 2)</w:t>
      </w:r>
    </w:p>
    <w:p>
      <w:pPr>
        <w:pStyle w:val="Normal"/>
        <w:ind w:left="709" w:hanging="0"/>
        <w:jc w:val="both"/>
        <w:rPr/>
      </w:pPr>
      <w:r>
        <w:rPr/>
        <w:t>číslo akce: 133190030</w:t>
      </w:r>
    </w:p>
    <w:p>
      <w:pPr>
        <w:pStyle w:val="Normal"/>
        <w:ind w:left="709" w:hanging="0"/>
        <w:jc w:val="both"/>
        <w:rPr/>
      </w:pPr>
      <w:r>
        <w:rPr/>
        <w:t xml:space="preserve">název: </w:t>
      </w:r>
      <w:r>
        <w:rPr>
          <w:b/>
        </w:rPr>
        <w:t>VD Lovosice, oprava patního ložiska levé vrátně dolních vrat VPK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se zavazuje na svůj náklad a nebezpečí provést následující část, nebo části veřejné zakázky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Část 1)</w:t>
      </w:r>
    </w:p>
    <w:p>
      <w:pPr>
        <w:pStyle w:val="Normal"/>
        <w:ind w:left="709" w:hanging="0"/>
        <w:jc w:val="both"/>
        <w:rPr/>
      </w:pPr>
      <w:r>
        <w:rPr/>
        <w:t xml:space="preserve">název: </w:t>
      </w:r>
      <w:r>
        <w:rPr>
          <w:b/>
        </w:rPr>
        <w:t>…………………………………………………………………………….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Část 2)</w:t>
      </w:r>
    </w:p>
    <w:p>
      <w:pPr>
        <w:pStyle w:val="Normal"/>
        <w:ind w:left="709" w:hanging="0"/>
        <w:jc w:val="both"/>
        <w:rPr/>
      </w:pPr>
      <w:r>
        <w:rPr/>
        <w:t xml:space="preserve">název: </w:t>
      </w:r>
      <w:r>
        <w:rPr>
          <w:b/>
        </w:rPr>
        <w:t>…………………………………………………………………………….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Předmětem opravy pro část veřejné zakázky „VD Č. Kopisty, oprava dolních vrat MPK“ jsou hydraulicky ovládaná vzpěrná vrata dolního ohlaví malé plavební komory. Bude provedena oprava patních ložisek obou vrátní a oprava bočních stoliček vrat. Oprava proběhne v rozsahu uvedeném v technických podmínkách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 xml:space="preserve">Předmětem opravy pro část veřejné zakázky „VD Lovosice, oprava patního ložiska levé vrátně dolních vrat VPK“ je patní ložisko levé vrátně dolních vrat VPK VD Lovosice. Oprava proběhne v rozsahu uvedeném v návrhu technologického postupu prací, podle zadávacích podmínek, zadávací dokumentace a všech ostatních dokumentů obsahujících vymezení díla jako předmětu veřejné zakázky v čl. 2.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 xml:space="preserve">Předmětem opravy pro obě části veřejné zakázky jsou asistenční potápěčské práce (četou profesionálních potápěčů s osvědčením o získání profesní kvalifikace potápěč pracovní) při provizorním zahrazení a vyhrazení plavební komory (kontrola a očištění hradících drážek a prahu od nánosů, asistence při osazování a demontáži hradidel, ev. zatěsnění hradidel). Samotné provizorní zahrazení, vyčerpání, vyhrazení a zaplavení MPK Č. Kopisty a VPK Lovosice, zajistí objednatel na své náklady pomocí vlastních pracovníků a vlastní mechanizace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6/2020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0. 12. 2020</w:t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Cena za zhotovení díla se dohodou smluvních stran stanovuje jako cena smluvní a nejvýše přípustná, pevná po celou dobu zhotovení díla. Cena za zhotovení díla je dána cenovou nabídkou zhotovitele ze dne ………………….. a je stanovena dohodou smluvních stran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 xml:space="preserve">Cena za část veřejné zakázky „VD Č. Kopisty, oprava dolních vrat MPK“ činí </w:t>
      </w:r>
      <w:r>
        <w:rPr>
          <w:b/>
        </w:rPr>
        <w:t>………………………..,- Kč bez DPH</w:t>
      </w:r>
      <w:r>
        <w:rPr/>
        <w:t>,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slovy: ……………………………………………………… korun českých bez DPH.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 xml:space="preserve">Cena za část veřejné zakázky „VD Lovosice, oprava patního ložiska levé vrátně dolních vrat VPK“ činí </w:t>
      </w:r>
      <w:r>
        <w:rPr>
          <w:b/>
        </w:rPr>
        <w:t>………………………..,- Kč bez DPH</w:t>
      </w:r>
      <w:r>
        <w:rPr/>
        <w:t>,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slovy: ……………………………………………………… korun českých bez DPH.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>Smluvní strany se dohodly, že zhotovitel vystaví objednateli daňové doklady za provedení díla podle objemu skutečně provedených prací a dodávek, na základě zápisů o odevzdání a převzetí předmětu díla, které svým podpisem potvrdí zhotovitel a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>
          <w:lang w:val="en-US"/>
        </w:rPr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3. 2020.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/>
        <w:t>čl. 2, odst. 2.3. a) bod 3., 4., 5., 6., 7., 8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/>
        <w:t>čl. 2, odst. 2.3. d)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/>
        <w:t>čl. 2, odst. 2.3. f) bod 34., 37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/>
        <w:t>čl. 7, celý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/>
        <w:t xml:space="preserve">čl. 12, odst. 12.2. b), c), g), h), i), j),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/>
        <w:t>čl. 14, odst. 14.3., 14.4.</w:t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e dne 1. 3. 2020</w:t>
      </w:r>
    </w:p>
    <w:p>
      <w:pPr>
        <w:pStyle w:val="Normal"/>
        <w:jc w:val="both"/>
        <w:rPr/>
      </w:pPr>
      <w:r>
        <w:rPr/>
        <w:tab/>
        <w:t xml:space="preserve">  Cenová nabídka zhotovitele ze dne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 objednatele:</w:t>
        <w:tab/>
        <w:tab/>
        <w:tab/>
        <w:tab/>
        <w:tab/>
        <w:tab/>
        <w:t xml:space="preserve">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  funk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8:00Z</dcterms:created>
  <dc:creator>uživatel</dc:creator>
  <dc:description/>
  <cp:keywords/>
  <dc:language>en-US</dc:language>
  <cp:lastModifiedBy>Ing. Veronika Rypková</cp:lastModifiedBy>
  <cp:lastPrinted>2019-11-14T14:31:00Z</cp:lastPrinted>
  <dcterms:modified xsi:type="dcterms:W3CDTF">2020-05-14T11:18:00Z</dcterms:modified>
  <cp:revision>13</cp:revision>
  <dc:subject/>
  <dc:title/>
</cp:coreProperties>
</file>