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estava kapalinového chromatografu ve spojení s hmotnostním detektorem - typu trojitý kvadrupó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 024 793,38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eagri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1034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 5. 2020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eagri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Olomou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akoubka ze Stříbra 1</w:t>
              <w:br/>
              <w:t>779 00 Olomou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eagri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  <w:r>
        <w:rPr>
          <w:rStyle w:val="InternetLink"/>
          <w:rFonts w:cs="Arial"/>
          <w:bCs/>
          <w:i/>
          <w:iCs/>
          <w:color w:val="auto"/>
          <w:u w:val="none"/>
        </w:rPr>
        <w:t>(v elektronickém nástroji E-ZAK za účelem komunikace se zadavatelem!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</w:t>
      </w:r>
      <w:r>
        <w:rPr>
          <w:u w:val="single"/>
        </w:rPr>
        <w:t>nového</w:t>
      </w:r>
      <w:r>
        <w:rPr/>
        <w:t xml:space="preserve"> laboratorního přístroje - sestava kapalinového chromatografu ve spojení s hmotnostním detektorem - typu trojitý kvadrupó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boratorní, optické a přesné přístroje a zařízení (mimo ske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8609354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CPV_x0020_NIPEZ[1]" w:storeItemID="{79FFD728-9BCE-4569-B160-263739239CD4}"/>
                <w:placeholder>
                  <w:docPart w:val="E59201A3FF444D20ACD017D8FD12A980"/>
                </w:placeholder>
                <w:alias w:val="CPV NIPEZ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38000000-5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12 týdnů od uzavření smlouv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ídla zadavatele: SVÚ Olomouc, Jakoubka ze Stříbra 1, Olomouc 779 00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Vzhledem k předmětu veřejné zakázky nebude prohlídka místa plnění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sestavy kapalinového chromatografu ve spojení s hmotnostním detektorem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á specifikace dodávky (uchazeč vytvoří přílohu na základě přílohy č. 1 Zadávací dokumentace, přičemž z přílohy musí vyplývat splnění všech požadavků zadavatele, které jsou uvedeny v příloze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eagri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5. 6. 2020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eagri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Olomou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akoubka ze Stříbra 1</w:t>
              <w:br/>
              <w:t>779 00 Olomou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7b32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59201A3FF444D20ACD017D8FD12A9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BE749-36BD-4936-A9DC-B1665FE7EDF7}"/>
      </w:docPartPr>
      <w:docPartBody>
        <w:p w:rsidR="00FF1FD2" w:rsidRDefault="00E80B08" w:rsidP="00E80B08">
          <w:pPr>
            <w:pStyle w:val="E59201A3FF444D20ACD017D8FD12A980"/>
          </w:pPr>
          <w:r w:rsidRPr="00730203">
            <w:rPr>
              <w:rStyle w:val="Zstupntext"/>
            </w:rPr>
            <w:t>[CPV NIPEZ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80B08"/>
    <w:rsid w:val="001802F8"/>
    <w:rsid w:val="006A6255"/>
    <w:rsid w:val="00895827"/>
    <w:rsid w:val="00960900"/>
    <w:rsid w:val="00D21D67"/>
    <w:rsid w:val="00E80B08"/>
    <w:rsid w:val="00FF1F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3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0B08"/>
    <w:rPr>
      <w:color w:val="808080"/>
    </w:rPr>
  </w:style>
  <w:style w:type="paragraph" w:customStyle="1" w:styleId="E59201A3FF444D20ACD017D8FD12A980">
    <w:name w:val="E59201A3FF444D20ACD017D8FD12A980"/>
    <w:rsid w:val="00E80B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EEBBC1-CEBE-4C81-BEB6-5804D0B239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6920667-0434-453A-96DD-CD9F812F8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0</Pages>
  <Words>2445</Words>
  <Characters>14429</Characters>
  <CharactersWithSpaces>16841</CharactersWithSpaces>
  <Paragraphs>33</Paragraphs>
  <Company>SVÚ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4:00Z</dcterms:created>
  <dc:creator>Motal</dc:creator>
  <dc:description/>
  <dc:language>en-US</dc:language>
  <cp:lastModifiedBy>Tomáš Motal</cp:lastModifiedBy>
  <dcterms:modified xsi:type="dcterms:W3CDTF">2020-05-15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