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Labe, Hřensko - Neratovice, prořezy 483 ks stromů, generel - naléhavost 1,2,3 (ř.km 728,38 - 847,07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19T08:26:00Z</dcterms:modified>
  <cp:revision>30</cp:revision>
  <dc:subject/>
  <dc:title>Krycí list nabídky</dc:title>
</cp:coreProperties>
</file>