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VD Švihov – rekonstrukce regulačních uzávěrů spodních výpustí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46275078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99470644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34198131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010375176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319232723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06941427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08860945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97400217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02319790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22729266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2860542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pecifikac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58824423"/>
                <w:placeholder>
                  <w:docPart w:val="2724006012DA4B83922D6B3BBF479F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7"/>
      </w:r>
    </w:p>
    <w:p>
      <w:pPr>
        <w:pStyle w:val="Odstnesl"/>
        <w:rPr/>
      </w:pPr>
      <w:r>
        <w:rPr/>
        <w:t>Dodavatele čestně prohlašuje, že splňuje podmínky technické kvalifikace podle § 79 odst. 2 písm. a) a c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10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stavební práce.</w:t>
      </w:r>
      <w:r>
        <w:rPr>
          <w:rStyle w:val="FootnoteAnchor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53928642"/>
                <w:placeholder>
                  <w:docPart w:val="FF4BE1E8BB0A4B6F8D7DB2C8E3D283D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96534868"/>
                <w:placeholder>
                  <w:docPart w:val="741E0D42840A4CC1A0402277A99171E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 s uvedením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růměru regulačního rozstřikovacího uzávěru (uzávěrů), rozsahu regulovaného průtoku, výšky hladiny nad osou uzávěru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448285934"/>
                <w:placeholder>
                  <w:docPart w:val="AC3C7EC086544A0192138DE31E6A2BF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řesného rozsahu provedených prací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28629907"/>
                <w:placeholder>
                  <w:docPart w:val="C1F6D8D4C462428E80DE226F1A7D60D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alší specifikace poskytnutých prací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419101160"/>
                <w:placeholder>
                  <w:docPart w:val="CC26049A1CA743B2A7F535493DBEFB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předmětem stavební práce byla novostavba, rekonstrukce nebo oprava vodního díla dle § 55 odst. 1 písm. a) zákona č. 254/2001 Sb., o vodách a o změně některých zákonů, ve znění pozdějších předpisů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rPr/>
            </w:pPr>
            <w:r>
              <w:rPr/>
              <w:t>stavební práce (musí splňovat alespoň 1 z uvedených stavebních prací)</w:t>
            </w:r>
          </w:p>
          <w:p>
            <w:pPr>
              <w:pStyle w:val="Odrkasl"/>
              <w:widowControl w:val="false"/>
              <w:numPr>
                <w:ilvl w:val="5"/>
                <w:numId w:val="1"/>
              </w:numPr>
              <w:ind w:left="993" w:hanging="284"/>
              <w:rPr/>
            </w:pPr>
            <w:r>
              <w:rPr/>
              <w:t>obsahovala výrobu a dílenskou montáž min. 1 nového regulačního rozstřikovacího uzávěru spodních výpustí vodního díla o průměru min. 600 mm a</w:t>
            </w:r>
          </w:p>
          <w:p>
            <w:pPr>
              <w:pStyle w:val="Odrkasl"/>
              <w:widowControl w:val="false"/>
              <w:numPr>
                <w:ilvl w:val="5"/>
                <w:numId w:val="1"/>
              </w:numPr>
              <w:ind w:left="993" w:hanging="284"/>
              <w:rPr/>
            </w:pPr>
            <w:r>
              <w:rPr/>
              <w:t xml:space="preserve">zahrnovala zabudování regulačního rozstřikovacího uzávěru dle bodu </w:t>
            </w:r>
            <w:r>
              <w:rPr/>
              <w:fldChar w:fldCharType="begin"/>
            </w:r>
            <w:r>
              <w:rPr/>
              <w:instrText xml:space="preserve"> REF _Ref40078244 \n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tohoto písmena do stavby vodního díla dle písm. </w:t>
            </w:r>
            <w:r>
              <w:rPr/>
              <w:fldChar w:fldCharType="begin"/>
            </w:r>
            <w:r>
              <w:rPr/>
              <w:instrText xml:space="preserve"> REF _Ref40078237 \n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výše a</w:t>
            </w:r>
          </w:p>
          <w:p>
            <w:pPr>
              <w:pStyle w:val="Odrkasl"/>
              <w:widowControl w:val="false"/>
              <w:numPr>
                <w:ilvl w:val="5"/>
                <w:numId w:val="1"/>
              </w:numPr>
              <w:spacing w:before="0" w:after="120"/>
              <w:ind w:left="993" w:hanging="284"/>
              <w:rPr/>
            </w:pPr>
            <w:r>
              <w:rPr/>
              <w:t>zahrnovala zároveň zpracování výrobní (konstrukční) dílenské dokumentace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rPr/>
            </w:pPr>
            <w:r>
              <w:rPr/>
              <w:t>stavební práce splňující tyto podmínky (musí splňovat alespoň 3 z uvedených stavebních prací)</w:t>
            </w:r>
          </w:p>
          <w:p>
            <w:pPr>
              <w:pStyle w:val="Odrkasl"/>
              <w:widowControl w:val="false"/>
              <w:numPr>
                <w:ilvl w:val="5"/>
                <w:numId w:val="9"/>
              </w:numPr>
              <w:rPr/>
            </w:pPr>
            <w:r>
              <w:rPr/>
              <w:t>každá stavební práce obsahovala realizaci regulačních rozstřikovacích uzávěrů spodních výpustí vodního díla a</w:t>
            </w:r>
          </w:p>
          <w:p>
            <w:pPr>
              <w:pStyle w:val="Odrkasl"/>
              <w:widowControl w:val="false"/>
              <w:numPr>
                <w:ilvl w:val="5"/>
                <w:numId w:val="1"/>
              </w:numPr>
              <w:ind w:left="993" w:hanging="284"/>
              <w:rPr/>
            </w:pPr>
            <w:r>
              <w:rPr/>
              <w:t>každá stavební práce zahrnovala zároveň výrobu nebo repasi a montáž minimálně 1 nového nebo repasovaného regulačního rozstřikovacího uzávěru osazeného na potrubí vodního díla, včetně jeho uvedení do provozu; průměr uzávěru podle tohoto bodu musí být min. 1000 mm,</w:t>
            </w:r>
          </w:p>
          <w:p>
            <w:pPr>
              <w:pStyle w:val="Odrkasl"/>
              <w:widowControl w:val="false"/>
              <w:numPr>
                <w:ilvl w:val="5"/>
                <w:numId w:val="1"/>
              </w:numPr>
              <w:spacing w:before="0" w:after="120"/>
              <w:ind w:left="993" w:hanging="284"/>
              <w:rPr>
                <w:b/>
                <w:b/>
              </w:rPr>
            </w:pPr>
            <w:r>
              <w:rPr/>
              <w:t xml:space="preserve">každá stavební práce zahrnovala zároveň zabudování regulačního rozstřikovacího uzávěru dle bodu </w:t>
            </w:r>
            <w:r>
              <w:rPr/>
              <w:fldChar w:fldCharType="begin"/>
            </w:r>
            <w:r>
              <w:rPr/>
              <w:instrText xml:space="preserve"> REF _Ref40078265 \n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tohoto písmene do stavby vodního díla dle písm. </w:t>
            </w:r>
            <w:r>
              <w:rPr/>
              <w:fldChar w:fldCharType="begin"/>
            </w:r>
            <w:r>
              <w:rPr/>
              <w:instrText xml:space="preserve"> REF _Ref40078237 \n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výše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52172912"/>
                <w:placeholder>
                  <w:docPart w:val="4ADE90AF709D4C3EBA2B440D71968DE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87300244"/>
                <w:placeholder>
                  <w:docPart w:val="9620F6B4030B4FEAA635BB2595381A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23618157"/>
                <w:placeholder>
                  <w:docPart w:val="CD00115962D5437C9B183DC6FF4146B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13566540"/>
                <w:placeholder>
                  <w:docPart w:val="1FFCFD8065A6469AB6245ACB8929109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08031544"/>
                <w:placeholder>
                  <w:docPart w:val="D90063CD5C924B27BA5711A5929B96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47102182"/>
                <w:placeholder>
                  <w:docPart w:val="5F96039C95E844C08C643B8F772FFD3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58264009"/>
                <w:placeholder>
                  <w:docPart w:val="0E28ED3328744F12970C3089AC03157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 s uvedením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růměru regulačního rozstřikovacího uzávěru (uzávěrů), rozsahu regulovaného průtoku, výšky hladiny nad osou uzávěru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949783777"/>
                <w:placeholder>
                  <w:docPart w:val="F2C7A0149D634AB9A4FCDF54A1AABB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řesného rozsahu provedených prací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358913252"/>
                <w:placeholder>
                  <w:docPart w:val="1A376BD1A8A9437FA05EFBCF5FE10C4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alší specifikace poskytnutých prací</w:t>
            </w:r>
            <w:r>
              <w:rPr>
                <w:rStyle w:val="FootnoteAnchor"/>
              </w:rPr>
              <w:footnoteReference w:id="11"/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943502385"/>
                <w:placeholder>
                  <w:docPart w:val="1BBA62E9556E4953ACCC378781B2A7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0"/>
              </w:numPr>
              <w:spacing w:before="0" w:after="120"/>
              <w:rPr/>
            </w:pPr>
            <w:r>
              <w:rPr/>
              <w:t>předmětem stavební práce byla novostavba, rekonstrukce nebo oprava vodního díla dle § 55 odst. 1 písm. a) zákona č. 254/2001 Sb., o vodách a o změně některých zákonů, ve znění pozdějších předpisů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rPr/>
            </w:pPr>
            <w:r>
              <w:rPr/>
              <w:t>stavební práce (musí splňovat alespoň 1 z uvedených stavebních prací)</w:t>
            </w:r>
          </w:p>
          <w:p>
            <w:pPr>
              <w:pStyle w:val="Odrkasl"/>
              <w:widowControl w:val="false"/>
              <w:numPr>
                <w:ilvl w:val="5"/>
                <w:numId w:val="1"/>
              </w:numPr>
              <w:ind w:left="993" w:hanging="284"/>
              <w:rPr/>
            </w:pPr>
            <w:r>
              <w:rPr/>
              <w:t>obsahovala výrobu a dílenskou montáž min. 1 nového regulačního rozstřikovacího uzávěru spodních výpustí vodního díla o průměru min. 600 mm a</w:t>
            </w:r>
          </w:p>
          <w:p>
            <w:pPr>
              <w:pStyle w:val="Odrkasl"/>
              <w:widowControl w:val="false"/>
              <w:numPr>
                <w:ilvl w:val="5"/>
                <w:numId w:val="1"/>
              </w:numPr>
              <w:ind w:left="993" w:hanging="284"/>
              <w:rPr/>
            </w:pPr>
            <w:r>
              <w:rPr/>
              <w:t xml:space="preserve">zahrnovala zabudování regulačního rozstřikovacího uzávěru dle bodu </w:t>
            </w:r>
            <w:r>
              <w:rPr/>
              <w:fldChar w:fldCharType="begin"/>
            </w:r>
            <w:r>
              <w:rPr/>
              <w:instrText xml:space="preserve"> REF _Ref40078244 \n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tohoto písmena do stavby vodního díla dle písm. </w:t>
            </w:r>
            <w:r>
              <w:rPr/>
              <w:fldChar w:fldCharType="begin"/>
            </w:r>
            <w:r>
              <w:rPr/>
              <w:instrText xml:space="preserve"> REF _Ref40078237 \n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výše a</w:t>
            </w:r>
          </w:p>
          <w:p>
            <w:pPr>
              <w:pStyle w:val="Odrkasl"/>
              <w:widowControl w:val="false"/>
              <w:numPr>
                <w:ilvl w:val="5"/>
                <w:numId w:val="1"/>
              </w:numPr>
              <w:spacing w:before="0" w:after="120"/>
              <w:ind w:left="993" w:hanging="284"/>
              <w:rPr/>
            </w:pPr>
            <w:r>
              <w:rPr/>
              <w:t>zahrnovala zároveň zpracování výrobní (konstrukční) dílenské dokumentace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rPr/>
            </w:pPr>
            <w:r>
              <w:rPr/>
              <w:t>stavební práce splňující tyto podmínky (musí splňovat alespoň 3 z uvedených stavebních prací)</w:t>
            </w:r>
          </w:p>
          <w:p>
            <w:pPr>
              <w:pStyle w:val="Odrkasl"/>
              <w:widowControl w:val="false"/>
              <w:numPr>
                <w:ilvl w:val="5"/>
                <w:numId w:val="11"/>
              </w:numPr>
              <w:rPr/>
            </w:pPr>
            <w:r>
              <w:rPr/>
              <w:t>každá stavební práce obsahovala realizaci regulačních rozstřikovacích uzávěrů spodních výpustí vodního díla a</w:t>
            </w:r>
          </w:p>
          <w:p>
            <w:pPr>
              <w:pStyle w:val="Odrkasl"/>
              <w:widowControl w:val="false"/>
              <w:numPr>
                <w:ilvl w:val="5"/>
                <w:numId w:val="1"/>
              </w:numPr>
              <w:ind w:left="993" w:hanging="284"/>
              <w:rPr/>
            </w:pPr>
            <w:r>
              <w:rPr/>
              <w:t>každá stavební práce zahrnovala zároveň výrobu nebo repasi a montáž minimálně 1 nového nebo repasovaného regulačního rozstřikovacího uzávěru osazeného na potrubí vodního díla, včetně jeho uvedení do provozu; průměr uzávěru podle tohoto bodu musí být min. 1000 mm,</w:t>
            </w:r>
          </w:p>
          <w:p>
            <w:pPr>
              <w:pStyle w:val="Odrkasl"/>
              <w:widowControl w:val="false"/>
              <w:numPr>
                <w:ilvl w:val="5"/>
                <w:numId w:val="1"/>
              </w:numPr>
              <w:ind w:left="993" w:hanging="284"/>
              <w:rPr/>
            </w:pPr>
            <w:r>
              <w:rPr/>
              <w:t xml:space="preserve">každá stavební práce zahrnovala zároveň zabudování regulačního rozstřikovacího uzávěru dle bodu </w:t>
            </w:r>
            <w:r>
              <w:rPr/>
              <w:fldChar w:fldCharType="begin"/>
            </w:r>
            <w:r>
              <w:rPr/>
              <w:instrText xml:space="preserve"> REF _Ref40078265 \n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tohoto písmene do stavby vodního díla dle písm. </w:t>
            </w:r>
            <w:r>
              <w:rPr/>
              <w:fldChar w:fldCharType="begin"/>
            </w:r>
            <w:r>
              <w:rPr/>
              <w:instrText xml:space="preserve"> REF _Ref40078237 \n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výše</w:t>
            </w:r>
          </w:p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86152680"/>
                <w:placeholder>
                  <w:docPart w:val="32B9AE9A53234229BB9E1D6F1EF4CA4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08453177"/>
                <w:placeholder>
                  <w:docPart w:val="B7E3A51C532143B28F09D9A004A9F84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32362944"/>
                <w:placeholder>
                  <w:docPart w:val="344E4C69F8864C2CB52BB0DE83C923F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23061786"/>
                <w:placeholder>
                  <w:docPart w:val="407ADAEFE7CB45E0912E10144CC2736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6375850"/>
                <w:placeholder>
                  <w:docPart w:val="717B49F083894D2F98B1078E7CA8CE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93422732"/>
                <w:placeholder>
                  <w:docPart w:val="B5033E4E6A784B10BAE5B9ECAD3846E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76926971"/>
                <w:placeholder>
                  <w:docPart w:val="FE15C618259D48C6BAD1B1AA023F0B5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 s uvedením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růměru regulačního rozstřikovacího uzávěru (uzávěrů), rozsahu regulovaného průtoku, výšky hladiny nad osou uzávěru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930756642"/>
                <w:placeholder>
                  <w:docPart w:val="72F0E2A58CAF4E83987C78897E90ECE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řesného rozsahu provedených prací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564838957"/>
                <w:placeholder>
                  <w:docPart w:val="9076F66B0C9949C4BA64F61518D4474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alší specifikace poskytnutých prací</w:t>
            </w:r>
            <w:r>
              <w:rPr>
                <w:rStyle w:val="FootnoteAnchor"/>
              </w:rPr>
              <w:footnoteReference w:id="12"/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878240650"/>
                <w:placeholder>
                  <w:docPart w:val="F61990B7F0C9457F8590058FFA39CAF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2"/>
              </w:numPr>
              <w:spacing w:before="0" w:after="120"/>
              <w:rPr/>
            </w:pPr>
            <w:r>
              <w:rPr/>
              <w:t>předmětem stavební práce byla novostavba, rekonstrukce nebo oprava vodního díla dle § 55 odst. 1 písm. a) zákona č. 254/2001 Sb., o vodách a o změně některých zákonů, ve znění pozdějších předpisů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rPr/>
            </w:pPr>
            <w:r>
              <w:rPr/>
              <w:t>stavební práce (musí splňovat alespoň 1 z uvedených stavebních prací)</w:t>
            </w:r>
          </w:p>
          <w:p>
            <w:pPr>
              <w:pStyle w:val="Odrkasl"/>
              <w:widowControl w:val="false"/>
              <w:numPr>
                <w:ilvl w:val="5"/>
                <w:numId w:val="1"/>
              </w:numPr>
              <w:ind w:left="993" w:hanging="284"/>
              <w:rPr/>
            </w:pPr>
            <w:r>
              <w:rPr/>
              <w:t>obsahovala výrobu a dílenskou montáž min. 1 nového regulačního rozstřikovacího uzávěru spodních výpustí vodního díla o průměru min. 600 mm a</w:t>
            </w:r>
          </w:p>
          <w:p>
            <w:pPr>
              <w:pStyle w:val="Odrkasl"/>
              <w:widowControl w:val="false"/>
              <w:numPr>
                <w:ilvl w:val="5"/>
                <w:numId w:val="1"/>
              </w:numPr>
              <w:ind w:left="993" w:hanging="284"/>
              <w:rPr/>
            </w:pPr>
            <w:r>
              <w:rPr/>
              <w:t xml:space="preserve">zahrnovala zabudování regulačního rozstřikovacího uzávěru dle bodu </w:t>
            </w:r>
            <w:r>
              <w:rPr/>
              <w:fldChar w:fldCharType="begin"/>
            </w:r>
            <w:r>
              <w:rPr/>
              <w:instrText xml:space="preserve"> REF _Ref40078244 \n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tohoto písmena do stavby vodního díla dle písm. </w:t>
            </w:r>
            <w:r>
              <w:rPr/>
              <w:fldChar w:fldCharType="begin"/>
            </w:r>
            <w:r>
              <w:rPr/>
              <w:instrText xml:space="preserve"> REF _Ref40078237 \n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výše a</w:t>
            </w:r>
          </w:p>
          <w:p>
            <w:pPr>
              <w:pStyle w:val="Odrkasl"/>
              <w:widowControl w:val="false"/>
              <w:numPr>
                <w:ilvl w:val="5"/>
                <w:numId w:val="1"/>
              </w:numPr>
              <w:spacing w:before="0" w:after="120"/>
              <w:ind w:left="993" w:hanging="284"/>
              <w:rPr/>
            </w:pPr>
            <w:r>
              <w:rPr/>
              <w:t>zahrnovala zároveň zpracování výrobní (konstrukční) dílenské dokumentace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rPr/>
            </w:pPr>
            <w:r>
              <w:rPr/>
              <w:t>stavební práce splňující tyto podmínky (musí splňovat alespoň 3 z uvedených stavebních prací)</w:t>
            </w:r>
          </w:p>
          <w:p>
            <w:pPr>
              <w:pStyle w:val="Odrkasl"/>
              <w:widowControl w:val="false"/>
              <w:numPr>
                <w:ilvl w:val="5"/>
                <w:numId w:val="13"/>
              </w:numPr>
              <w:rPr/>
            </w:pPr>
            <w:r>
              <w:rPr/>
              <w:t>každá stavební práce obsahovala realizaci regulačních rozstřikovacích uzávěrů spodních výpustí vodního díla a</w:t>
            </w:r>
          </w:p>
          <w:p>
            <w:pPr>
              <w:pStyle w:val="Odrkasl"/>
              <w:widowControl w:val="false"/>
              <w:numPr>
                <w:ilvl w:val="5"/>
                <w:numId w:val="1"/>
              </w:numPr>
              <w:ind w:left="993" w:hanging="284"/>
              <w:rPr/>
            </w:pPr>
            <w:r>
              <w:rPr/>
              <w:t>každá stavební práce zahrnovala zároveň výrobu nebo repasi a montáž minimálně 1 nového nebo repasovaného regulačního rozstřikovacího uzávěru osazeného na potrubí vodního díla, včetně jeho uvedení do provozu; průměr uzávěru podle tohoto bodu musí být min. 1000 mm,</w:t>
            </w:r>
          </w:p>
          <w:p>
            <w:pPr>
              <w:pStyle w:val="Odrkasl"/>
              <w:widowControl w:val="false"/>
              <w:numPr>
                <w:ilvl w:val="5"/>
                <w:numId w:val="1"/>
              </w:numPr>
              <w:spacing w:before="0" w:after="120"/>
              <w:ind w:left="993" w:hanging="284"/>
              <w:rPr/>
            </w:pPr>
            <w:r>
              <w:rPr/>
              <w:t xml:space="preserve">každá stavební práce zahrnovala zároveň zabudování regulačního rozstřikovacího uzávěru dle bodu </w:t>
            </w:r>
            <w:r>
              <w:rPr/>
              <w:fldChar w:fldCharType="begin"/>
            </w:r>
            <w:r>
              <w:rPr/>
              <w:instrText xml:space="preserve"> REF _Ref40078265 \n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tohoto písmene do stavby vodního díla dle písm. </w:t>
            </w:r>
            <w:r>
              <w:rPr/>
              <w:fldChar w:fldCharType="begin"/>
            </w:r>
            <w:r>
              <w:rPr/>
              <w:instrText xml:space="preserve"> REF _Ref40078237 \n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výše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34893738"/>
                <w:placeholder>
                  <w:docPart w:val="27BF396300F44A6091E4A52D519132E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05370652"/>
                <w:placeholder>
                  <w:docPart w:val="72FD165D75A145149B2D4D0E089881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69652327"/>
                <w:placeholder>
                  <w:docPart w:val="22323D3F24C942C9A537430919C472E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59992448"/>
                <w:placeholder>
                  <w:docPart w:val="3122F14C6E1C4818B171D830FED2A8D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90357492"/>
                <w:placeholder>
                  <w:docPart w:val="46CDB75ECF15454B8832EC2A266B717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48262508"/>
                <w:placeholder>
                  <w:docPart w:val="CD7C2D8359074E849F3C02C20A0C990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06897027"/>
                <w:placeholder>
                  <w:docPart w:val="853E36645709465BBCFDE141374DE4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 s uvedením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růměru regulačního rozstřikovacího uzávěru (uzávěrů), rozsahu regulovaného průtoku, výšky hladiny nad osou uzávěru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570731342"/>
                <w:placeholder>
                  <w:docPart w:val="287FF696269C44DBA64ABA848B30442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řesného rozsahu provedených prací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80077516"/>
                <w:placeholder>
                  <w:docPart w:val="5C4D5C209BC64EB790CDBCD69E7B5BE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alší specifikace poskytnutých prací</w:t>
            </w:r>
            <w:r>
              <w:rPr>
                <w:rStyle w:val="FootnoteAnchor"/>
              </w:rPr>
              <w:footnoteReference w:id="13"/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538669917"/>
                <w:placeholder>
                  <w:docPart w:val="3D7783E6204D42E5B02193CBD90EDD4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4"/>
              </w:numPr>
              <w:spacing w:before="0" w:after="120"/>
              <w:rPr/>
            </w:pPr>
            <w:r>
              <w:rPr/>
              <w:t>předmětem stavební práce byla novostavba, rekonstrukce nebo oprava vodního díla dle § 55 odst. 1 písm. a) zákona č. 254/2001 Sb., o vodách a o změně některých zákonů, ve znění pozdějších předpisů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rPr/>
            </w:pPr>
            <w:r>
              <w:rPr/>
              <w:t>stavební práce (musí splňovat alespoň 1 z uvedených stavebních prací)</w:t>
            </w:r>
          </w:p>
          <w:p>
            <w:pPr>
              <w:pStyle w:val="Odrkasl"/>
              <w:widowControl w:val="false"/>
              <w:numPr>
                <w:ilvl w:val="5"/>
                <w:numId w:val="1"/>
              </w:numPr>
              <w:ind w:left="993" w:hanging="284"/>
              <w:rPr/>
            </w:pPr>
            <w:r>
              <w:rPr/>
              <w:t>obsahovala výrobu a dílenskou montáž</w:t>
            </w:r>
            <w:bookmarkStart w:id="21" w:name="_GoBack"/>
            <w:bookmarkEnd w:id="21"/>
            <w:r>
              <w:rPr/>
              <w:t xml:space="preserve"> min. 1 nového regulačního rozstřikovacího uzávěru spodních výpustí vodního díla o průměru min. 600 mm a</w:t>
            </w:r>
          </w:p>
          <w:p>
            <w:pPr>
              <w:pStyle w:val="Odrkasl"/>
              <w:widowControl w:val="false"/>
              <w:numPr>
                <w:ilvl w:val="5"/>
                <w:numId w:val="1"/>
              </w:numPr>
              <w:ind w:left="993" w:hanging="284"/>
              <w:rPr/>
            </w:pPr>
            <w:r>
              <w:rPr/>
              <w:t xml:space="preserve">zahrnovala zabudování regulačního rozstřikovacího uzávěru dle bodu </w:t>
            </w:r>
            <w:r>
              <w:rPr/>
              <w:fldChar w:fldCharType="begin"/>
            </w:r>
            <w:r>
              <w:rPr/>
              <w:instrText xml:space="preserve"> REF _Ref40078244 \n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tohoto písmena do stavby vodního díla dle písm. </w:t>
            </w:r>
            <w:r>
              <w:rPr/>
              <w:fldChar w:fldCharType="begin"/>
            </w:r>
            <w:r>
              <w:rPr/>
              <w:instrText xml:space="preserve"> REF _Ref40078237 \n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výše a</w:t>
            </w:r>
          </w:p>
          <w:p>
            <w:pPr>
              <w:pStyle w:val="Odrkasl"/>
              <w:widowControl w:val="false"/>
              <w:numPr>
                <w:ilvl w:val="5"/>
                <w:numId w:val="1"/>
              </w:numPr>
              <w:spacing w:before="0" w:after="120"/>
              <w:ind w:left="993" w:hanging="284"/>
              <w:rPr/>
            </w:pPr>
            <w:r>
              <w:rPr/>
              <w:t>zahrnovala zároveň zpracování výrobní (konstrukční) dílenské dokumentace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rPr/>
            </w:pPr>
            <w:r>
              <w:rPr/>
              <w:t>stavební práce splňující tyto podmínky (musí splňovat alespoň 3 z uvedených stavebních prací)</w:t>
            </w:r>
          </w:p>
          <w:p>
            <w:pPr>
              <w:pStyle w:val="Odrkasl"/>
              <w:widowControl w:val="false"/>
              <w:numPr>
                <w:ilvl w:val="5"/>
                <w:numId w:val="15"/>
              </w:numPr>
              <w:rPr/>
            </w:pPr>
            <w:r>
              <w:rPr/>
              <w:t>každá stavební práce obsahovala realizaci regulačních rozstřikovacích uzávěrů spodních výpustí vodního díla a</w:t>
            </w:r>
          </w:p>
          <w:p>
            <w:pPr>
              <w:pStyle w:val="Odrkasl"/>
              <w:widowControl w:val="false"/>
              <w:numPr>
                <w:ilvl w:val="5"/>
                <w:numId w:val="1"/>
              </w:numPr>
              <w:ind w:left="993" w:hanging="284"/>
              <w:rPr/>
            </w:pPr>
            <w:r>
              <w:rPr/>
              <w:t>každá stavební práce zahrnovala zároveň výrobu nebo repasi a montáž minimálně 1 nového nebo repasovaného regulačního rozstřikovacího uzávěru osazeného na potrubí vodního díla, včetně jeho uvedení do provozu; průměr uzávěru podle tohoto bodu musí být min. 1000 mm,</w:t>
            </w:r>
          </w:p>
          <w:p>
            <w:pPr>
              <w:pStyle w:val="Odrkasl"/>
              <w:widowControl w:val="false"/>
              <w:numPr>
                <w:ilvl w:val="5"/>
                <w:numId w:val="1"/>
              </w:numPr>
              <w:spacing w:before="0" w:after="120"/>
              <w:ind w:left="993" w:hanging="284"/>
              <w:rPr/>
            </w:pPr>
            <w:r>
              <w:rPr/>
              <w:t xml:space="preserve">každá stavební práce zahrnovala zároveň zabudování regulačního rozstřikovacího uzávěru dle bodu </w:t>
            </w:r>
            <w:r>
              <w:rPr/>
              <w:fldChar w:fldCharType="begin"/>
            </w:r>
            <w:r>
              <w:rPr/>
              <w:instrText xml:space="preserve"> REF _Ref40078265 \n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. tohoto písmene do stavby vodního díla dle písm. </w:t>
            </w:r>
            <w:r>
              <w:rPr/>
              <w:fldChar w:fldCharType="begin"/>
            </w:r>
            <w:r>
              <w:rPr/>
              <w:instrText xml:space="preserve"> REF _Ref40078237 \n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výše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03177887"/>
                <w:placeholder>
                  <w:docPart w:val="C6106B3D4F624F419E9524D8CED2A8A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84589810"/>
                <w:placeholder>
                  <w:docPart w:val="EA8B60B2915C41949EAEB477B7E8319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564898"/>
                <w:placeholder>
                  <w:docPart w:val="9E20F8ADB18A4B55BA0CF1D5F3900E06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71922692"/>
                <w:placeholder>
                  <w:docPart w:val="D617FF09BA4C4C1891109191FF529C55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98373559"/>
                <w:placeholder>
                  <w:docPart w:val="9B462486A7AE4C5CB8963595CEAD1F0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2"/>
        <w:numPr>
          <w:ilvl w:val="1"/>
          <w:numId w:val="16"/>
        </w:numPr>
        <w:rPr/>
      </w:pPr>
      <w:r>
        <w:rPr/>
        <w:t>Seznam klíčových osob</w:t>
      </w:r>
    </w:p>
    <w:p>
      <w:pPr>
        <w:pStyle w:val="Odstnesl"/>
        <w:rPr/>
      </w:pPr>
      <w:r>
        <w:rPr/>
        <w:t>Dodavatel identifikuje následující osoby, které se budou podílet na plnění veřejné zakázky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1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>
                <w:rFonts w:cs="Arial"/>
              </w:rPr>
              <w:t>Svářecí inženýr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721759629"/>
                <w:placeholder>
                  <w:docPart w:val="96493608087A4583806DD903D59C21C4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Heading2"/>
        <w:numPr>
          <w:ilvl w:val="1"/>
          <w:numId w:val="17"/>
        </w:numPr>
        <w:rPr/>
      </w:pPr>
      <w:r>
        <w:rPr/>
        <w:t>Osvědčení o odborné kvalifikaci klíčových osob</w:t>
      </w:r>
    </w:p>
    <w:p>
      <w:pPr>
        <w:pStyle w:val="Odstnesl"/>
        <w:rPr/>
      </w:pPr>
      <w:r>
        <w:rPr/>
        <w:t>Dodavatel čestně prohlašuje, že níže uvedené informace o získání kvalifikace klíčové osoby odpovídají skutečnosti.</w:t>
      </w:r>
    </w:p>
    <w:tbl>
      <w:tblPr>
        <w:tblStyle w:val="Mkatabulky"/>
        <w:tblW w:w="918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3"/>
        <w:gridCol w:w="4559"/>
      </w:tblGrid>
      <w:tr>
        <w:trPr/>
        <w:tc>
          <w:tcPr>
            <w:tcW w:w="91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tun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vářecí inženýr:</w:t>
            </w:r>
          </w:p>
        </w:tc>
      </w:tr>
      <w:tr>
        <w:trPr/>
        <w:tc>
          <w:tcPr>
            <w:tcW w:w="46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Certifikát mezinárodního/evropského svářecího inženýra IWE/EWE</w:t>
            </w:r>
          </w:p>
        </w:tc>
        <w:tc>
          <w:tcPr>
            <w:tcW w:w="4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valifikace byla získána v:</w:t>
            </w:r>
          </w:p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České republice" w:displayText="České republice"/>
                  <w:listItem w:value="zahraničí" w:displayText="zahraničí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4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92346607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23854630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15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7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7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epovinná položka. Dodavatel vyplní pouze v případě, že chce uvést informace nad rámec předchozích dvou řádků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epovinná položka. Dodavatel vyplní pouze v případě, že chce uvést informace nad rámec předchozích dvou řádků.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epovinná položka. Dodavatel vyplní pouze v případě, že chce uvést informace nad rámec předchozích dvou řádků.</w:t>
      </w:r>
    </w:p>
  </w:footnote>
  <w:footnote w:id="1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epovinná položka. Dodavatel vyplní pouze v případě, že chce uvést informace nad rámec předchozích dvou řádků.</w:t>
      </w:r>
    </w:p>
  </w:footnote>
  <w:footnote w:id="1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D Švihov – rekonstrukce regulačních uzávěrů spodních výpustí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10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11">
    <w:abstractNumId w:val="1"/>
  </w:num>
  <w:num w:numId="12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13">
    <w:abstractNumId w:val="1"/>
  </w:num>
  <w:num w:numId="14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15">
    <w:abstractNumId w:val="1"/>
  </w:num>
  <w:num w:numId="16">
    <w:abstractNumId w:val="1"/>
    <w:lvlOverride w:ilvl="0"/>
    <w:lvlOverride w:ilvl="1">
      <w:startOverride w:val="1"/>
    </w:lvlOverride>
  </w:num>
  <w:num w:numId="1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8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e6b5f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e6b5f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FD8F46615524116BCF133415552A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A0ED1-E0CB-435E-BDED-2547F563E829}"/>
      </w:docPartPr>
      <w:docPartBody>
        <w:p w:rsidR="00404422" w:rsidRDefault="00DA145A" w:rsidP="00DA145A">
          <w:pPr>
            <w:pStyle w:val="7FD8F46615524116BCF133415552AD4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D1F9511A591484FA4AFCB95D2346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08685-34C1-403D-BB0B-829BA055E197}"/>
      </w:docPartPr>
      <w:docPartBody>
        <w:p w:rsidR="00404422" w:rsidRDefault="00DA145A" w:rsidP="00DA145A">
          <w:pPr>
            <w:pStyle w:val="5D1F9511A591484FA4AFCB95D23461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724006012DA4B83922D6B3BBF479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CC706-D82E-46CE-84BC-3C02A5D589C7}"/>
      </w:docPartPr>
      <w:docPartBody>
        <w:p w:rsidR="00404422" w:rsidRDefault="00DA145A" w:rsidP="00DA145A">
          <w:pPr>
            <w:pStyle w:val="2724006012DA4B83922D6B3BBF479F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4BE1E8BB0A4B6F8D7DB2C8E3D283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31EE7-E61E-4C9D-A2F6-B25C8A2FA97A}"/>
      </w:docPartPr>
      <w:docPartBody>
        <w:p w:rsidR="00D605E8" w:rsidRDefault="00BA76A0" w:rsidP="00BA76A0">
          <w:pPr>
            <w:pStyle w:val="FF4BE1E8BB0A4B6F8D7DB2C8E3D283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41E0D42840A4CC1A0402277A99171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89CBD-C069-4C36-ACB7-402C558175B7}"/>
      </w:docPartPr>
      <w:docPartBody>
        <w:p w:rsidR="00D605E8" w:rsidRDefault="00BA76A0" w:rsidP="00BA76A0">
          <w:pPr>
            <w:pStyle w:val="741E0D42840A4CC1A0402277A99171E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C3C7EC086544A0192138DE31E6A2B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CC616-B0E1-409C-97C3-24D171044399}"/>
      </w:docPartPr>
      <w:docPartBody>
        <w:p w:rsidR="00D605E8" w:rsidRDefault="00BA76A0" w:rsidP="00BA76A0">
          <w:pPr>
            <w:pStyle w:val="AC3C7EC086544A0192138DE31E6A2BF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F6D8D4C462428E80DE226F1A7D60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F2D01F-0ACF-4725-A4DF-B830E9808FDF}"/>
      </w:docPartPr>
      <w:docPartBody>
        <w:p w:rsidR="00D605E8" w:rsidRDefault="00BA76A0" w:rsidP="00BA76A0">
          <w:pPr>
            <w:pStyle w:val="C1F6D8D4C462428E80DE226F1A7D60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33033A635D04B5D95006AD2C022E7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12ACF9-209E-4CFE-9E43-13A2964D723C}"/>
      </w:docPartPr>
      <w:docPartBody>
        <w:p w:rsidR="00D605E8" w:rsidRDefault="00BA76A0" w:rsidP="00BA76A0">
          <w:pPr>
            <w:pStyle w:val="533033A635D04B5D95006AD2C022E7C1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DFFE9D478AC45E8927AB57CC2D3FF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4859B5-3409-460F-8D32-722E321A8CC8}"/>
      </w:docPartPr>
      <w:docPartBody>
        <w:p w:rsidR="00D605E8" w:rsidRDefault="00BA76A0" w:rsidP="00BA76A0">
          <w:pPr>
            <w:pStyle w:val="3DFFE9D478AC45E8927AB57CC2D3FFB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54776D83F894803ADF381D8AF010A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3F29E4-0632-44A4-AF11-3FFB3DB00085}"/>
      </w:docPartPr>
      <w:docPartBody>
        <w:p w:rsidR="00D605E8" w:rsidRDefault="00BA76A0" w:rsidP="00BA76A0">
          <w:pPr>
            <w:pStyle w:val="154776D83F894803ADF381D8AF010AF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ADE90AF709D4C3EBA2B440D71968D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B3DB4-6346-4C0E-AE75-4E3B4436DCB3}"/>
      </w:docPartPr>
      <w:docPartBody>
        <w:p w:rsidR="00D605E8" w:rsidRDefault="00BA76A0" w:rsidP="00BA76A0">
          <w:pPr>
            <w:pStyle w:val="4ADE90AF709D4C3EBA2B440D71968DE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620F6B4030B4FEAA635BB2595381A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131AE6-D182-483B-9C8D-BE2065E62CA4}"/>
      </w:docPartPr>
      <w:docPartBody>
        <w:p w:rsidR="00D605E8" w:rsidRDefault="00BA76A0" w:rsidP="00BA76A0">
          <w:pPr>
            <w:pStyle w:val="9620F6B4030B4FEAA635BB2595381A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D00115962D5437C9B183DC6FF4146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D61012-157D-4F51-ADB1-161B50E85846}"/>
      </w:docPartPr>
      <w:docPartBody>
        <w:p w:rsidR="00D605E8" w:rsidRDefault="00BA76A0" w:rsidP="00BA76A0">
          <w:pPr>
            <w:pStyle w:val="CD00115962D5437C9B183DC6FF4146B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FFCFD8065A6469AB6245ACB892910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8AA71F-D043-470D-87C2-54C17A8ECA9F}"/>
      </w:docPartPr>
      <w:docPartBody>
        <w:p w:rsidR="00D605E8" w:rsidRDefault="00BA76A0" w:rsidP="00BA76A0">
          <w:pPr>
            <w:pStyle w:val="1FFCFD8065A6469AB6245ACB8929109D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90063CD5C924B27BA5711A5929B96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D60AB2-4886-4BD5-9FEE-12162E8C4A3C}"/>
      </w:docPartPr>
      <w:docPartBody>
        <w:p w:rsidR="00D605E8" w:rsidRDefault="00BA76A0" w:rsidP="00BA76A0">
          <w:pPr>
            <w:pStyle w:val="D90063CD5C924B27BA5711A5929B964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F96039C95E844C08C643B8F772FFD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171A81-BFBA-47B7-8464-0F623442BA7A}"/>
      </w:docPartPr>
      <w:docPartBody>
        <w:p w:rsidR="008A0D6E" w:rsidRDefault="004001EB" w:rsidP="004001EB">
          <w:pPr>
            <w:pStyle w:val="5F96039C95E844C08C643B8F772FFD3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E28ED3328744F12970C3089AC031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FBF9E0-C7F0-4754-B836-C75E30547082}"/>
      </w:docPartPr>
      <w:docPartBody>
        <w:p w:rsidR="008A0D6E" w:rsidRDefault="004001EB" w:rsidP="004001EB">
          <w:pPr>
            <w:pStyle w:val="0E28ED3328744F12970C3089AC03157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2C7A0149D634AB9A4FCDF54A1AABB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14A733-0A0D-428A-99D7-F1D5381AAEF5}"/>
      </w:docPartPr>
      <w:docPartBody>
        <w:p w:rsidR="008A0D6E" w:rsidRDefault="004001EB" w:rsidP="004001EB">
          <w:pPr>
            <w:pStyle w:val="F2C7A0149D634AB9A4FCDF54A1AABB6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A376BD1A8A9437FA05EFBCF5FE10C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AA5E7B-F0FA-4AD4-858B-A8A455103B7C}"/>
      </w:docPartPr>
      <w:docPartBody>
        <w:p w:rsidR="008A0D6E" w:rsidRDefault="004001EB" w:rsidP="004001EB">
          <w:pPr>
            <w:pStyle w:val="1A376BD1A8A9437FA05EFBCF5FE10C4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F6901A474249DE9935A8130071E3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F3D590-37DF-4A2D-ACF8-68D036714504}"/>
      </w:docPartPr>
      <w:docPartBody>
        <w:p w:rsidR="008A0D6E" w:rsidRDefault="004001EB" w:rsidP="004001EB">
          <w:pPr>
            <w:pStyle w:val="F4F6901A474249DE9935A8130071E32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FEA40858603479FA84CA0DE000004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D2613D-03CB-47CA-BF3B-19330A363B80}"/>
      </w:docPartPr>
      <w:docPartBody>
        <w:p w:rsidR="008A0D6E" w:rsidRDefault="004001EB" w:rsidP="004001EB">
          <w:pPr>
            <w:pStyle w:val="1FEA40858603479FA84CA0DE00000432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9539C6360B449DB85E28852838E6A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1F4794-087F-41ED-996D-B79469279DB9}"/>
      </w:docPartPr>
      <w:docPartBody>
        <w:p w:rsidR="008A0D6E" w:rsidRDefault="004001EB" w:rsidP="004001EB">
          <w:pPr>
            <w:pStyle w:val="79539C6360B449DB85E28852838E6A3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2B9AE9A53234229BB9E1D6F1EF4CA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1A1251-B569-4C9B-ACB7-C534D08452BE}"/>
      </w:docPartPr>
      <w:docPartBody>
        <w:p w:rsidR="008A0D6E" w:rsidRDefault="004001EB" w:rsidP="004001EB">
          <w:pPr>
            <w:pStyle w:val="32B9AE9A53234229BB9E1D6F1EF4CA4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7E3A51C532143B28F09D9A004A9F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0F6EB9-11CB-4F3F-ABEB-CFC059F28E41}"/>
      </w:docPartPr>
      <w:docPartBody>
        <w:p w:rsidR="008A0D6E" w:rsidRDefault="004001EB" w:rsidP="004001EB">
          <w:pPr>
            <w:pStyle w:val="B7E3A51C532143B28F09D9A004A9F84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44E4C69F8864C2CB52BB0DE83C923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803521-0ABF-4C6E-A37E-4C79CC14E144}"/>
      </w:docPartPr>
      <w:docPartBody>
        <w:p w:rsidR="008A0D6E" w:rsidRDefault="004001EB" w:rsidP="004001EB">
          <w:pPr>
            <w:pStyle w:val="344E4C69F8864C2CB52BB0DE83C923F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07ADAEFE7CB45E0912E10144CC273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4FA29F-6210-4AC6-B48D-C793B89A6EB4}"/>
      </w:docPartPr>
      <w:docPartBody>
        <w:p w:rsidR="008A0D6E" w:rsidRDefault="004001EB" w:rsidP="004001EB">
          <w:pPr>
            <w:pStyle w:val="407ADAEFE7CB45E0912E10144CC27362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17B49F083894D2F98B1078E7CA8CE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E9ABDC-315E-45A9-9090-870B52BAEB00}"/>
      </w:docPartPr>
      <w:docPartBody>
        <w:p w:rsidR="008A0D6E" w:rsidRDefault="004001EB" w:rsidP="004001EB">
          <w:pPr>
            <w:pStyle w:val="717B49F083894D2F98B1078E7CA8CE4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5033E4E6A784B10BAE5B9ECAD3846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5F2E11-45A7-44EA-8210-82EA55DAF4BA}"/>
      </w:docPartPr>
      <w:docPartBody>
        <w:p w:rsidR="008A0D6E" w:rsidRDefault="004001EB" w:rsidP="004001EB">
          <w:pPr>
            <w:pStyle w:val="B5033E4E6A784B10BAE5B9ECAD3846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15C618259D48C6BAD1B1AA023F0B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3C2D38-5C7C-4A35-862B-AAD8D659FCCE}"/>
      </w:docPartPr>
      <w:docPartBody>
        <w:p w:rsidR="008A0D6E" w:rsidRDefault="004001EB" w:rsidP="004001EB">
          <w:pPr>
            <w:pStyle w:val="FE15C618259D48C6BAD1B1AA023F0B5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2F0E2A58CAF4E83987C78897E90EC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5D2D28-2C09-4A04-9993-555A2910BC40}"/>
      </w:docPartPr>
      <w:docPartBody>
        <w:p w:rsidR="008A0D6E" w:rsidRDefault="004001EB" w:rsidP="004001EB">
          <w:pPr>
            <w:pStyle w:val="72F0E2A58CAF4E83987C78897E90EC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076F66B0C9949C4BA64F61518D447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74AE0-7796-418F-8E4A-7714CF830CA4}"/>
      </w:docPartPr>
      <w:docPartBody>
        <w:p w:rsidR="008A0D6E" w:rsidRDefault="004001EB" w:rsidP="004001EB">
          <w:pPr>
            <w:pStyle w:val="9076F66B0C9949C4BA64F61518D4474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83C3DEC51B5435AAF2A832ACB08B7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4A2523-B9AF-4C2C-82BD-56C5A63EE80E}"/>
      </w:docPartPr>
      <w:docPartBody>
        <w:p w:rsidR="008A0D6E" w:rsidRDefault="004001EB" w:rsidP="004001EB">
          <w:pPr>
            <w:pStyle w:val="383C3DEC51B5435AAF2A832ACB08B72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B75EE7CD71D4C428FE28A55ACACE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FC98D1-2873-450E-AF08-A8265E388976}"/>
      </w:docPartPr>
      <w:docPartBody>
        <w:p w:rsidR="008A0D6E" w:rsidRDefault="004001EB" w:rsidP="004001EB">
          <w:pPr>
            <w:pStyle w:val="1B75EE7CD71D4C428FE28A55ACACE5A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B4D0CAC223845229D1B169FA60633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0D5024-062F-4577-BD21-0CF3BA296478}"/>
      </w:docPartPr>
      <w:docPartBody>
        <w:p w:rsidR="008A0D6E" w:rsidRDefault="004001EB" w:rsidP="004001EB">
          <w:pPr>
            <w:pStyle w:val="CB4D0CAC223845229D1B169FA606332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7BF396300F44A6091E4A52D519132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404A4D-8A85-4AAF-B299-C8D686BE9B66}"/>
      </w:docPartPr>
      <w:docPartBody>
        <w:p w:rsidR="008A0D6E" w:rsidRDefault="004001EB" w:rsidP="004001EB">
          <w:pPr>
            <w:pStyle w:val="27BF396300F44A6091E4A52D519132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2FD165D75A145149B2D4D0E089881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1892D5-4B70-4D0F-8B3F-09F67D8950E2}"/>
      </w:docPartPr>
      <w:docPartBody>
        <w:p w:rsidR="008A0D6E" w:rsidRDefault="004001EB" w:rsidP="004001EB">
          <w:pPr>
            <w:pStyle w:val="72FD165D75A145149B2D4D0E0898816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2323D3F24C942C9A537430919C472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FAB2BA-B64A-4CE9-A98F-90F1FD673B44}"/>
      </w:docPartPr>
      <w:docPartBody>
        <w:p w:rsidR="008A0D6E" w:rsidRDefault="004001EB" w:rsidP="004001EB">
          <w:pPr>
            <w:pStyle w:val="22323D3F24C942C9A537430919C472E8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3122F14C6E1C4818B171D830FED2A8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E7DC5E-511E-4ECB-936C-2585CB3BB1C0}"/>
      </w:docPartPr>
      <w:docPartBody>
        <w:p w:rsidR="008A0D6E" w:rsidRDefault="004001EB" w:rsidP="004001EB">
          <w:pPr>
            <w:pStyle w:val="3122F14C6E1C4818B171D830FED2A8D9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46CDB75ECF15454B8832EC2A266B7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7A58-4D14-4ADD-81C5-56D39B6E3471}"/>
      </w:docPartPr>
      <w:docPartBody>
        <w:p w:rsidR="008A0D6E" w:rsidRDefault="004001EB" w:rsidP="004001EB">
          <w:pPr>
            <w:pStyle w:val="46CDB75ECF15454B8832EC2A266B717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D7C2D8359074E849F3C02C20A0C99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D303E3-E203-4E88-8CDD-E6CB679C6CAE}"/>
      </w:docPartPr>
      <w:docPartBody>
        <w:p w:rsidR="008A0D6E" w:rsidRDefault="004001EB" w:rsidP="004001EB">
          <w:pPr>
            <w:pStyle w:val="CD7C2D8359074E849F3C02C20A0C990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53E36645709465BBCFDE141374DE4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A5299F-79C2-425E-B15B-AD334EF83C17}"/>
      </w:docPartPr>
      <w:docPartBody>
        <w:p w:rsidR="008A0D6E" w:rsidRDefault="004001EB" w:rsidP="004001EB">
          <w:pPr>
            <w:pStyle w:val="853E36645709465BBCFDE141374DE4F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87FF696269C44DBA64ABA848B3044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624A5F-90BC-4A64-85C0-1D5F14421120}"/>
      </w:docPartPr>
      <w:docPartBody>
        <w:p w:rsidR="008A0D6E" w:rsidRDefault="004001EB" w:rsidP="004001EB">
          <w:pPr>
            <w:pStyle w:val="287FF696269C44DBA64ABA848B30442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C4D5C209BC64EB790CDBCD69E7B5B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A9D2F3-3C4A-47F7-991D-C7C24A26C3F7}"/>
      </w:docPartPr>
      <w:docPartBody>
        <w:p w:rsidR="008A0D6E" w:rsidRDefault="004001EB" w:rsidP="004001EB">
          <w:pPr>
            <w:pStyle w:val="5C4D5C209BC64EB790CDBCD69E7B5B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8A2147013D149C1A72060C89C244F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BD56D-D57D-48A5-BEFC-9C4663E747EB}"/>
      </w:docPartPr>
      <w:docPartBody>
        <w:p w:rsidR="008A0D6E" w:rsidRDefault="004001EB" w:rsidP="004001EB">
          <w:pPr>
            <w:pStyle w:val="E8A2147013D149C1A72060C89C244F0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1B4E4D2306748438C9B73CBD8A5DA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7EBDE-045D-47E1-BE9C-2C34E569155C}"/>
      </w:docPartPr>
      <w:docPartBody>
        <w:p w:rsidR="008A0D6E" w:rsidRDefault="004001EB" w:rsidP="004001EB">
          <w:pPr>
            <w:pStyle w:val="E1B4E4D2306748438C9B73CBD8A5DA1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98426DB794CB6B8F1FCA2AC8D42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EDEB9-A290-4E51-9F89-AB672E672632}"/>
      </w:docPartPr>
      <w:docPartBody>
        <w:p w:rsidR="008A0D6E" w:rsidRDefault="004001EB" w:rsidP="004001EB">
          <w:pPr>
            <w:pStyle w:val="41298426DB794CB6B8F1FCA2AC8D426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6106B3D4F624F419E9524D8CED2A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696987-8BA4-48E9-8EB3-C73F9D20221E}"/>
      </w:docPartPr>
      <w:docPartBody>
        <w:p w:rsidR="008A0D6E" w:rsidRDefault="004001EB" w:rsidP="004001EB">
          <w:pPr>
            <w:pStyle w:val="C6106B3D4F624F419E9524D8CED2A8A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A8B60B2915C41949EAEB477B7E83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D3E406-6217-4B10-ACDA-9C13CE15E620}"/>
      </w:docPartPr>
      <w:docPartBody>
        <w:p w:rsidR="008A0D6E" w:rsidRDefault="004001EB" w:rsidP="004001EB">
          <w:pPr>
            <w:pStyle w:val="EA8B60B2915C41949EAEB477B7E8319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E20F8ADB18A4B55BA0CF1D5F3900E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6D4FAB-19C5-47AF-A49C-1D72A44EF95E}"/>
      </w:docPartPr>
      <w:docPartBody>
        <w:p w:rsidR="008A0D6E" w:rsidRDefault="004001EB" w:rsidP="004001EB">
          <w:pPr>
            <w:pStyle w:val="9E20F8ADB18A4B55BA0CF1D5F3900E0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617FF09BA4C4C1891109191FF529C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57FE60-C88C-4DC9-81A9-1F4435DB8E9E}"/>
      </w:docPartPr>
      <w:docPartBody>
        <w:p w:rsidR="008A0D6E" w:rsidRDefault="004001EB" w:rsidP="004001EB">
          <w:pPr>
            <w:pStyle w:val="D617FF09BA4C4C1891109191FF529C55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B462486A7AE4C5CB8963595CEAD1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78135-0730-4325-8588-09E14C6150AE}"/>
      </w:docPartPr>
      <w:docPartBody>
        <w:p w:rsidR="008A0D6E" w:rsidRDefault="004001EB" w:rsidP="004001EB">
          <w:pPr>
            <w:pStyle w:val="9B462486A7AE4C5CB8963595CEAD1F0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6493608087A4583806DD903D59C21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27142C-A11F-487D-983E-BEC75EED7675}"/>
      </w:docPartPr>
      <w:docPartBody>
        <w:p w:rsidR="008A0D6E" w:rsidRDefault="004001EB" w:rsidP="004001EB">
          <w:pPr>
            <w:pStyle w:val="96493608087A4583806DD903D59C21C4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01DFCE47EFEE4F18A6904C9478342C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F97C04-AC1A-4E91-BF0D-89D71389FD34}"/>
      </w:docPartPr>
      <w:docPartBody>
        <w:p w:rsidR="008A0D6E" w:rsidRDefault="004001EB" w:rsidP="004001EB">
          <w:pPr>
            <w:pStyle w:val="01DFCE47EFEE4F18A6904C9478342C59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18D30F384624873A8762CD0F63197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5B4A61-11F9-41AB-858E-8D4B7AA3E7DF}"/>
      </w:docPartPr>
      <w:docPartBody>
        <w:p w:rsidR="00E5217D" w:rsidRDefault="008A0D6E" w:rsidP="008A0D6E">
          <w:pPr>
            <w:pStyle w:val="718D30F384624873A8762CD0F631979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C26049A1CA743B2A7F535493DBEFB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37CCB3-152C-43A5-BD1C-261EA1BD9D06}"/>
      </w:docPartPr>
      <w:docPartBody>
        <w:p w:rsidR="00877FE3" w:rsidRDefault="00EF4418" w:rsidP="00EF4418">
          <w:pPr>
            <w:pStyle w:val="CC26049A1CA743B2A7F535493DBEFB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D7783E6204D42E5B02193CBD90ED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C09EDB-BF36-4D79-B054-A6C5516C85E5}"/>
      </w:docPartPr>
      <w:docPartBody>
        <w:p w:rsidR="00877FE3" w:rsidRDefault="00EF4418" w:rsidP="00EF4418">
          <w:pPr>
            <w:pStyle w:val="3D7783E6204D42E5B02193CBD90EDD4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1990B7F0C9457F8590058FFA39C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B594E9-71AD-4036-B91C-68648AC353DC}"/>
      </w:docPartPr>
      <w:docPartBody>
        <w:p w:rsidR="00877FE3" w:rsidRDefault="00EF4418" w:rsidP="00EF4418">
          <w:pPr>
            <w:pStyle w:val="F61990B7F0C9457F8590058FFA39CAF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BBA62E9556E4953ACCC378781B2A7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C20114-C65D-4061-9BA0-04FCC11C7374}"/>
      </w:docPartPr>
      <w:docPartBody>
        <w:p w:rsidR="00877FE3" w:rsidRDefault="00EF4418" w:rsidP="00EF4418">
          <w:pPr>
            <w:pStyle w:val="1BBA62E9556E4953ACCC378781B2A7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4001EB"/>
    <w:rsid w:val="00404422"/>
    <w:rsid w:val="00634AF5"/>
    <w:rsid w:val="00877FE3"/>
    <w:rsid w:val="008A0D6E"/>
    <w:rsid w:val="008A1682"/>
    <w:rsid w:val="00903FA2"/>
    <w:rsid w:val="0092196D"/>
    <w:rsid w:val="00AC5FBD"/>
    <w:rsid w:val="00AF6F5E"/>
    <w:rsid w:val="00B64047"/>
    <w:rsid w:val="00BA76A0"/>
    <w:rsid w:val="00BF2A6C"/>
    <w:rsid w:val="00CA37DC"/>
    <w:rsid w:val="00CE2E30"/>
    <w:rsid w:val="00D605E8"/>
    <w:rsid w:val="00D837ED"/>
    <w:rsid w:val="00D957A2"/>
    <w:rsid w:val="00DA145A"/>
    <w:rsid w:val="00DA2C9B"/>
    <w:rsid w:val="00E069ED"/>
    <w:rsid w:val="00E5217D"/>
    <w:rsid w:val="00EF441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EF4418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E9BB7E4FDA9843B3B0BE24748DD1B052">
    <w:name w:val="E9BB7E4FDA9843B3B0BE24748DD1B052"/>
    <w:rsid w:val="00404422"/>
    <w:pPr>
      <w:spacing w:after="160" w:line="259" w:lineRule="auto"/>
    </w:pPr>
  </w:style>
  <w:style w:type="paragraph" w:customStyle="1" w:styleId="893735E5D6494997B241CF8750BD10AB">
    <w:name w:val="893735E5D6494997B241CF8750BD10AB"/>
    <w:rsid w:val="00404422"/>
    <w:pPr>
      <w:spacing w:after="160" w:line="259" w:lineRule="auto"/>
    </w:pPr>
  </w:style>
  <w:style w:type="paragraph" w:customStyle="1" w:styleId="9E8F51E52C404C6F80F6CEC3ABE828C6">
    <w:name w:val="9E8F51E52C404C6F80F6CEC3ABE828C6"/>
    <w:rsid w:val="00404422"/>
    <w:pPr>
      <w:spacing w:after="160" w:line="259" w:lineRule="auto"/>
    </w:pPr>
  </w:style>
  <w:style w:type="paragraph" w:customStyle="1" w:styleId="602F7485597B43E5A5B04A19B66103D1">
    <w:name w:val="602F7485597B43E5A5B04A19B66103D1"/>
    <w:rsid w:val="00404422"/>
    <w:pPr>
      <w:spacing w:after="160" w:line="259" w:lineRule="auto"/>
    </w:pPr>
  </w:style>
  <w:style w:type="paragraph" w:customStyle="1" w:styleId="FAD1639F629A4A29B8B5BE05E5E1EDEF">
    <w:name w:val="FAD1639F629A4A29B8B5BE05E5E1EDEF"/>
    <w:rsid w:val="00404422"/>
    <w:pPr>
      <w:spacing w:after="160" w:line="259" w:lineRule="auto"/>
    </w:pPr>
  </w:style>
  <w:style w:type="paragraph" w:customStyle="1" w:styleId="F973336043634CAC970FCC71BDDA20D9">
    <w:name w:val="F973336043634CAC970FCC71BDDA20D9"/>
    <w:rsid w:val="00404422"/>
    <w:pPr>
      <w:spacing w:after="160" w:line="259" w:lineRule="auto"/>
    </w:pPr>
  </w:style>
  <w:style w:type="paragraph" w:customStyle="1" w:styleId="C77E868C607B4AE2BC5958FCEA358BC5">
    <w:name w:val="C77E868C607B4AE2BC5958FCEA358BC5"/>
    <w:rsid w:val="00404422"/>
    <w:pPr>
      <w:spacing w:after="160" w:line="259" w:lineRule="auto"/>
    </w:pPr>
  </w:style>
  <w:style w:type="paragraph" w:customStyle="1" w:styleId="86C3FC1D8DCB450A88406C9C42C1CB9F">
    <w:name w:val="86C3FC1D8DCB450A88406C9C42C1CB9F"/>
    <w:rsid w:val="00404422"/>
    <w:pPr>
      <w:spacing w:after="160" w:line="259" w:lineRule="auto"/>
    </w:pPr>
  </w:style>
  <w:style w:type="paragraph" w:customStyle="1" w:styleId="51E6EFFD24854DD09B6BAB387733E78C">
    <w:name w:val="51E6EFFD24854DD09B6BAB387733E78C"/>
    <w:rsid w:val="00404422"/>
    <w:pPr>
      <w:spacing w:after="160" w:line="259" w:lineRule="auto"/>
    </w:pPr>
  </w:style>
  <w:style w:type="paragraph" w:customStyle="1" w:styleId="86EA6D4E526F4319B900DFA4BC3B7AEC">
    <w:name w:val="86EA6D4E526F4319B900DFA4BC3B7AEC"/>
    <w:rsid w:val="00404422"/>
    <w:pPr>
      <w:spacing w:after="160" w:line="259" w:lineRule="auto"/>
    </w:pPr>
  </w:style>
  <w:style w:type="paragraph" w:customStyle="1" w:styleId="A59CFFEC22B44432B55283A8D5CD5488">
    <w:name w:val="A59CFFEC22B44432B55283A8D5CD5488"/>
    <w:rsid w:val="00404422"/>
    <w:pPr>
      <w:spacing w:after="160" w:line="259" w:lineRule="auto"/>
    </w:pPr>
  </w:style>
  <w:style w:type="paragraph" w:customStyle="1" w:styleId="0F9E233D1994400B8C3AD9D5E3D68B8F">
    <w:name w:val="0F9E233D1994400B8C3AD9D5E3D68B8F"/>
    <w:rsid w:val="00404422"/>
    <w:pPr>
      <w:spacing w:after="160" w:line="259" w:lineRule="auto"/>
    </w:pPr>
  </w:style>
  <w:style w:type="paragraph" w:customStyle="1" w:styleId="36BAAB4B610E473696653991945A1723">
    <w:name w:val="36BAAB4B610E473696653991945A1723"/>
    <w:rsid w:val="00404422"/>
    <w:pPr>
      <w:spacing w:after="160" w:line="259" w:lineRule="auto"/>
    </w:pPr>
  </w:style>
  <w:style w:type="paragraph" w:customStyle="1" w:styleId="5D68D323CFAB4E4EADE88F20637ECC17">
    <w:name w:val="5D68D323CFAB4E4EADE88F20637ECC17"/>
    <w:rsid w:val="00404422"/>
    <w:pPr>
      <w:spacing w:after="160" w:line="259" w:lineRule="auto"/>
    </w:pPr>
  </w:style>
  <w:style w:type="paragraph" w:customStyle="1" w:styleId="5CF11CF022114C86BD20C0B2DFC2C0D8">
    <w:name w:val="5CF11CF022114C86BD20C0B2DFC2C0D8"/>
    <w:rsid w:val="00404422"/>
    <w:pPr>
      <w:spacing w:after="160" w:line="259" w:lineRule="auto"/>
    </w:pPr>
  </w:style>
  <w:style w:type="paragraph" w:customStyle="1" w:styleId="960DF709780E437BBB018186A9F62588">
    <w:name w:val="960DF709780E437BBB018186A9F62588"/>
    <w:rsid w:val="00404422"/>
    <w:pPr>
      <w:spacing w:after="160" w:line="259" w:lineRule="auto"/>
    </w:pPr>
  </w:style>
  <w:style w:type="paragraph" w:customStyle="1" w:styleId="ECE30E7A45F849A48C117614A91D144B">
    <w:name w:val="ECE30E7A45F849A48C117614A91D144B"/>
    <w:rsid w:val="00404422"/>
    <w:pPr>
      <w:spacing w:after="160" w:line="259" w:lineRule="auto"/>
    </w:pPr>
  </w:style>
  <w:style w:type="paragraph" w:customStyle="1" w:styleId="384111E6E40D4F10AF14736E2D7A2CEA">
    <w:name w:val="384111E6E40D4F10AF14736E2D7A2CEA"/>
    <w:rsid w:val="00404422"/>
    <w:pPr>
      <w:spacing w:after="160" w:line="259" w:lineRule="auto"/>
    </w:pPr>
  </w:style>
  <w:style w:type="paragraph" w:customStyle="1" w:styleId="EEC867A3819B46108DBE086F6EF827C4">
    <w:name w:val="EEC867A3819B46108DBE086F6EF827C4"/>
    <w:rsid w:val="00404422"/>
    <w:pPr>
      <w:spacing w:after="160" w:line="259" w:lineRule="auto"/>
    </w:pPr>
  </w:style>
  <w:style w:type="paragraph" w:customStyle="1" w:styleId="1D3920FE123E46A99C09DC520B3236FF">
    <w:name w:val="1D3920FE123E46A99C09DC520B3236FF"/>
    <w:rsid w:val="00404422"/>
    <w:pPr>
      <w:spacing w:after="160" w:line="259" w:lineRule="auto"/>
    </w:pPr>
  </w:style>
  <w:style w:type="paragraph" w:customStyle="1" w:styleId="D5C7103F397049ADBAE366F12B934566">
    <w:name w:val="D5C7103F397049ADBAE366F12B934566"/>
    <w:rsid w:val="00404422"/>
    <w:pPr>
      <w:spacing w:after="160" w:line="259" w:lineRule="auto"/>
    </w:pPr>
  </w:style>
  <w:style w:type="paragraph" w:customStyle="1" w:styleId="F2B8D8062D584FBEBE8ED1EACBFA889F">
    <w:name w:val="F2B8D8062D584FBEBE8ED1EACBFA889F"/>
    <w:rsid w:val="00404422"/>
    <w:pPr>
      <w:spacing w:after="160" w:line="259" w:lineRule="auto"/>
    </w:pPr>
  </w:style>
  <w:style w:type="paragraph" w:customStyle="1" w:styleId="29AF7B3D0A7C4265B6B1DD988927DE7B">
    <w:name w:val="29AF7B3D0A7C4265B6B1DD988927DE7B"/>
    <w:rsid w:val="00404422"/>
    <w:pPr>
      <w:spacing w:after="160" w:line="259" w:lineRule="auto"/>
    </w:pPr>
  </w:style>
  <w:style w:type="paragraph" w:customStyle="1" w:styleId="0E5BCC4F7A5A45849CB0310348227A6F">
    <w:name w:val="0E5BCC4F7A5A45849CB0310348227A6F"/>
    <w:rsid w:val="00404422"/>
    <w:pPr>
      <w:spacing w:after="160" w:line="259" w:lineRule="auto"/>
    </w:pPr>
  </w:style>
  <w:style w:type="paragraph" w:customStyle="1" w:styleId="DAA72A0770C049BFA8CD80D9784A78C7">
    <w:name w:val="DAA72A0770C049BFA8CD80D9784A78C7"/>
    <w:rsid w:val="00404422"/>
    <w:pPr>
      <w:spacing w:after="160" w:line="259" w:lineRule="auto"/>
    </w:pPr>
  </w:style>
  <w:style w:type="paragraph" w:customStyle="1" w:styleId="D95652A8AD4B43C7822CD8D845B4BF3E">
    <w:name w:val="D95652A8AD4B43C7822CD8D845B4BF3E"/>
    <w:rsid w:val="00404422"/>
    <w:pPr>
      <w:spacing w:after="160" w:line="259" w:lineRule="auto"/>
    </w:pPr>
  </w:style>
  <w:style w:type="paragraph" w:customStyle="1" w:styleId="8725A8A07FD64608B79CE82901F269E4">
    <w:name w:val="8725A8A07FD64608B79CE82901F269E4"/>
    <w:rsid w:val="00404422"/>
    <w:pPr>
      <w:spacing w:after="160" w:line="259" w:lineRule="auto"/>
    </w:pPr>
  </w:style>
  <w:style w:type="paragraph" w:customStyle="1" w:styleId="9A5FB289F4674A938B7705FAE6D882FB">
    <w:name w:val="9A5FB289F4674A938B7705FAE6D882FB"/>
    <w:rsid w:val="00404422"/>
    <w:pPr>
      <w:spacing w:after="160" w:line="259" w:lineRule="auto"/>
    </w:pPr>
  </w:style>
  <w:style w:type="paragraph" w:customStyle="1" w:styleId="C30C071826314FF5950001DEB7568540">
    <w:name w:val="C30C071826314FF5950001DEB7568540"/>
    <w:rsid w:val="00404422"/>
    <w:pPr>
      <w:spacing w:after="160" w:line="259" w:lineRule="auto"/>
    </w:pPr>
  </w:style>
  <w:style w:type="paragraph" w:customStyle="1" w:styleId="BC3F5604494847518D89385F1DB6C3AE">
    <w:name w:val="BC3F5604494847518D89385F1DB6C3AE"/>
    <w:rsid w:val="00404422"/>
    <w:pPr>
      <w:spacing w:after="160" w:line="259" w:lineRule="auto"/>
    </w:pPr>
  </w:style>
  <w:style w:type="paragraph" w:customStyle="1" w:styleId="D1F0E93E555645E689F66AD7F9C2B228">
    <w:name w:val="D1F0E93E555645E689F66AD7F9C2B228"/>
    <w:rsid w:val="00404422"/>
    <w:pPr>
      <w:spacing w:after="160" w:line="259" w:lineRule="auto"/>
    </w:pPr>
  </w:style>
  <w:style w:type="paragraph" w:customStyle="1" w:styleId="FE0723F1FE474A69BC8603D39972598D">
    <w:name w:val="FE0723F1FE474A69BC8603D39972598D"/>
    <w:rsid w:val="00404422"/>
    <w:pPr>
      <w:spacing w:after="160" w:line="259" w:lineRule="auto"/>
    </w:pPr>
  </w:style>
  <w:style w:type="paragraph" w:customStyle="1" w:styleId="419FA7AD37A048CCBEA7A05B4A7C68ED">
    <w:name w:val="419FA7AD37A048CCBEA7A05B4A7C68ED"/>
    <w:rsid w:val="00404422"/>
    <w:pPr>
      <w:spacing w:after="160" w:line="259" w:lineRule="auto"/>
    </w:pPr>
  </w:style>
  <w:style w:type="paragraph" w:customStyle="1" w:styleId="EC26B61EBA61406B803DAD752ABD8716">
    <w:name w:val="EC26B61EBA61406B803DAD752ABD8716"/>
    <w:rsid w:val="00404422"/>
    <w:pPr>
      <w:spacing w:after="160" w:line="259" w:lineRule="auto"/>
    </w:pPr>
  </w:style>
  <w:style w:type="paragraph" w:customStyle="1" w:styleId="C26FABF439884F0F8AAA0442A57E947B">
    <w:name w:val="C26FABF439884F0F8AAA0442A57E947B"/>
    <w:rsid w:val="00404422"/>
    <w:pPr>
      <w:spacing w:after="160" w:line="259" w:lineRule="auto"/>
    </w:pPr>
  </w:style>
  <w:style w:type="paragraph" w:customStyle="1" w:styleId="4A802E33B5C643879158A6C2D5C62EF3">
    <w:name w:val="4A802E33B5C643879158A6C2D5C62EF3"/>
    <w:rsid w:val="00404422"/>
    <w:pPr>
      <w:spacing w:after="160" w:line="259" w:lineRule="auto"/>
    </w:pPr>
  </w:style>
  <w:style w:type="paragraph" w:customStyle="1" w:styleId="5AB1C8890EFA43F1BEF543EB4EC403BC">
    <w:name w:val="5AB1C8890EFA43F1BEF543EB4EC403BC"/>
    <w:rsid w:val="00404422"/>
    <w:pPr>
      <w:spacing w:after="160" w:line="259" w:lineRule="auto"/>
    </w:pPr>
  </w:style>
  <w:style w:type="paragraph" w:customStyle="1" w:styleId="70361AD7FBF141C8B9F3468277C60DFE">
    <w:name w:val="70361AD7FBF141C8B9F3468277C60DFE"/>
    <w:rsid w:val="00404422"/>
    <w:pPr>
      <w:spacing w:after="160" w:line="259" w:lineRule="auto"/>
    </w:pPr>
  </w:style>
  <w:style w:type="paragraph" w:customStyle="1" w:styleId="682C901A04954881914A3A127573C178">
    <w:name w:val="682C901A04954881914A3A127573C178"/>
    <w:rsid w:val="00404422"/>
    <w:pPr>
      <w:spacing w:after="160" w:line="259" w:lineRule="auto"/>
    </w:pPr>
  </w:style>
  <w:style w:type="paragraph" w:customStyle="1" w:styleId="77DBDC170D384DE2959CA8D6D55E3C2D">
    <w:name w:val="77DBDC170D384DE2959CA8D6D55E3C2D"/>
    <w:rsid w:val="00404422"/>
    <w:pPr>
      <w:spacing w:after="160" w:line="259" w:lineRule="auto"/>
    </w:pPr>
  </w:style>
  <w:style w:type="paragraph" w:customStyle="1" w:styleId="8773081B5BEB46258B9240223A61E317">
    <w:name w:val="8773081B5BEB46258B9240223A61E317"/>
    <w:rsid w:val="00404422"/>
    <w:pPr>
      <w:spacing w:after="160" w:line="259" w:lineRule="auto"/>
    </w:pPr>
  </w:style>
  <w:style w:type="paragraph" w:customStyle="1" w:styleId="0037C6D7F3B5409CB3DFA760C3840EE5">
    <w:name w:val="0037C6D7F3B5409CB3DFA760C3840EE5"/>
    <w:rsid w:val="00404422"/>
    <w:pPr>
      <w:spacing w:after="160" w:line="259" w:lineRule="auto"/>
    </w:pPr>
  </w:style>
  <w:style w:type="paragraph" w:customStyle="1" w:styleId="3A71B334CCC54B2DBBF9AEE762D26A70">
    <w:name w:val="3A71B334CCC54B2DBBF9AEE762D26A70"/>
    <w:rsid w:val="00404422"/>
    <w:pPr>
      <w:spacing w:after="160" w:line="259" w:lineRule="auto"/>
    </w:pPr>
  </w:style>
  <w:style w:type="paragraph" w:customStyle="1" w:styleId="F38DDDC5EF3F41DAB2B00A8D4B260849">
    <w:name w:val="F38DDDC5EF3F41DAB2B00A8D4B260849"/>
    <w:rsid w:val="00404422"/>
    <w:pPr>
      <w:spacing w:after="160" w:line="259" w:lineRule="auto"/>
    </w:pPr>
  </w:style>
  <w:style w:type="paragraph" w:customStyle="1" w:styleId="4C89A3AEA93240A9880E1C5D9B575958">
    <w:name w:val="4C89A3AEA93240A9880E1C5D9B575958"/>
    <w:rsid w:val="00404422"/>
    <w:pPr>
      <w:spacing w:after="160" w:line="259" w:lineRule="auto"/>
    </w:pPr>
  </w:style>
  <w:style w:type="paragraph" w:customStyle="1" w:styleId="458C1362246646229353BD4AECE93C17">
    <w:name w:val="458C1362246646229353BD4AECE93C17"/>
    <w:rsid w:val="00404422"/>
    <w:pPr>
      <w:spacing w:after="160" w:line="259" w:lineRule="auto"/>
    </w:pPr>
  </w:style>
  <w:style w:type="paragraph" w:customStyle="1" w:styleId="9A5180864B4748B19327DE365057432B">
    <w:name w:val="9A5180864B4748B19327DE365057432B"/>
    <w:rsid w:val="00404422"/>
    <w:pPr>
      <w:spacing w:after="160" w:line="259" w:lineRule="auto"/>
    </w:pPr>
  </w:style>
  <w:style w:type="paragraph" w:customStyle="1" w:styleId="71DC5474F6C94349814B11265A4F26DD">
    <w:name w:val="71DC5474F6C94349814B11265A4F26DD"/>
    <w:rsid w:val="00404422"/>
    <w:pPr>
      <w:spacing w:after="160" w:line="259" w:lineRule="auto"/>
    </w:pPr>
  </w:style>
  <w:style w:type="paragraph" w:customStyle="1" w:styleId="D6FBFCCAFFE6458591C55E77178A03C4">
    <w:name w:val="D6FBFCCAFFE6458591C55E77178A03C4"/>
    <w:rsid w:val="00404422"/>
    <w:pPr>
      <w:spacing w:after="160" w:line="259" w:lineRule="auto"/>
    </w:pPr>
  </w:style>
  <w:style w:type="paragraph" w:customStyle="1" w:styleId="B862BCA8F9B54EDB82D14D2B5DE85144">
    <w:name w:val="B862BCA8F9B54EDB82D14D2B5DE85144"/>
    <w:rsid w:val="00404422"/>
    <w:pPr>
      <w:spacing w:after="160" w:line="259" w:lineRule="auto"/>
    </w:pPr>
  </w:style>
  <w:style w:type="paragraph" w:customStyle="1" w:styleId="A116AE10AF784A9F9E9598F4E6A53FBF">
    <w:name w:val="A116AE10AF784A9F9E9598F4E6A53FBF"/>
    <w:rsid w:val="00404422"/>
    <w:pPr>
      <w:spacing w:after="160" w:line="259" w:lineRule="auto"/>
    </w:pPr>
  </w:style>
  <w:style w:type="paragraph" w:customStyle="1" w:styleId="9C0B201E3596486F86D3EAC9D43556FE">
    <w:name w:val="9C0B201E3596486F86D3EAC9D43556FE"/>
    <w:rsid w:val="00404422"/>
    <w:pPr>
      <w:spacing w:after="160" w:line="259" w:lineRule="auto"/>
    </w:pPr>
  </w:style>
  <w:style w:type="paragraph" w:customStyle="1" w:styleId="5F4A202540F3452E867FE4EB8FEBFEBB">
    <w:name w:val="5F4A202540F3452E867FE4EB8FEBFEBB"/>
    <w:rsid w:val="00404422"/>
    <w:pPr>
      <w:spacing w:after="160" w:line="259" w:lineRule="auto"/>
    </w:pPr>
  </w:style>
  <w:style w:type="paragraph" w:customStyle="1" w:styleId="C2E221B7D43947F182CC8AE45A458C9D">
    <w:name w:val="C2E221B7D43947F182CC8AE45A458C9D"/>
    <w:rsid w:val="00404422"/>
    <w:pPr>
      <w:spacing w:after="160" w:line="259" w:lineRule="auto"/>
    </w:pPr>
  </w:style>
  <w:style w:type="paragraph" w:customStyle="1" w:styleId="24D41CCFFE114796B7A013A6D34D4C75">
    <w:name w:val="24D41CCFFE114796B7A013A6D34D4C75"/>
    <w:rsid w:val="00404422"/>
    <w:pPr>
      <w:spacing w:after="160" w:line="259" w:lineRule="auto"/>
    </w:pPr>
  </w:style>
  <w:style w:type="paragraph" w:customStyle="1" w:styleId="A280F336E569439FB4A2C638F1A1F002">
    <w:name w:val="A280F336E569439FB4A2C638F1A1F002"/>
    <w:rsid w:val="00404422"/>
    <w:pPr>
      <w:spacing w:after="160" w:line="259" w:lineRule="auto"/>
    </w:pPr>
  </w:style>
  <w:style w:type="paragraph" w:customStyle="1" w:styleId="30B9F077AF794408A665AE9C144CFCB4">
    <w:name w:val="30B9F077AF794408A665AE9C144CFCB4"/>
    <w:rsid w:val="00404422"/>
    <w:pPr>
      <w:spacing w:after="160" w:line="259" w:lineRule="auto"/>
    </w:pPr>
  </w:style>
  <w:style w:type="paragraph" w:customStyle="1" w:styleId="23015A7905D242B887D52B7FE46004BB">
    <w:name w:val="23015A7905D242B887D52B7FE46004BB"/>
    <w:rsid w:val="00404422"/>
    <w:pPr>
      <w:spacing w:after="160" w:line="259" w:lineRule="auto"/>
    </w:pPr>
  </w:style>
  <w:style w:type="paragraph" w:customStyle="1" w:styleId="008E448827B04354A25103C5C6A96713">
    <w:name w:val="008E448827B04354A25103C5C6A96713"/>
    <w:rsid w:val="00404422"/>
    <w:pPr>
      <w:spacing w:after="160" w:line="259" w:lineRule="auto"/>
    </w:pPr>
  </w:style>
  <w:style w:type="paragraph" w:customStyle="1" w:styleId="FC60FEF733AD423D8C3C9345118F6A92">
    <w:name w:val="FC60FEF733AD423D8C3C9345118F6A92"/>
    <w:rsid w:val="00404422"/>
    <w:pPr>
      <w:spacing w:after="160" w:line="259" w:lineRule="auto"/>
    </w:pPr>
  </w:style>
  <w:style w:type="paragraph" w:customStyle="1" w:styleId="C61F1F8038F348DD98793689204D2F8B">
    <w:name w:val="C61F1F8038F348DD98793689204D2F8B"/>
    <w:rsid w:val="00404422"/>
    <w:pPr>
      <w:spacing w:after="160" w:line="259" w:lineRule="auto"/>
    </w:pPr>
  </w:style>
  <w:style w:type="paragraph" w:customStyle="1" w:styleId="7693BE5B3BDD4D8C808F7A66012B496E">
    <w:name w:val="7693BE5B3BDD4D8C808F7A66012B496E"/>
    <w:rsid w:val="00404422"/>
    <w:pPr>
      <w:spacing w:after="160" w:line="259" w:lineRule="auto"/>
    </w:pPr>
  </w:style>
  <w:style w:type="paragraph" w:customStyle="1" w:styleId="FA94C2A112DC489BADB102B5170D7F27">
    <w:name w:val="FA94C2A112DC489BADB102B5170D7F27"/>
    <w:rsid w:val="00404422"/>
    <w:pPr>
      <w:spacing w:after="160" w:line="259" w:lineRule="auto"/>
    </w:pPr>
  </w:style>
  <w:style w:type="paragraph" w:customStyle="1" w:styleId="58DF9A9549AF4D04994F130037C7E25D">
    <w:name w:val="58DF9A9549AF4D04994F130037C7E25D"/>
    <w:rsid w:val="00404422"/>
    <w:pPr>
      <w:spacing w:after="160" w:line="259" w:lineRule="auto"/>
    </w:pPr>
  </w:style>
  <w:style w:type="paragraph" w:customStyle="1" w:styleId="87B46B346DA04382A957CCFA02379F3A">
    <w:name w:val="87B46B346DA04382A957CCFA02379F3A"/>
    <w:rsid w:val="00404422"/>
    <w:pPr>
      <w:spacing w:after="160" w:line="259" w:lineRule="auto"/>
    </w:pPr>
  </w:style>
  <w:style w:type="paragraph" w:customStyle="1" w:styleId="E09DF3E52DAE447C9A69C977DB391DBE">
    <w:name w:val="E09DF3E52DAE447C9A69C977DB391DBE"/>
    <w:rsid w:val="00404422"/>
    <w:pPr>
      <w:spacing w:after="160" w:line="259" w:lineRule="auto"/>
    </w:pPr>
  </w:style>
  <w:style w:type="paragraph" w:customStyle="1" w:styleId="C8ED595E00D54E2E8FC63D28F408FF68">
    <w:name w:val="C8ED595E00D54E2E8FC63D28F408FF68"/>
    <w:rsid w:val="00404422"/>
    <w:pPr>
      <w:spacing w:after="160" w:line="259" w:lineRule="auto"/>
    </w:pPr>
  </w:style>
  <w:style w:type="paragraph" w:customStyle="1" w:styleId="DF072F83443E4FACA553056990A79FEA">
    <w:name w:val="DF072F83443E4FACA553056990A79FEA"/>
    <w:rsid w:val="00404422"/>
    <w:pPr>
      <w:spacing w:after="160" w:line="259" w:lineRule="auto"/>
    </w:pPr>
  </w:style>
  <w:style w:type="paragraph" w:customStyle="1" w:styleId="72B9EB2DFD9E4F7DB06181E77F962F8B">
    <w:name w:val="72B9EB2DFD9E4F7DB06181E77F962F8B"/>
    <w:rsid w:val="00404422"/>
    <w:pPr>
      <w:spacing w:after="160" w:line="259" w:lineRule="auto"/>
    </w:pPr>
  </w:style>
  <w:style w:type="paragraph" w:customStyle="1" w:styleId="DB346664C82C439EB1ECE55494733438">
    <w:name w:val="DB346664C82C439EB1ECE55494733438"/>
    <w:rsid w:val="00404422"/>
    <w:pPr>
      <w:spacing w:after="160" w:line="259" w:lineRule="auto"/>
    </w:pPr>
  </w:style>
  <w:style w:type="paragraph" w:customStyle="1" w:styleId="16FC9AE737ED4F38A2ECEE33251ADA1C">
    <w:name w:val="16FC9AE737ED4F38A2ECEE33251ADA1C"/>
    <w:rsid w:val="00404422"/>
    <w:pPr>
      <w:spacing w:after="160" w:line="259" w:lineRule="auto"/>
    </w:pPr>
  </w:style>
  <w:style w:type="paragraph" w:customStyle="1" w:styleId="E61353DD8BA04DD2A349991DFDC29483">
    <w:name w:val="E61353DD8BA04DD2A349991DFDC29483"/>
    <w:rsid w:val="00404422"/>
    <w:pPr>
      <w:spacing w:after="160" w:line="259" w:lineRule="auto"/>
    </w:pPr>
  </w:style>
  <w:style w:type="paragraph" w:customStyle="1" w:styleId="97DF31E5AF3C43BA968C7F9CEB10A0DC">
    <w:name w:val="97DF31E5AF3C43BA968C7F9CEB10A0DC"/>
    <w:rsid w:val="00404422"/>
    <w:pPr>
      <w:spacing w:after="160" w:line="259" w:lineRule="auto"/>
    </w:pPr>
  </w:style>
  <w:style w:type="paragraph" w:customStyle="1" w:styleId="F927E05E72C746579B9434ED1A58D448">
    <w:name w:val="F927E05E72C746579B9434ED1A58D448"/>
    <w:rsid w:val="00404422"/>
    <w:pPr>
      <w:spacing w:after="160" w:line="259" w:lineRule="auto"/>
    </w:pPr>
  </w:style>
  <w:style w:type="paragraph" w:customStyle="1" w:styleId="B805742B8E074782B0BD2098B4C169BC">
    <w:name w:val="B805742B8E074782B0BD2098B4C169BC"/>
    <w:rsid w:val="00404422"/>
    <w:pPr>
      <w:spacing w:after="160" w:line="259" w:lineRule="auto"/>
    </w:pPr>
  </w:style>
  <w:style w:type="paragraph" w:customStyle="1" w:styleId="EED5CB4FAF83466BB302DDB6F33B9A8F">
    <w:name w:val="EED5CB4FAF83466BB302DDB6F33B9A8F"/>
    <w:rsid w:val="00404422"/>
    <w:pPr>
      <w:spacing w:after="160" w:line="259" w:lineRule="auto"/>
    </w:pPr>
  </w:style>
  <w:style w:type="paragraph" w:customStyle="1" w:styleId="9530EBA4CBB2409CB1FF39DC13C391D4">
    <w:name w:val="9530EBA4CBB2409CB1FF39DC13C391D4"/>
    <w:rsid w:val="00404422"/>
    <w:pPr>
      <w:spacing w:after="160" w:line="259" w:lineRule="auto"/>
    </w:pPr>
  </w:style>
  <w:style w:type="paragraph" w:customStyle="1" w:styleId="34AAC05E845844CEB1726061CB88CB1C">
    <w:name w:val="34AAC05E845844CEB1726061CB88CB1C"/>
    <w:rsid w:val="00404422"/>
    <w:pPr>
      <w:spacing w:after="160" w:line="259" w:lineRule="auto"/>
    </w:pPr>
  </w:style>
  <w:style w:type="paragraph" w:customStyle="1" w:styleId="34FFFD61DED54C05A35FFF19395282DD">
    <w:name w:val="34FFFD61DED54C05A35FFF19395282DD"/>
    <w:rsid w:val="00404422"/>
    <w:pPr>
      <w:spacing w:after="160" w:line="259" w:lineRule="auto"/>
    </w:pPr>
  </w:style>
  <w:style w:type="paragraph" w:customStyle="1" w:styleId="3C0CB4D563DE4CBE89BDC509097A5FBE">
    <w:name w:val="3C0CB4D563DE4CBE89BDC509097A5FBE"/>
    <w:rsid w:val="00404422"/>
    <w:pPr>
      <w:spacing w:after="160" w:line="259" w:lineRule="auto"/>
    </w:pPr>
  </w:style>
  <w:style w:type="paragraph" w:customStyle="1" w:styleId="5305191243DF4FAAAC20873638D39B7E">
    <w:name w:val="5305191243DF4FAAAC20873638D39B7E"/>
    <w:rsid w:val="00404422"/>
    <w:pPr>
      <w:spacing w:after="160" w:line="259" w:lineRule="auto"/>
    </w:pPr>
  </w:style>
  <w:style w:type="paragraph" w:customStyle="1" w:styleId="A2AA31534BDA4FB18C0242E0ED6489F3">
    <w:name w:val="A2AA31534BDA4FB18C0242E0ED6489F3"/>
    <w:rsid w:val="00404422"/>
    <w:pPr>
      <w:spacing w:after="160" w:line="259" w:lineRule="auto"/>
    </w:pPr>
  </w:style>
  <w:style w:type="paragraph" w:customStyle="1" w:styleId="C02E4D01AE0C41E29719758704F67E75">
    <w:name w:val="C02E4D01AE0C41E29719758704F67E75"/>
    <w:rsid w:val="00404422"/>
    <w:pPr>
      <w:spacing w:after="160" w:line="259" w:lineRule="auto"/>
    </w:pPr>
  </w:style>
  <w:style w:type="paragraph" w:customStyle="1" w:styleId="E553C09AC8004D3EA730FC6DC37DB947">
    <w:name w:val="E553C09AC8004D3EA730FC6DC37DB947"/>
    <w:rsid w:val="00404422"/>
    <w:pPr>
      <w:spacing w:after="160" w:line="259" w:lineRule="auto"/>
    </w:pPr>
  </w:style>
  <w:style w:type="paragraph" w:customStyle="1" w:styleId="3C5395AC301F4F0EB2C7EF7C68A1874C">
    <w:name w:val="3C5395AC301F4F0EB2C7EF7C68A1874C"/>
    <w:rsid w:val="00404422"/>
    <w:pPr>
      <w:spacing w:after="160" w:line="259" w:lineRule="auto"/>
    </w:pPr>
  </w:style>
  <w:style w:type="paragraph" w:customStyle="1" w:styleId="CE132C412E114B37B88D111CA56FA9C8">
    <w:name w:val="CE132C412E114B37B88D111CA56FA9C8"/>
    <w:rsid w:val="00404422"/>
    <w:pPr>
      <w:spacing w:after="160" w:line="259" w:lineRule="auto"/>
    </w:pPr>
  </w:style>
  <w:style w:type="paragraph" w:customStyle="1" w:styleId="0F57007762F94ACF9675652C6F32EF5B">
    <w:name w:val="0F57007762F94ACF9675652C6F32EF5B"/>
    <w:rsid w:val="00404422"/>
    <w:pPr>
      <w:spacing w:after="160" w:line="259" w:lineRule="auto"/>
    </w:pPr>
  </w:style>
  <w:style w:type="paragraph" w:customStyle="1" w:styleId="14CE90CCE7194036B17B1AB488F1A629">
    <w:name w:val="14CE90CCE7194036B17B1AB488F1A629"/>
    <w:rsid w:val="00404422"/>
    <w:pPr>
      <w:spacing w:after="160" w:line="259" w:lineRule="auto"/>
    </w:pPr>
  </w:style>
  <w:style w:type="paragraph" w:customStyle="1" w:styleId="896C3E24FB374918A4C6F49F921900D5">
    <w:name w:val="896C3E24FB374918A4C6F49F921900D5"/>
    <w:rsid w:val="00404422"/>
    <w:pPr>
      <w:spacing w:after="160" w:line="259" w:lineRule="auto"/>
    </w:pPr>
  </w:style>
  <w:style w:type="paragraph" w:customStyle="1" w:styleId="91ECDC69E4624E8E87D62F8173EC4CA6">
    <w:name w:val="91ECDC69E4624E8E87D62F8173EC4CA6"/>
    <w:rsid w:val="00404422"/>
    <w:pPr>
      <w:spacing w:after="160" w:line="259" w:lineRule="auto"/>
    </w:pPr>
  </w:style>
  <w:style w:type="paragraph" w:customStyle="1" w:styleId="07DDD8D760F94A7D8E737E985F0F4A56">
    <w:name w:val="07DDD8D760F94A7D8E737E985F0F4A56"/>
    <w:rsid w:val="00404422"/>
    <w:pPr>
      <w:spacing w:after="160" w:line="259" w:lineRule="auto"/>
    </w:pPr>
  </w:style>
  <w:style w:type="paragraph" w:customStyle="1" w:styleId="202F94D0A1884DDD91732F904FC06B04">
    <w:name w:val="202F94D0A1884DDD91732F904FC06B04"/>
    <w:rsid w:val="00404422"/>
    <w:pPr>
      <w:spacing w:after="160" w:line="259" w:lineRule="auto"/>
    </w:pPr>
  </w:style>
  <w:style w:type="paragraph" w:customStyle="1" w:styleId="061776D1E39F492BBF67DEE074D592D9">
    <w:name w:val="061776D1E39F492BBF67DEE074D592D9"/>
    <w:rsid w:val="00404422"/>
    <w:pPr>
      <w:spacing w:after="160" w:line="259" w:lineRule="auto"/>
    </w:pPr>
  </w:style>
  <w:style w:type="paragraph" w:customStyle="1" w:styleId="83C9BD2078544FD7B768DE3262C614F3">
    <w:name w:val="83C9BD2078544FD7B768DE3262C614F3"/>
    <w:rsid w:val="00404422"/>
    <w:pPr>
      <w:spacing w:after="160" w:line="259" w:lineRule="auto"/>
    </w:pPr>
  </w:style>
  <w:style w:type="paragraph" w:customStyle="1" w:styleId="9147A04BC9AA4DA8906A6A91E1916A91">
    <w:name w:val="9147A04BC9AA4DA8906A6A91E1916A91"/>
    <w:rsid w:val="00404422"/>
    <w:pPr>
      <w:spacing w:after="160" w:line="259" w:lineRule="auto"/>
    </w:pPr>
  </w:style>
  <w:style w:type="paragraph" w:customStyle="1" w:styleId="0A77BF143ACC47F58CB53A96EEE4CD2C">
    <w:name w:val="0A77BF143ACC47F58CB53A96EEE4CD2C"/>
    <w:rsid w:val="00404422"/>
    <w:pPr>
      <w:spacing w:after="160" w:line="259" w:lineRule="auto"/>
    </w:pPr>
  </w:style>
  <w:style w:type="paragraph" w:customStyle="1" w:styleId="06EA2BD57E654B91B854D33072D6F870">
    <w:name w:val="06EA2BD57E654B91B854D33072D6F870"/>
    <w:rsid w:val="00404422"/>
    <w:pPr>
      <w:spacing w:after="160" w:line="259" w:lineRule="auto"/>
    </w:pPr>
  </w:style>
  <w:style w:type="paragraph" w:customStyle="1" w:styleId="9A61F8EEB3384DC4868AC7A255790453">
    <w:name w:val="9A61F8EEB3384DC4868AC7A255790453"/>
    <w:rsid w:val="00404422"/>
    <w:pPr>
      <w:spacing w:after="160" w:line="259" w:lineRule="auto"/>
    </w:pPr>
  </w:style>
  <w:style w:type="paragraph" w:customStyle="1" w:styleId="D77183EFF21D4A01AC4D27CE51BCF32D">
    <w:name w:val="D77183EFF21D4A01AC4D27CE51BCF32D"/>
    <w:rsid w:val="00404422"/>
    <w:pPr>
      <w:spacing w:after="160" w:line="259" w:lineRule="auto"/>
    </w:pPr>
  </w:style>
  <w:style w:type="paragraph" w:customStyle="1" w:styleId="0D80CF37D36A478585CFB1101F17B884">
    <w:name w:val="0D80CF37D36A478585CFB1101F17B884"/>
    <w:rsid w:val="00404422"/>
    <w:pPr>
      <w:spacing w:after="160" w:line="259" w:lineRule="auto"/>
    </w:pPr>
  </w:style>
  <w:style w:type="paragraph" w:customStyle="1" w:styleId="3AA2CD4E56DB4032B0E3C34675C57742">
    <w:name w:val="3AA2CD4E56DB4032B0E3C34675C57742"/>
    <w:rsid w:val="00404422"/>
    <w:pPr>
      <w:spacing w:after="160" w:line="259" w:lineRule="auto"/>
    </w:pPr>
  </w:style>
  <w:style w:type="paragraph" w:customStyle="1" w:styleId="0B7A813364CD49B28673A6D40589AE09">
    <w:name w:val="0B7A813364CD49B28673A6D40589AE09"/>
    <w:rsid w:val="00404422"/>
    <w:pPr>
      <w:spacing w:after="160" w:line="259" w:lineRule="auto"/>
    </w:pPr>
  </w:style>
  <w:style w:type="paragraph" w:customStyle="1" w:styleId="C179149622CB435BABA9C06F99B0E489">
    <w:name w:val="C179149622CB435BABA9C06F99B0E489"/>
    <w:rsid w:val="00404422"/>
    <w:pPr>
      <w:spacing w:after="160" w:line="259" w:lineRule="auto"/>
    </w:pPr>
  </w:style>
  <w:style w:type="paragraph" w:customStyle="1" w:styleId="6B290FFB220F458390EE11609785B5E8">
    <w:name w:val="6B290FFB220F458390EE11609785B5E8"/>
    <w:rsid w:val="00404422"/>
    <w:pPr>
      <w:spacing w:after="160" w:line="259" w:lineRule="auto"/>
    </w:pPr>
  </w:style>
  <w:style w:type="paragraph" w:customStyle="1" w:styleId="23F4662E49124F499A17BB5AF9AB5C05">
    <w:name w:val="23F4662E49124F499A17BB5AF9AB5C05"/>
    <w:rsid w:val="00404422"/>
    <w:pPr>
      <w:spacing w:after="160" w:line="259" w:lineRule="auto"/>
    </w:pPr>
  </w:style>
  <w:style w:type="paragraph" w:customStyle="1" w:styleId="BFD3770C623E46D4B7AE1014B380E145">
    <w:name w:val="BFD3770C623E46D4B7AE1014B380E145"/>
    <w:rsid w:val="00404422"/>
    <w:pPr>
      <w:spacing w:after="160" w:line="259" w:lineRule="auto"/>
    </w:pPr>
  </w:style>
  <w:style w:type="paragraph" w:customStyle="1" w:styleId="2270D2E6DE27410E9B951EC976B13306">
    <w:name w:val="2270D2E6DE27410E9B951EC976B13306"/>
    <w:rsid w:val="00404422"/>
    <w:pPr>
      <w:spacing w:after="160" w:line="259" w:lineRule="auto"/>
    </w:pPr>
  </w:style>
  <w:style w:type="paragraph" w:customStyle="1" w:styleId="18AF443B5025407D96F183B236A15E6C">
    <w:name w:val="18AF443B5025407D96F183B236A15E6C"/>
    <w:rsid w:val="00404422"/>
    <w:pPr>
      <w:spacing w:after="160" w:line="259" w:lineRule="auto"/>
    </w:pPr>
  </w:style>
  <w:style w:type="paragraph" w:customStyle="1" w:styleId="0C6FFD2B86394293BDAF4DC9EBB6A029">
    <w:name w:val="0C6FFD2B86394293BDAF4DC9EBB6A029"/>
    <w:rsid w:val="00404422"/>
    <w:pPr>
      <w:spacing w:after="160" w:line="259" w:lineRule="auto"/>
    </w:pPr>
  </w:style>
  <w:style w:type="paragraph" w:customStyle="1" w:styleId="7E2840A7A963476AA3F5891BB9368A76">
    <w:name w:val="7E2840A7A963476AA3F5891BB9368A76"/>
    <w:rsid w:val="00404422"/>
    <w:pPr>
      <w:spacing w:after="160" w:line="259" w:lineRule="auto"/>
    </w:pPr>
  </w:style>
  <w:style w:type="paragraph" w:customStyle="1" w:styleId="95323C7D85F345D38E97E42D2BD2212C">
    <w:name w:val="95323C7D85F345D38E97E42D2BD2212C"/>
    <w:rsid w:val="00404422"/>
    <w:pPr>
      <w:spacing w:after="160" w:line="259" w:lineRule="auto"/>
    </w:pPr>
  </w:style>
  <w:style w:type="paragraph" w:customStyle="1" w:styleId="97B6554B87AF45588C8C9609574337B4">
    <w:name w:val="97B6554B87AF45588C8C9609574337B4"/>
    <w:rsid w:val="00404422"/>
    <w:pPr>
      <w:spacing w:after="160" w:line="259" w:lineRule="auto"/>
    </w:pPr>
  </w:style>
  <w:style w:type="paragraph" w:customStyle="1" w:styleId="FE025659EC9545F48B370D73CC1E6989">
    <w:name w:val="FE025659EC9545F48B370D73CC1E6989"/>
    <w:rsid w:val="00404422"/>
    <w:pPr>
      <w:spacing w:after="160" w:line="259" w:lineRule="auto"/>
    </w:pPr>
  </w:style>
  <w:style w:type="paragraph" w:customStyle="1" w:styleId="A61E92D739D444B6B83937A87DE09736">
    <w:name w:val="A61E92D739D444B6B83937A87DE09736"/>
    <w:rsid w:val="00404422"/>
    <w:pPr>
      <w:spacing w:after="160" w:line="259" w:lineRule="auto"/>
    </w:pPr>
  </w:style>
  <w:style w:type="paragraph" w:customStyle="1" w:styleId="7ECE80B6E69644CEA9B99A3706B6318A">
    <w:name w:val="7ECE80B6E69644CEA9B99A3706B6318A"/>
    <w:rsid w:val="00404422"/>
    <w:pPr>
      <w:spacing w:after="160" w:line="259" w:lineRule="auto"/>
    </w:pPr>
  </w:style>
  <w:style w:type="paragraph" w:customStyle="1" w:styleId="981B26B7C0514F4BB45E6CE4B93B008D">
    <w:name w:val="981B26B7C0514F4BB45E6CE4B93B008D"/>
    <w:rsid w:val="00404422"/>
    <w:pPr>
      <w:spacing w:after="160" w:line="259" w:lineRule="auto"/>
    </w:pPr>
  </w:style>
  <w:style w:type="paragraph" w:customStyle="1" w:styleId="72F57226633F48F38C99997C47B91E5E">
    <w:name w:val="72F57226633F48F38C99997C47B91E5E"/>
    <w:rsid w:val="00404422"/>
    <w:pPr>
      <w:spacing w:after="160" w:line="259" w:lineRule="auto"/>
    </w:pPr>
  </w:style>
  <w:style w:type="paragraph" w:customStyle="1" w:styleId="30C78C43D7164B2E9600395587461EEC">
    <w:name w:val="30C78C43D7164B2E9600395587461EEC"/>
    <w:rsid w:val="00404422"/>
    <w:pPr>
      <w:spacing w:after="160" w:line="259" w:lineRule="auto"/>
    </w:pPr>
  </w:style>
  <w:style w:type="paragraph" w:customStyle="1" w:styleId="BFDF1B7B89FB457F961B5B68F73086FB">
    <w:name w:val="BFDF1B7B89FB457F961B5B68F73086FB"/>
    <w:rsid w:val="00404422"/>
    <w:pPr>
      <w:spacing w:after="160" w:line="259" w:lineRule="auto"/>
    </w:pPr>
  </w:style>
  <w:style w:type="paragraph" w:customStyle="1" w:styleId="C92C9E8BF0FF446D896529F005268825">
    <w:name w:val="C92C9E8BF0FF446D896529F005268825"/>
    <w:rsid w:val="00404422"/>
    <w:pPr>
      <w:spacing w:after="160" w:line="259" w:lineRule="auto"/>
    </w:pPr>
  </w:style>
  <w:style w:type="paragraph" w:customStyle="1" w:styleId="80A6F8F9F7594C86929651A1EBEEE092">
    <w:name w:val="80A6F8F9F7594C86929651A1EBEEE092"/>
    <w:rsid w:val="00404422"/>
    <w:pPr>
      <w:spacing w:after="160" w:line="259" w:lineRule="auto"/>
    </w:pPr>
  </w:style>
  <w:style w:type="paragraph" w:customStyle="1" w:styleId="29319292AC4A4B5BAD4B4C8789F7E351">
    <w:name w:val="29319292AC4A4B5BAD4B4C8789F7E351"/>
    <w:rsid w:val="00404422"/>
    <w:pPr>
      <w:spacing w:after="160" w:line="259" w:lineRule="auto"/>
    </w:pPr>
  </w:style>
  <w:style w:type="paragraph" w:customStyle="1" w:styleId="B277F529E0EC479FB7A36DB1564F72A1">
    <w:name w:val="B277F529E0EC479FB7A36DB1564F72A1"/>
    <w:rsid w:val="00404422"/>
    <w:pPr>
      <w:spacing w:after="160" w:line="259" w:lineRule="auto"/>
    </w:pPr>
  </w:style>
  <w:style w:type="paragraph" w:customStyle="1" w:styleId="FB7BC573F9FE48EAB40DDED2158B649A">
    <w:name w:val="FB7BC573F9FE48EAB40DDED2158B649A"/>
    <w:rsid w:val="00404422"/>
    <w:pPr>
      <w:spacing w:after="160" w:line="259" w:lineRule="auto"/>
    </w:pPr>
  </w:style>
  <w:style w:type="paragraph" w:customStyle="1" w:styleId="28BAA873564640FE85D777AEDD4675E6">
    <w:name w:val="28BAA873564640FE85D777AEDD4675E6"/>
    <w:rsid w:val="00404422"/>
    <w:pPr>
      <w:spacing w:after="160" w:line="259" w:lineRule="auto"/>
    </w:pPr>
  </w:style>
  <w:style w:type="paragraph" w:customStyle="1" w:styleId="ABE298A6B5F14CB0924E75538CA10CB3">
    <w:name w:val="ABE298A6B5F14CB0924E75538CA10CB3"/>
    <w:rsid w:val="00404422"/>
    <w:pPr>
      <w:spacing w:after="160" w:line="259" w:lineRule="auto"/>
    </w:pPr>
  </w:style>
  <w:style w:type="paragraph" w:customStyle="1" w:styleId="4DC910F2FBF34847848E48677C132EA0">
    <w:name w:val="4DC910F2FBF34847848E48677C132EA0"/>
    <w:rsid w:val="00404422"/>
    <w:pPr>
      <w:spacing w:after="160" w:line="259" w:lineRule="auto"/>
    </w:pPr>
  </w:style>
  <w:style w:type="paragraph" w:customStyle="1" w:styleId="9DF23879408D4D689B5E17E8B9CBB2B0">
    <w:name w:val="9DF23879408D4D689B5E17E8B9CBB2B0"/>
    <w:rsid w:val="00404422"/>
    <w:pPr>
      <w:spacing w:after="160" w:line="259" w:lineRule="auto"/>
    </w:pPr>
  </w:style>
  <w:style w:type="paragraph" w:customStyle="1" w:styleId="E5E87CCF16604CC1B5B9468CDC4D0227">
    <w:name w:val="E5E87CCF16604CC1B5B9468CDC4D0227"/>
    <w:rsid w:val="00404422"/>
    <w:pPr>
      <w:spacing w:after="160" w:line="259" w:lineRule="auto"/>
    </w:pPr>
  </w:style>
  <w:style w:type="paragraph" w:customStyle="1" w:styleId="A8F7C261AB3A4771879723873D89C5EF">
    <w:name w:val="A8F7C261AB3A4771879723873D89C5EF"/>
    <w:rsid w:val="00404422"/>
    <w:pPr>
      <w:spacing w:after="160" w:line="259" w:lineRule="auto"/>
    </w:pPr>
  </w:style>
  <w:style w:type="paragraph" w:customStyle="1" w:styleId="7D1B8C4A47EF462088292304B814FCE7">
    <w:name w:val="7D1B8C4A47EF462088292304B814FCE7"/>
    <w:rsid w:val="00404422"/>
    <w:pPr>
      <w:spacing w:after="160" w:line="259" w:lineRule="auto"/>
    </w:pPr>
  </w:style>
  <w:style w:type="paragraph" w:customStyle="1" w:styleId="8A08E16367964C5883E9C2219443085C">
    <w:name w:val="8A08E16367964C5883E9C2219443085C"/>
    <w:rsid w:val="00404422"/>
    <w:pPr>
      <w:spacing w:after="160" w:line="259" w:lineRule="auto"/>
    </w:pPr>
  </w:style>
  <w:style w:type="paragraph" w:customStyle="1" w:styleId="DE27B04E182B4C0EA886BA983AE6BA31">
    <w:name w:val="DE27B04E182B4C0EA886BA983AE6BA31"/>
    <w:rsid w:val="00404422"/>
    <w:pPr>
      <w:spacing w:after="160" w:line="259" w:lineRule="auto"/>
    </w:pPr>
  </w:style>
  <w:style w:type="paragraph" w:customStyle="1" w:styleId="14289A83222A4832BE3F6AADFAD89903">
    <w:name w:val="14289A83222A4832BE3F6AADFAD89903"/>
    <w:rsid w:val="00404422"/>
    <w:pPr>
      <w:spacing w:after="160" w:line="259" w:lineRule="auto"/>
    </w:pPr>
  </w:style>
  <w:style w:type="paragraph" w:customStyle="1" w:styleId="EF95D7F4F0884879A8395FD6D8B3DB86">
    <w:name w:val="EF95D7F4F0884879A8395FD6D8B3DB86"/>
    <w:rsid w:val="00404422"/>
    <w:pPr>
      <w:spacing w:after="160" w:line="259" w:lineRule="auto"/>
    </w:pPr>
  </w:style>
  <w:style w:type="paragraph" w:customStyle="1" w:styleId="EA6989544CFB434FA774223B24F20B90">
    <w:name w:val="EA6989544CFB434FA774223B24F20B90"/>
    <w:rsid w:val="00404422"/>
    <w:pPr>
      <w:spacing w:after="160" w:line="259" w:lineRule="auto"/>
    </w:pPr>
  </w:style>
  <w:style w:type="paragraph" w:customStyle="1" w:styleId="265285406EF44A9DBD47E4BC859231C3">
    <w:name w:val="265285406EF44A9DBD47E4BC859231C3"/>
    <w:rsid w:val="00404422"/>
    <w:pPr>
      <w:spacing w:after="160" w:line="259" w:lineRule="auto"/>
    </w:pPr>
  </w:style>
  <w:style w:type="paragraph" w:customStyle="1" w:styleId="ABFC21D498B8445F9D630B4D30F6CE8B">
    <w:name w:val="ABFC21D498B8445F9D630B4D30F6CE8B"/>
    <w:rsid w:val="00404422"/>
    <w:pPr>
      <w:spacing w:after="160" w:line="259" w:lineRule="auto"/>
    </w:pPr>
  </w:style>
  <w:style w:type="paragraph" w:customStyle="1" w:styleId="4DB78B10EFED44F491308899908D736F">
    <w:name w:val="4DB78B10EFED44F491308899908D736F"/>
    <w:rsid w:val="00404422"/>
    <w:pPr>
      <w:spacing w:after="160" w:line="259" w:lineRule="auto"/>
    </w:pPr>
  </w:style>
  <w:style w:type="paragraph" w:customStyle="1" w:styleId="509B3A10F4C246D0A4C9CD5AB74A3AC4">
    <w:name w:val="509B3A10F4C246D0A4C9CD5AB74A3AC4"/>
    <w:rsid w:val="00404422"/>
    <w:pPr>
      <w:spacing w:after="160" w:line="259" w:lineRule="auto"/>
    </w:pPr>
  </w:style>
  <w:style w:type="paragraph" w:customStyle="1" w:styleId="1ED27D0A1A2A4F84B81AD5985EBA6158">
    <w:name w:val="1ED27D0A1A2A4F84B81AD5985EBA6158"/>
    <w:rsid w:val="00404422"/>
    <w:pPr>
      <w:spacing w:after="160" w:line="259" w:lineRule="auto"/>
    </w:pPr>
  </w:style>
  <w:style w:type="paragraph" w:customStyle="1" w:styleId="7D8A66702EFC4AFAA6F8DF55ABFE2B5A">
    <w:name w:val="7D8A66702EFC4AFAA6F8DF55ABFE2B5A"/>
    <w:rsid w:val="00404422"/>
    <w:pPr>
      <w:spacing w:after="160" w:line="259" w:lineRule="auto"/>
    </w:pPr>
  </w:style>
  <w:style w:type="paragraph" w:customStyle="1" w:styleId="D5DFE09798BC49DD8D40AEA47639415C">
    <w:name w:val="D5DFE09798BC49DD8D40AEA47639415C"/>
    <w:rsid w:val="00404422"/>
    <w:pPr>
      <w:spacing w:after="160" w:line="259" w:lineRule="auto"/>
    </w:pPr>
  </w:style>
  <w:style w:type="paragraph" w:customStyle="1" w:styleId="7BF9A715A5F54C35B29D490099BD2F2E">
    <w:name w:val="7BF9A715A5F54C35B29D490099BD2F2E"/>
    <w:rsid w:val="00404422"/>
    <w:pPr>
      <w:spacing w:after="160" w:line="259" w:lineRule="auto"/>
    </w:pPr>
  </w:style>
  <w:style w:type="paragraph" w:customStyle="1" w:styleId="17A4B87997BD493292C214750A9467AB">
    <w:name w:val="17A4B87997BD493292C214750A9467AB"/>
    <w:rsid w:val="00404422"/>
    <w:pPr>
      <w:spacing w:after="160" w:line="259" w:lineRule="auto"/>
    </w:pPr>
  </w:style>
  <w:style w:type="paragraph" w:customStyle="1" w:styleId="B7F8531E9CD145C8BF7561EC90C58BD6">
    <w:name w:val="B7F8531E9CD145C8BF7561EC90C58BD6"/>
    <w:rsid w:val="00404422"/>
    <w:pPr>
      <w:spacing w:after="160" w:line="259" w:lineRule="auto"/>
    </w:pPr>
  </w:style>
  <w:style w:type="paragraph" w:customStyle="1" w:styleId="5814823AE1AA43FD9BB37B3656C6C070">
    <w:name w:val="5814823AE1AA43FD9BB37B3656C6C070"/>
    <w:rsid w:val="00404422"/>
    <w:pPr>
      <w:spacing w:after="160" w:line="259" w:lineRule="auto"/>
    </w:pPr>
  </w:style>
  <w:style w:type="paragraph" w:customStyle="1" w:styleId="472EFDC3219B462780C16F566000EF1C">
    <w:name w:val="472EFDC3219B462780C16F566000EF1C"/>
    <w:rsid w:val="00404422"/>
    <w:pPr>
      <w:spacing w:after="160" w:line="259" w:lineRule="auto"/>
    </w:pPr>
  </w:style>
  <w:style w:type="paragraph" w:customStyle="1" w:styleId="A96E8344846A4518AF3BC748ED842FCA">
    <w:name w:val="A96E8344846A4518AF3BC748ED842FCA"/>
    <w:rsid w:val="00404422"/>
    <w:pPr>
      <w:spacing w:after="160" w:line="259" w:lineRule="auto"/>
    </w:pPr>
  </w:style>
  <w:style w:type="paragraph" w:customStyle="1" w:styleId="44A4D2A0AA6E4F559DF585D991D0E1B3">
    <w:name w:val="44A4D2A0AA6E4F559DF585D991D0E1B3"/>
    <w:rsid w:val="00404422"/>
    <w:pPr>
      <w:spacing w:after="160" w:line="259" w:lineRule="auto"/>
    </w:pPr>
  </w:style>
  <w:style w:type="paragraph" w:customStyle="1" w:styleId="E1B1C1BD950D4058B04A0B5EA6D41DCA">
    <w:name w:val="E1B1C1BD950D4058B04A0B5EA6D41DCA"/>
    <w:rsid w:val="00404422"/>
    <w:pPr>
      <w:spacing w:after="160" w:line="259" w:lineRule="auto"/>
    </w:pPr>
  </w:style>
  <w:style w:type="paragraph" w:customStyle="1" w:styleId="62C38ABD45C9493AAA9608D7AAC544E9">
    <w:name w:val="62C38ABD45C9493AAA9608D7AAC544E9"/>
    <w:rsid w:val="00404422"/>
    <w:pPr>
      <w:spacing w:after="160" w:line="259" w:lineRule="auto"/>
    </w:pPr>
  </w:style>
  <w:style w:type="paragraph" w:customStyle="1" w:styleId="559E072E27FA41509DC1F61A72C31765">
    <w:name w:val="559E072E27FA41509DC1F61A72C31765"/>
    <w:rsid w:val="00404422"/>
    <w:pPr>
      <w:spacing w:after="160" w:line="259" w:lineRule="auto"/>
    </w:pPr>
  </w:style>
  <w:style w:type="paragraph" w:customStyle="1" w:styleId="96E1A7C31B824D64A8CBA583DA9CC8A6">
    <w:name w:val="96E1A7C31B824D64A8CBA583DA9CC8A6"/>
    <w:rsid w:val="00404422"/>
    <w:pPr>
      <w:spacing w:after="160" w:line="259" w:lineRule="auto"/>
    </w:pPr>
  </w:style>
  <w:style w:type="paragraph" w:customStyle="1" w:styleId="3B9BF1EB2DDB42928807F842F0BA71A4">
    <w:name w:val="3B9BF1EB2DDB42928807F842F0BA71A4"/>
    <w:rsid w:val="00404422"/>
    <w:pPr>
      <w:spacing w:after="160" w:line="259" w:lineRule="auto"/>
    </w:pPr>
  </w:style>
  <w:style w:type="paragraph" w:customStyle="1" w:styleId="35BB61BFE5784227825481D82EFA5A59">
    <w:name w:val="35BB61BFE5784227825481D82EFA5A59"/>
    <w:rsid w:val="00404422"/>
    <w:pPr>
      <w:spacing w:after="160" w:line="259" w:lineRule="auto"/>
    </w:pPr>
  </w:style>
  <w:style w:type="paragraph" w:customStyle="1" w:styleId="C6B264AEF6B14E268B8166879BA35F0C">
    <w:name w:val="C6B264AEF6B14E268B8166879BA35F0C"/>
    <w:rsid w:val="00404422"/>
    <w:pPr>
      <w:spacing w:after="160" w:line="259" w:lineRule="auto"/>
    </w:pPr>
  </w:style>
  <w:style w:type="paragraph" w:customStyle="1" w:styleId="D7BF222FA42E4ED99CD43D9B160DC23C">
    <w:name w:val="D7BF222FA42E4ED99CD43D9B160DC23C"/>
    <w:rsid w:val="00404422"/>
    <w:pPr>
      <w:spacing w:after="160" w:line="259" w:lineRule="auto"/>
    </w:pPr>
  </w:style>
  <w:style w:type="paragraph" w:customStyle="1" w:styleId="CE7D8740440A4E28950765882AEB330E">
    <w:name w:val="CE7D8740440A4E28950765882AEB330E"/>
    <w:rsid w:val="00404422"/>
    <w:pPr>
      <w:spacing w:after="160" w:line="259" w:lineRule="auto"/>
    </w:pPr>
  </w:style>
  <w:style w:type="paragraph" w:customStyle="1" w:styleId="6ED0481A5D3D49EAB11D8749EACE4F99">
    <w:name w:val="6ED0481A5D3D49EAB11D8749EACE4F99"/>
    <w:rsid w:val="00404422"/>
    <w:pPr>
      <w:spacing w:after="160" w:line="259" w:lineRule="auto"/>
    </w:pPr>
  </w:style>
  <w:style w:type="paragraph" w:customStyle="1" w:styleId="33B3E3B6582B4682A5E43ECB2924CCA9">
    <w:name w:val="33B3E3B6582B4682A5E43ECB2924CCA9"/>
    <w:rsid w:val="00404422"/>
    <w:pPr>
      <w:spacing w:after="160" w:line="259" w:lineRule="auto"/>
    </w:pPr>
  </w:style>
  <w:style w:type="paragraph" w:customStyle="1" w:styleId="88BEEFF2439E42E78E1C94574F978F85">
    <w:name w:val="88BEEFF2439E42E78E1C94574F978F85"/>
    <w:rsid w:val="00404422"/>
    <w:pPr>
      <w:spacing w:after="160" w:line="259" w:lineRule="auto"/>
    </w:pPr>
  </w:style>
  <w:style w:type="paragraph" w:customStyle="1" w:styleId="8BC565806E9045FF9633505F10F03DF0">
    <w:name w:val="8BC565806E9045FF9633505F10F03DF0"/>
    <w:rsid w:val="00404422"/>
    <w:pPr>
      <w:spacing w:after="160" w:line="259" w:lineRule="auto"/>
    </w:pPr>
  </w:style>
  <w:style w:type="paragraph" w:customStyle="1" w:styleId="D904FCDA357F4921B12148BDBE616297">
    <w:name w:val="D904FCDA357F4921B12148BDBE616297"/>
    <w:rsid w:val="00404422"/>
    <w:pPr>
      <w:spacing w:after="160" w:line="259" w:lineRule="auto"/>
    </w:pPr>
  </w:style>
  <w:style w:type="paragraph" w:customStyle="1" w:styleId="C45A017AB0C34000AA45ED07A49DEDC4">
    <w:name w:val="C45A017AB0C34000AA45ED07A49DEDC4"/>
    <w:rsid w:val="00404422"/>
    <w:pPr>
      <w:spacing w:after="160" w:line="259" w:lineRule="auto"/>
    </w:pPr>
  </w:style>
  <w:style w:type="paragraph" w:customStyle="1" w:styleId="1E2267FE11BD4C8EA8A7002F4AC6A97D">
    <w:name w:val="1E2267FE11BD4C8EA8A7002F4AC6A97D"/>
    <w:rsid w:val="00404422"/>
    <w:pPr>
      <w:spacing w:after="160" w:line="259" w:lineRule="auto"/>
    </w:pPr>
  </w:style>
  <w:style w:type="paragraph" w:customStyle="1" w:styleId="9E245E515B774F1DA6B565485B80B38D">
    <w:name w:val="9E245E515B774F1DA6B565485B80B38D"/>
    <w:rsid w:val="00404422"/>
    <w:pPr>
      <w:spacing w:after="160" w:line="259" w:lineRule="auto"/>
    </w:pPr>
  </w:style>
  <w:style w:type="paragraph" w:customStyle="1" w:styleId="79B039819C2B441FACCC62E44AA474C9">
    <w:name w:val="79B039819C2B441FACCC62E44AA474C9"/>
    <w:rsid w:val="00404422"/>
    <w:pPr>
      <w:spacing w:after="160" w:line="259" w:lineRule="auto"/>
    </w:pPr>
  </w:style>
  <w:style w:type="paragraph" w:customStyle="1" w:styleId="6C269F698ADD45D9B6132B19B6C05CDB">
    <w:name w:val="6C269F698ADD45D9B6132B19B6C05CDB"/>
    <w:rsid w:val="00404422"/>
    <w:pPr>
      <w:spacing w:after="160" w:line="259" w:lineRule="auto"/>
    </w:pPr>
  </w:style>
  <w:style w:type="paragraph" w:customStyle="1" w:styleId="AD441B0CC6E747318E7C3B12BD933075">
    <w:name w:val="AD441B0CC6E747318E7C3B12BD933075"/>
    <w:rsid w:val="00404422"/>
    <w:pPr>
      <w:spacing w:after="160" w:line="259" w:lineRule="auto"/>
    </w:pPr>
  </w:style>
  <w:style w:type="paragraph" w:customStyle="1" w:styleId="531240A76388448C868D35AAA812D815">
    <w:name w:val="531240A76388448C868D35AAA812D815"/>
    <w:rsid w:val="00404422"/>
    <w:pPr>
      <w:spacing w:after="160" w:line="259" w:lineRule="auto"/>
    </w:pPr>
  </w:style>
  <w:style w:type="paragraph" w:customStyle="1" w:styleId="50478A5909F040ABAFB0E360EB504416">
    <w:name w:val="50478A5909F040ABAFB0E360EB504416"/>
    <w:rsid w:val="00404422"/>
    <w:pPr>
      <w:spacing w:after="160" w:line="259" w:lineRule="auto"/>
    </w:pPr>
  </w:style>
  <w:style w:type="paragraph" w:customStyle="1" w:styleId="A10D5AA467624CE584A5E1D71DFD3658">
    <w:name w:val="A10D5AA467624CE584A5E1D71DFD3658"/>
    <w:rsid w:val="00404422"/>
    <w:pPr>
      <w:spacing w:after="160" w:line="259" w:lineRule="auto"/>
    </w:pPr>
  </w:style>
  <w:style w:type="paragraph" w:customStyle="1" w:styleId="ED53004DE2FE46AE97351E8B8192C090">
    <w:name w:val="ED53004DE2FE46AE97351E8B8192C090"/>
    <w:rsid w:val="00404422"/>
    <w:pPr>
      <w:spacing w:after="160" w:line="259" w:lineRule="auto"/>
    </w:pPr>
  </w:style>
  <w:style w:type="paragraph" w:customStyle="1" w:styleId="E072FCE56A93433CAA84400B93624294">
    <w:name w:val="E072FCE56A93433CAA84400B93624294"/>
    <w:rsid w:val="00404422"/>
    <w:pPr>
      <w:spacing w:after="160" w:line="259" w:lineRule="auto"/>
    </w:pPr>
  </w:style>
  <w:style w:type="paragraph" w:customStyle="1" w:styleId="D4C3EE0DD2F443CDA2397D40CE20012F">
    <w:name w:val="D4C3EE0DD2F443CDA2397D40CE20012F"/>
    <w:rsid w:val="00404422"/>
    <w:pPr>
      <w:spacing w:after="160" w:line="259" w:lineRule="auto"/>
    </w:pPr>
  </w:style>
  <w:style w:type="paragraph" w:customStyle="1" w:styleId="D7205CB1EB8E4E86B4EACFC499B7A45A">
    <w:name w:val="D7205CB1EB8E4E86B4EACFC499B7A45A"/>
    <w:rsid w:val="00404422"/>
    <w:pPr>
      <w:spacing w:after="160" w:line="259" w:lineRule="auto"/>
    </w:pPr>
  </w:style>
  <w:style w:type="paragraph" w:customStyle="1" w:styleId="BB4EE35C4512418DBC09439B26F71BBA">
    <w:name w:val="BB4EE35C4512418DBC09439B26F71BBA"/>
    <w:rsid w:val="00404422"/>
    <w:pPr>
      <w:spacing w:after="160" w:line="259" w:lineRule="auto"/>
    </w:pPr>
  </w:style>
  <w:style w:type="paragraph" w:customStyle="1" w:styleId="FD61D7E539CB49B5AB3F83A71FE77A76">
    <w:name w:val="FD61D7E539CB49B5AB3F83A71FE77A76"/>
    <w:rsid w:val="00404422"/>
    <w:pPr>
      <w:spacing w:after="160" w:line="259" w:lineRule="auto"/>
    </w:pPr>
  </w:style>
  <w:style w:type="paragraph" w:customStyle="1" w:styleId="F4C97BA027CD4F2AA031961331B693BC">
    <w:name w:val="F4C97BA027CD4F2AA031961331B693BC"/>
    <w:rsid w:val="00404422"/>
    <w:pPr>
      <w:spacing w:after="160" w:line="259" w:lineRule="auto"/>
    </w:pPr>
  </w:style>
  <w:style w:type="paragraph" w:customStyle="1" w:styleId="1CA57192F6CF4B7C9C5BA6E7F3A8F75A">
    <w:name w:val="1CA57192F6CF4B7C9C5BA6E7F3A8F75A"/>
    <w:rsid w:val="00404422"/>
    <w:pPr>
      <w:spacing w:after="160" w:line="259" w:lineRule="auto"/>
    </w:pPr>
  </w:style>
  <w:style w:type="paragraph" w:customStyle="1" w:styleId="D09C93BFDD034B8EBED2B84ABE0D3548">
    <w:name w:val="D09C93BFDD034B8EBED2B84ABE0D3548"/>
    <w:rsid w:val="00404422"/>
    <w:pPr>
      <w:spacing w:after="160" w:line="259" w:lineRule="auto"/>
    </w:pPr>
  </w:style>
  <w:style w:type="paragraph" w:customStyle="1" w:styleId="6631F14ED62F4CCC82DA400AE22A1706">
    <w:name w:val="6631F14ED62F4CCC82DA400AE22A1706"/>
    <w:rsid w:val="00404422"/>
    <w:pPr>
      <w:spacing w:after="160" w:line="259" w:lineRule="auto"/>
    </w:pPr>
  </w:style>
  <w:style w:type="paragraph" w:customStyle="1" w:styleId="B0FC82DEA40D4C94A09F66C210946EFD">
    <w:name w:val="B0FC82DEA40D4C94A09F66C210946EFD"/>
    <w:rsid w:val="00404422"/>
    <w:pPr>
      <w:spacing w:after="160" w:line="259" w:lineRule="auto"/>
    </w:pPr>
  </w:style>
  <w:style w:type="paragraph" w:customStyle="1" w:styleId="B3B317DD1A014B568369234336250429">
    <w:name w:val="B3B317DD1A014B568369234336250429"/>
    <w:rsid w:val="00404422"/>
    <w:pPr>
      <w:spacing w:after="160" w:line="259" w:lineRule="auto"/>
    </w:pPr>
  </w:style>
  <w:style w:type="paragraph" w:customStyle="1" w:styleId="BCD9B6DD978B4FDAAFA7C04B76695222">
    <w:name w:val="BCD9B6DD978B4FDAAFA7C04B76695222"/>
    <w:rsid w:val="00404422"/>
    <w:pPr>
      <w:spacing w:after="160" w:line="259" w:lineRule="auto"/>
    </w:pPr>
  </w:style>
  <w:style w:type="paragraph" w:customStyle="1" w:styleId="F3D778C3D8644EC1B3519404E26B16B9">
    <w:name w:val="F3D778C3D8644EC1B3519404E26B16B9"/>
    <w:rsid w:val="00404422"/>
    <w:pPr>
      <w:spacing w:after="160" w:line="259" w:lineRule="auto"/>
    </w:pPr>
  </w:style>
  <w:style w:type="paragraph" w:customStyle="1" w:styleId="B986CA6BFF2B4F4385B563CEA5C76082">
    <w:name w:val="B986CA6BFF2B4F4385B563CEA5C76082"/>
    <w:rsid w:val="00404422"/>
    <w:pPr>
      <w:spacing w:after="160" w:line="259" w:lineRule="auto"/>
    </w:pPr>
  </w:style>
  <w:style w:type="paragraph" w:customStyle="1" w:styleId="EAF5468359A94CF2840C557E042AB004">
    <w:name w:val="EAF5468359A94CF2840C557E042AB004"/>
    <w:rsid w:val="00404422"/>
    <w:pPr>
      <w:spacing w:after="160" w:line="259" w:lineRule="auto"/>
    </w:pPr>
  </w:style>
  <w:style w:type="paragraph" w:customStyle="1" w:styleId="950DFBC803A94BAFA81F9B1C5ABAC022">
    <w:name w:val="950DFBC803A94BAFA81F9B1C5ABAC022"/>
    <w:rsid w:val="00404422"/>
    <w:pPr>
      <w:spacing w:after="160" w:line="259" w:lineRule="auto"/>
    </w:pPr>
  </w:style>
  <w:style w:type="paragraph" w:customStyle="1" w:styleId="F2DA792167724921A609F13BA6C7873C">
    <w:name w:val="F2DA792167724921A609F13BA6C7873C"/>
    <w:rsid w:val="00404422"/>
    <w:pPr>
      <w:spacing w:after="160" w:line="259" w:lineRule="auto"/>
    </w:pPr>
  </w:style>
  <w:style w:type="paragraph" w:customStyle="1" w:styleId="64219E94810D40D5ABC05F2D8C8DD8C3">
    <w:name w:val="64219E94810D40D5ABC05F2D8C8DD8C3"/>
    <w:rsid w:val="00404422"/>
    <w:pPr>
      <w:spacing w:after="160" w:line="259" w:lineRule="auto"/>
    </w:pPr>
  </w:style>
  <w:style w:type="paragraph" w:customStyle="1" w:styleId="05188E674BF14B20AB7618E5C8737971">
    <w:name w:val="05188E674BF14B20AB7618E5C8737971"/>
    <w:rsid w:val="00404422"/>
    <w:pPr>
      <w:spacing w:after="160" w:line="259" w:lineRule="auto"/>
    </w:pPr>
  </w:style>
  <w:style w:type="paragraph" w:customStyle="1" w:styleId="0E7238436B4F470D8510101BD75E1553">
    <w:name w:val="0E7238436B4F470D8510101BD75E1553"/>
    <w:rsid w:val="00404422"/>
    <w:pPr>
      <w:spacing w:after="160" w:line="259" w:lineRule="auto"/>
    </w:pPr>
  </w:style>
  <w:style w:type="paragraph" w:customStyle="1" w:styleId="4B5C28D431E1437DABAE56892C25C62F">
    <w:name w:val="4B5C28D431E1437DABAE56892C25C62F"/>
    <w:rsid w:val="00404422"/>
    <w:pPr>
      <w:spacing w:after="160" w:line="259" w:lineRule="auto"/>
    </w:pPr>
  </w:style>
  <w:style w:type="paragraph" w:customStyle="1" w:styleId="EDBB5676AA504E8398C2808836622950">
    <w:name w:val="EDBB5676AA504E8398C2808836622950"/>
    <w:rsid w:val="00404422"/>
    <w:pPr>
      <w:spacing w:after="160" w:line="259" w:lineRule="auto"/>
    </w:pPr>
  </w:style>
  <w:style w:type="paragraph" w:customStyle="1" w:styleId="E55BA8A579634305A01044F63BA7E726">
    <w:name w:val="E55BA8A579634305A01044F63BA7E726"/>
    <w:rsid w:val="00404422"/>
    <w:pPr>
      <w:spacing w:after="160" w:line="259" w:lineRule="auto"/>
    </w:pPr>
  </w:style>
  <w:style w:type="paragraph" w:customStyle="1" w:styleId="42518527EE6F4C96B2B04CF364CBAE07">
    <w:name w:val="42518527EE6F4C96B2B04CF364CBAE07"/>
    <w:rsid w:val="00404422"/>
    <w:pPr>
      <w:spacing w:after="160" w:line="259" w:lineRule="auto"/>
    </w:pPr>
  </w:style>
  <w:style w:type="paragraph" w:customStyle="1" w:styleId="2ACEB4E7EDF74D3DAB71BF62E7875880">
    <w:name w:val="2ACEB4E7EDF74D3DAB71BF62E7875880"/>
    <w:rsid w:val="00404422"/>
    <w:pPr>
      <w:spacing w:after="160" w:line="259" w:lineRule="auto"/>
    </w:pPr>
  </w:style>
  <w:style w:type="paragraph" w:customStyle="1" w:styleId="B841772DD8EE48898103ED3363E7102E">
    <w:name w:val="B841772DD8EE48898103ED3363E7102E"/>
    <w:rsid w:val="00404422"/>
    <w:pPr>
      <w:spacing w:after="160" w:line="259" w:lineRule="auto"/>
    </w:pPr>
  </w:style>
  <w:style w:type="paragraph" w:customStyle="1" w:styleId="17DE57D5DBFA4CBCB53B98BC9038381B">
    <w:name w:val="17DE57D5DBFA4CBCB53B98BC9038381B"/>
    <w:rsid w:val="00404422"/>
    <w:pPr>
      <w:spacing w:after="160" w:line="259" w:lineRule="auto"/>
    </w:pPr>
  </w:style>
  <w:style w:type="paragraph" w:customStyle="1" w:styleId="E4335E7988B042F88473C00B4AC18317">
    <w:name w:val="E4335E7988B042F88473C00B4AC18317"/>
    <w:rsid w:val="00404422"/>
    <w:pPr>
      <w:spacing w:after="160" w:line="259" w:lineRule="auto"/>
    </w:pPr>
  </w:style>
  <w:style w:type="paragraph" w:customStyle="1" w:styleId="A19B45F1B8884C3FA4D85FD58D57FC74">
    <w:name w:val="A19B45F1B8884C3FA4D85FD58D57FC74"/>
    <w:rsid w:val="00404422"/>
    <w:pPr>
      <w:spacing w:after="160" w:line="259" w:lineRule="auto"/>
    </w:pPr>
  </w:style>
  <w:style w:type="paragraph" w:customStyle="1" w:styleId="6A9FF534C19C4EB3BF3F0431A639057A">
    <w:name w:val="6A9FF534C19C4EB3BF3F0431A639057A"/>
    <w:rsid w:val="00404422"/>
    <w:pPr>
      <w:spacing w:after="160" w:line="259" w:lineRule="auto"/>
    </w:pPr>
  </w:style>
  <w:style w:type="paragraph" w:customStyle="1" w:styleId="2A7E9D23D655461B879280B4EDC80BE9">
    <w:name w:val="2A7E9D23D655461B879280B4EDC80BE9"/>
    <w:rsid w:val="00404422"/>
    <w:pPr>
      <w:spacing w:after="160" w:line="259" w:lineRule="auto"/>
    </w:pPr>
  </w:style>
  <w:style w:type="paragraph" w:customStyle="1" w:styleId="FEFCFC90A8BE4BF78E264F5184AB8CFB">
    <w:name w:val="FEFCFC90A8BE4BF78E264F5184AB8CFB"/>
    <w:rsid w:val="00404422"/>
    <w:pPr>
      <w:spacing w:after="160" w:line="259" w:lineRule="auto"/>
    </w:pPr>
  </w:style>
  <w:style w:type="paragraph" w:customStyle="1" w:styleId="0CD1164338184D0FB2C6E2F8693E0CF5">
    <w:name w:val="0CD1164338184D0FB2C6E2F8693E0CF5"/>
    <w:rsid w:val="00404422"/>
    <w:pPr>
      <w:spacing w:after="160" w:line="259" w:lineRule="auto"/>
    </w:pPr>
  </w:style>
  <w:style w:type="paragraph" w:customStyle="1" w:styleId="DB62C6ABA3C849FABBD91FA9D26DC2A5">
    <w:name w:val="DB62C6ABA3C849FABBD91FA9D26DC2A5"/>
    <w:rsid w:val="00404422"/>
    <w:pPr>
      <w:spacing w:after="160" w:line="259" w:lineRule="auto"/>
    </w:pPr>
  </w:style>
  <w:style w:type="paragraph" w:customStyle="1" w:styleId="54898CB8532C4FDA9691B521441EA517">
    <w:name w:val="54898CB8532C4FDA9691B521441EA517"/>
    <w:rsid w:val="00404422"/>
    <w:pPr>
      <w:spacing w:after="160" w:line="259" w:lineRule="auto"/>
    </w:pPr>
  </w:style>
  <w:style w:type="paragraph" w:customStyle="1" w:styleId="61D8454ABFFD43F8971BBA15019D7939">
    <w:name w:val="61D8454ABFFD43F8971BBA15019D7939"/>
    <w:rsid w:val="00404422"/>
    <w:pPr>
      <w:spacing w:after="160" w:line="259" w:lineRule="auto"/>
    </w:pPr>
  </w:style>
  <w:style w:type="paragraph" w:customStyle="1" w:styleId="D6849388725E4FF9BABD91DB77BA1023">
    <w:name w:val="D6849388725E4FF9BABD91DB77BA1023"/>
    <w:rsid w:val="00404422"/>
    <w:pPr>
      <w:spacing w:after="160" w:line="259" w:lineRule="auto"/>
    </w:pPr>
  </w:style>
  <w:style w:type="paragraph" w:customStyle="1" w:styleId="D0016E0B96054A488943391A292C6247">
    <w:name w:val="D0016E0B96054A488943391A292C6247"/>
    <w:rsid w:val="00404422"/>
    <w:pPr>
      <w:spacing w:after="160" w:line="259" w:lineRule="auto"/>
    </w:pPr>
  </w:style>
  <w:style w:type="paragraph" w:customStyle="1" w:styleId="04D6470D2AD14CF38203AD8EF4A12F42">
    <w:name w:val="04D6470D2AD14CF38203AD8EF4A12F42"/>
    <w:rsid w:val="00404422"/>
    <w:pPr>
      <w:spacing w:after="160" w:line="259" w:lineRule="auto"/>
    </w:pPr>
  </w:style>
  <w:style w:type="paragraph" w:customStyle="1" w:styleId="285B835391034601AC13B1F3EEF0D745">
    <w:name w:val="285B835391034601AC13B1F3EEF0D745"/>
    <w:rsid w:val="00404422"/>
    <w:pPr>
      <w:spacing w:after="160" w:line="259" w:lineRule="auto"/>
    </w:pPr>
  </w:style>
  <w:style w:type="paragraph" w:customStyle="1" w:styleId="6469D041403A4CD3A80219F19EFB4953">
    <w:name w:val="6469D041403A4CD3A80219F19EFB4953"/>
    <w:rsid w:val="00404422"/>
    <w:pPr>
      <w:spacing w:after="160" w:line="259" w:lineRule="auto"/>
    </w:pPr>
  </w:style>
  <w:style w:type="paragraph" w:customStyle="1" w:styleId="CE3F4579E072462E86E9558E814A4C74">
    <w:name w:val="CE3F4579E072462E86E9558E814A4C74"/>
    <w:rsid w:val="00404422"/>
    <w:pPr>
      <w:spacing w:after="160" w:line="259" w:lineRule="auto"/>
    </w:pPr>
  </w:style>
  <w:style w:type="paragraph" w:customStyle="1" w:styleId="C58351F125F64955AB30B30C3B625B52">
    <w:name w:val="C58351F125F64955AB30B30C3B625B52"/>
    <w:rsid w:val="00404422"/>
    <w:pPr>
      <w:spacing w:after="160" w:line="259" w:lineRule="auto"/>
    </w:pPr>
  </w:style>
  <w:style w:type="paragraph" w:customStyle="1" w:styleId="149926FE84C44EE19EF5B5866AA01EF2">
    <w:name w:val="149926FE84C44EE19EF5B5866AA01EF2"/>
    <w:rsid w:val="00404422"/>
    <w:pPr>
      <w:spacing w:after="160" w:line="259" w:lineRule="auto"/>
    </w:pPr>
  </w:style>
  <w:style w:type="paragraph" w:customStyle="1" w:styleId="F3BD76986EA142DB80DBF30F7444D8F2">
    <w:name w:val="F3BD76986EA142DB80DBF30F7444D8F2"/>
    <w:rsid w:val="00404422"/>
    <w:pPr>
      <w:spacing w:after="160" w:line="259" w:lineRule="auto"/>
    </w:pPr>
  </w:style>
  <w:style w:type="paragraph" w:customStyle="1" w:styleId="B61B427083A94EC2BB4FBCB0F35FE5A2">
    <w:name w:val="B61B427083A94EC2BB4FBCB0F35FE5A2"/>
    <w:rsid w:val="00404422"/>
    <w:pPr>
      <w:spacing w:after="160" w:line="259" w:lineRule="auto"/>
    </w:pPr>
  </w:style>
  <w:style w:type="paragraph" w:customStyle="1" w:styleId="2ADC878404934E0C837806CB58031396">
    <w:name w:val="2ADC878404934E0C837806CB58031396"/>
    <w:rsid w:val="00404422"/>
    <w:pPr>
      <w:spacing w:after="160" w:line="259" w:lineRule="auto"/>
    </w:pPr>
  </w:style>
  <w:style w:type="paragraph" w:customStyle="1" w:styleId="14E9EE28D78940209A5DA9CC24B65B54">
    <w:name w:val="14E9EE28D78940209A5DA9CC24B65B54"/>
    <w:rsid w:val="00404422"/>
    <w:pPr>
      <w:spacing w:after="160" w:line="259" w:lineRule="auto"/>
    </w:pPr>
  </w:style>
  <w:style w:type="paragraph" w:customStyle="1" w:styleId="F62F546BF2A84A7894D3736652B64B4C">
    <w:name w:val="F62F546BF2A84A7894D3736652B64B4C"/>
    <w:rsid w:val="00404422"/>
    <w:pPr>
      <w:spacing w:after="160" w:line="259" w:lineRule="auto"/>
    </w:pPr>
  </w:style>
  <w:style w:type="paragraph" w:customStyle="1" w:styleId="BE82F49C35734CCE8D71C507CE537D6B">
    <w:name w:val="BE82F49C35734CCE8D71C507CE537D6B"/>
    <w:rsid w:val="00404422"/>
    <w:pPr>
      <w:spacing w:after="160" w:line="259" w:lineRule="auto"/>
    </w:pPr>
  </w:style>
  <w:style w:type="paragraph" w:customStyle="1" w:styleId="797637FC6427435DB4A5FE97C231B59D">
    <w:name w:val="797637FC6427435DB4A5FE97C231B59D"/>
    <w:rsid w:val="00404422"/>
    <w:pPr>
      <w:spacing w:after="160" w:line="259" w:lineRule="auto"/>
    </w:pPr>
  </w:style>
  <w:style w:type="paragraph" w:customStyle="1" w:styleId="E50A65D76EF540EE86E3492A609804AB">
    <w:name w:val="E50A65D76EF540EE86E3492A609804AB"/>
    <w:rsid w:val="00404422"/>
    <w:pPr>
      <w:spacing w:after="160" w:line="259" w:lineRule="auto"/>
    </w:pPr>
  </w:style>
  <w:style w:type="paragraph" w:customStyle="1" w:styleId="C20F006EBFE84C20B2E744C1D3816AC6">
    <w:name w:val="C20F006EBFE84C20B2E744C1D3816AC6"/>
    <w:rsid w:val="00404422"/>
    <w:pPr>
      <w:spacing w:after="160" w:line="259" w:lineRule="auto"/>
    </w:pPr>
  </w:style>
  <w:style w:type="paragraph" w:customStyle="1" w:styleId="8935B26CA6984DB39B3F75E2BC65C0C1">
    <w:name w:val="8935B26CA6984DB39B3F75E2BC65C0C1"/>
    <w:rsid w:val="00404422"/>
    <w:pPr>
      <w:spacing w:after="160" w:line="259" w:lineRule="auto"/>
    </w:pPr>
  </w:style>
  <w:style w:type="paragraph" w:customStyle="1" w:styleId="97C1639819B049F5AFFD56B73E0C5BFC">
    <w:name w:val="97C1639819B049F5AFFD56B73E0C5BFC"/>
    <w:rsid w:val="00404422"/>
    <w:pPr>
      <w:spacing w:after="160" w:line="259" w:lineRule="auto"/>
    </w:pPr>
  </w:style>
  <w:style w:type="paragraph" w:customStyle="1" w:styleId="159E4A4C7CF943BABF01A32790F3A681">
    <w:name w:val="159E4A4C7CF943BABF01A32790F3A681"/>
    <w:rsid w:val="00404422"/>
    <w:pPr>
      <w:spacing w:after="160" w:line="259" w:lineRule="auto"/>
    </w:pPr>
  </w:style>
  <w:style w:type="paragraph" w:customStyle="1" w:styleId="DB556E63026F4A4DA8BBF6120E6FE7E5">
    <w:name w:val="DB556E63026F4A4DA8BBF6120E6FE7E5"/>
    <w:rsid w:val="00404422"/>
    <w:pPr>
      <w:spacing w:after="160" w:line="259" w:lineRule="auto"/>
    </w:pPr>
  </w:style>
  <w:style w:type="paragraph" w:customStyle="1" w:styleId="F06EEA58FE8C44BCB06478F5F8F7F783">
    <w:name w:val="F06EEA58FE8C44BCB06478F5F8F7F783"/>
    <w:rsid w:val="00404422"/>
    <w:pPr>
      <w:spacing w:after="160" w:line="259" w:lineRule="auto"/>
    </w:pPr>
  </w:style>
  <w:style w:type="paragraph" w:customStyle="1" w:styleId="8941EBEDC04B4AE78A1F00E9EE759CE6">
    <w:name w:val="8941EBEDC04B4AE78A1F00E9EE759CE6"/>
    <w:rsid w:val="00404422"/>
    <w:pPr>
      <w:spacing w:after="160" w:line="259" w:lineRule="auto"/>
    </w:pPr>
  </w:style>
  <w:style w:type="paragraph" w:customStyle="1" w:styleId="732BB95EDDF1437B9F61EC9FC8398B36">
    <w:name w:val="732BB95EDDF1437B9F61EC9FC8398B36"/>
    <w:rsid w:val="00404422"/>
    <w:pPr>
      <w:spacing w:after="160" w:line="259" w:lineRule="auto"/>
    </w:pPr>
  </w:style>
  <w:style w:type="paragraph" w:customStyle="1" w:styleId="7C645577ECF34078A706173B60FF9DB7">
    <w:name w:val="7C645577ECF34078A706173B60FF9DB7"/>
    <w:rsid w:val="00404422"/>
    <w:pPr>
      <w:spacing w:after="160" w:line="259" w:lineRule="auto"/>
    </w:pPr>
  </w:style>
  <w:style w:type="paragraph" w:customStyle="1" w:styleId="A35276122FD64A0F9DA96615139EEF3B">
    <w:name w:val="A35276122FD64A0F9DA96615139EEF3B"/>
    <w:rsid w:val="00404422"/>
    <w:pPr>
      <w:spacing w:after="160" w:line="259" w:lineRule="auto"/>
    </w:pPr>
  </w:style>
  <w:style w:type="paragraph" w:customStyle="1" w:styleId="1DF6D39B613643BC910ACB73D98CB3D4">
    <w:name w:val="1DF6D39B613643BC910ACB73D98CB3D4"/>
    <w:rsid w:val="00404422"/>
    <w:pPr>
      <w:spacing w:after="160" w:line="259" w:lineRule="auto"/>
    </w:pPr>
  </w:style>
  <w:style w:type="paragraph" w:customStyle="1" w:styleId="FFEAF68AB0114756BB2002107ACFEB64">
    <w:name w:val="FFEAF68AB0114756BB2002107ACFEB64"/>
    <w:rsid w:val="00404422"/>
    <w:pPr>
      <w:spacing w:after="160" w:line="259" w:lineRule="auto"/>
    </w:pPr>
  </w:style>
  <w:style w:type="paragraph" w:customStyle="1" w:styleId="6B97C663898A49079148A241F8BEECBF">
    <w:name w:val="6B97C663898A49079148A241F8BEECBF"/>
    <w:rsid w:val="00404422"/>
    <w:pPr>
      <w:spacing w:after="160" w:line="259" w:lineRule="auto"/>
    </w:pPr>
  </w:style>
  <w:style w:type="paragraph" w:customStyle="1" w:styleId="7AEC31F13E2149B9B13C34167CFE8306">
    <w:name w:val="7AEC31F13E2149B9B13C34167CFE8306"/>
    <w:rsid w:val="00404422"/>
    <w:pPr>
      <w:spacing w:after="160" w:line="259" w:lineRule="auto"/>
    </w:pPr>
  </w:style>
  <w:style w:type="paragraph" w:customStyle="1" w:styleId="FB45D86048044BCC90FA3C783C2CE140">
    <w:name w:val="FB45D86048044BCC90FA3C783C2CE140"/>
    <w:rsid w:val="00404422"/>
    <w:pPr>
      <w:spacing w:after="160" w:line="259" w:lineRule="auto"/>
    </w:pPr>
  </w:style>
  <w:style w:type="paragraph" w:customStyle="1" w:styleId="7E44ED4825DB470DBAA87629D510C1A7">
    <w:name w:val="7E44ED4825DB470DBAA87629D510C1A7"/>
    <w:rsid w:val="00404422"/>
    <w:pPr>
      <w:spacing w:after="160" w:line="259" w:lineRule="auto"/>
    </w:pPr>
  </w:style>
  <w:style w:type="paragraph" w:customStyle="1" w:styleId="1F0664401144467C981E722A33FCEF76">
    <w:name w:val="1F0664401144467C981E722A33FCEF76"/>
    <w:rsid w:val="00404422"/>
    <w:pPr>
      <w:spacing w:after="160" w:line="259" w:lineRule="auto"/>
    </w:pPr>
  </w:style>
  <w:style w:type="paragraph" w:customStyle="1" w:styleId="073A1C6D991F4AA3ABBAA84F7DBD2D8F">
    <w:name w:val="073A1C6D991F4AA3ABBAA84F7DBD2D8F"/>
    <w:rsid w:val="00404422"/>
    <w:pPr>
      <w:spacing w:after="160" w:line="259" w:lineRule="auto"/>
    </w:pPr>
  </w:style>
  <w:style w:type="paragraph" w:customStyle="1" w:styleId="91245732EC0A48FD8B1EA264580B5996">
    <w:name w:val="91245732EC0A48FD8B1EA264580B5996"/>
    <w:rsid w:val="00404422"/>
    <w:pPr>
      <w:spacing w:after="160" w:line="259" w:lineRule="auto"/>
    </w:pPr>
  </w:style>
  <w:style w:type="paragraph" w:customStyle="1" w:styleId="058EE858E0A644B7A4BCEF7672F9777F">
    <w:name w:val="058EE858E0A644B7A4BCEF7672F9777F"/>
    <w:rsid w:val="00404422"/>
    <w:pPr>
      <w:spacing w:after="160" w:line="259" w:lineRule="auto"/>
    </w:pPr>
  </w:style>
  <w:style w:type="paragraph" w:customStyle="1" w:styleId="26B25D7F2F0F459C90B08E6C9DBADC4E">
    <w:name w:val="26B25D7F2F0F459C90B08E6C9DBADC4E"/>
    <w:rsid w:val="00404422"/>
    <w:pPr>
      <w:spacing w:after="160" w:line="259" w:lineRule="auto"/>
    </w:pPr>
  </w:style>
  <w:style w:type="paragraph" w:customStyle="1" w:styleId="2A215D8D69B0427D9BC1541BFE9100FB">
    <w:name w:val="2A215D8D69B0427D9BC1541BFE9100FB"/>
    <w:rsid w:val="00404422"/>
    <w:pPr>
      <w:spacing w:after="160" w:line="259" w:lineRule="auto"/>
    </w:pPr>
  </w:style>
  <w:style w:type="paragraph" w:customStyle="1" w:styleId="B7DA441421B24E1E81E3BE5994C721BE">
    <w:name w:val="B7DA441421B24E1E81E3BE5994C721BE"/>
    <w:rsid w:val="00404422"/>
    <w:pPr>
      <w:spacing w:after="160" w:line="259" w:lineRule="auto"/>
    </w:pPr>
  </w:style>
  <w:style w:type="paragraph" w:customStyle="1" w:styleId="ABA16F08345E4DC48D860A75D4D35279">
    <w:name w:val="ABA16F08345E4DC48D860A75D4D35279"/>
    <w:rsid w:val="00404422"/>
    <w:pPr>
      <w:spacing w:after="160" w:line="259" w:lineRule="auto"/>
    </w:pPr>
  </w:style>
  <w:style w:type="paragraph" w:customStyle="1" w:styleId="372DDFBBA7E14940B094D2101144A1CE">
    <w:name w:val="372DDFBBA7E14940B094D2101144A1CE"/>
    <w:rsid w:val="00404422"/>
    <w:pPr>
      <w:spacing w:after="160" w:line="259" w:lineRule="auto"/>
    </w:pPr>
  </w:style>
  <w:style w:type="paragraph" w:customStyle="1" w:styleId="8E53E9DDA0F045B5ABC357914BC917A6">
    <w:name w:val="8E53E9DDA0F045B5ABC357914BC917A6"/>
    <w:rsid w:val="00404422"/>
    <w:pPr>
      <w:spacing w:after="160" w:line="259" w:lineRule="auto"/>
    </w:pPr>
  </w:style>
  <w:style w:type="paragraph" w:customStyle="1" w:styleId="9D06BD929DDE48A3BBC52EB82173DCA0">
    <w:name w:val="9D06BD929DDE48A3BBC52EB82173DCA0"/>
    <w:rsid w:val="00404422"/>
    <w:pPr>
      <w:spacing w:after="160" w:line="259" w:lineRule="auto"/>
    </w:pPr>
  </w:style>
  <w:style w:type="paragraph" w:customStyle="1" w:styleId="4CA2FB4DF169466ABD43FCA4B198C2B7">
    <w:name w:val="4CA2FB4DF169466ABD43FCA4B198C2B7"/>
    <w:rsid w:val="00404422"/>
    <w:pPr>
      <w:spacing w:after="160" w:line="259" w:lineRule="auto"/>
    </w:pPr>
  </w:style>
  <w:style w:type="paragraph" w:customStyle="1" w:styleId="F35C1A2768CB494BAA202442B74AEB79">
    <w:name w:val="F35C1A2768CB494BAA202442B74AEB79"/>
    <w:rsid w:val="00404422"/>
    <w:pPr>
      <w:spacing w:after="160" w:line="259" w:lineRule="auto"/>
    </w:pPr>
  </w:style>
  <w:style w:type="paragraph" w:customStyle="1" w:styleId="1946890F6D4F4F2CAD6C71EEEE3333D0">
    <w:name w:val="1946890F6D4F4F2CAD6C71EEEE3333D0"/>
    <w:rsid w:val="00404422"/>
    <w:pPr>
      <w:spacing w:after="160" w:line="259" w:lineRule="auto"/>
    </w:pPr>
  </w:style>
  <w:style w:type="paragraph" w:customStyle="1" w:styleId="C37C44FA968E404B903839E8508EF11B">
    <w:name w:val="C37C44FA968E404B903839E8508EF11B"/>
    <w:rsid w:val="00404422"/>
    <w:pPr>
      <w:spacing w:after="160" w:line="259" w:lineRule="auto"/>
    </w:pPr>
  </w:style>
  <w:style w:type="paragraph" w:customStyle="1" w:styleId="D526E727998148F0946B5656BC519316">
    <w:name w:val="D526E727998148F0946B5656BC519316"/>
    <w:rsid w:val="00404422"/>
    <w:pPr>
      <w:spacing w:after="160" w:line="259" w:lineRule="auto"/>
    </w:pPr>
  </w:style>
  <w:style w:type="paragraph" w:customStyle="1" w:styleId="CAD66FEDE9444C77B92E68CE637DBB72">
    <w:name w:val="CAD66FEDE9444C77B92E68CE637DBB72"/>
    <w:rsid w:val="00404422"/>
    <w:pPr>
      <w:spacing w:after="160" w:line="259" w:lineRule="auto"/>
    </w:pPr>
  </w:style>
  <w:style w:type="paragraph" w:customStyle="1" w:styleId="07608F22F7584CF0987E742AEDCD6A89">
    <w:name w:val="07608F22F7584CF0987E742AEDCD6A89"/>
    <w:rsid w:val="00404422"/>
    <w:pPr>
      <w:spacing w:after="160" w:line="259" w:lineRule="auto"/>
    </w:pPr>
  </w:style>
  <w:style w:type="paragraph" w:customStyle="1" w:styleId="C312880B78114AD680873711A12A7D89">
    <w:name w:val="C312880B78114AD680873711A12A7D89"/>
    <w:rsid w:val="00404422"/>
    <w:pPr>
      <w:spacing w:after="160" w:line="259" w:lineRule="auto"/>
    </w:pPr>
  </w:style>
  <w:style w:type="paragraph" w:customStyle="1" w:styleId="0E9E9858E4C84E309E226504417C4356">
    <w:name w:val="0E9E9858E4C84E309E226504417C4356"/>
    <w:rsid w:val="00404422"/>
    <w:pPr>
      <w:spacing w:after="160" w:line="259" w:lineRule="auto"/>
    </w:pPr>
  </w:style>
  <w:style w:type="paragraph" w:customStyle="1" w:styleId="9B81C489723841979DE2D8F20850E180">
    <w:name w:val="9B81C489723841979DE2D8F20850E180"/>
    <w:rsid w:val="00404422"/>
    <w:pPr>
      <w:spacing w:after="160" w:line="259" w:lineRule="auto"/>
    </w:pPr>
  </w:style>
  <w:style w:type="paragraph" w:customStyle="1" w:styleId="E8B83BE3330C4AECA15AB7CD58C2229A">
    <w:name w:val="E8B83BE3330C4AECA15AB7CD58C2229A"/>
    <w:rsid w:val="00404422"/>
    <w:pPr>
      <w:spacing w:after="160" w:line="259" w:lineRule="auto"/>
    </w:pPr>
  </w:style>
  <w:style w:type="paragraph" w:customStyle="1" w:styleId="CA54291712064C08B51E23E16DC267A2">
    <w:name w:val="CA54291712064C08B51E23E16DC267A2"/>
    <w:rsid w:val="00404422"/>
    <w:pPr>
      <w:spacing w:after="160" w:line="259" w:lineRule="auto"/>
    </w:pPr>
  </w:style>
  <w:style w:type="paragraph" w:customStyle="1" w:styleId="E621EDDB9E0745E592CF5ED1A229C5CF">
    <w:name w:val="E621EDDB9E0745E592CF5ED1A229C5CF"/>
    <w:rsid w:val="00404422"/>
    <w:pPr>
      <w:spacing w:after="160" w:line="259" w:lineRule="auto"/>
    </w:pPr>
  </w:style>
  <w:style w:type="paragraph" w:customStyle="1" w:styleId="DEB0436FAD824730927F150D177CD4AA">
    <w:name w:val="DEB0436FAD824730927F150D177CD4AA"/>
    <w:rsid w:val="00404422"/>
    <w:pPr>
      <w:spacing w:after="160" w:line="259" w:lineRule="auto"/>
    </w:pPr>
  </w:style>
  <w:style w:type="paragraph" w:customStyle="1" w:styleId="2DC26067A3894DBCADC317989E222E0A">
    <w:name w:val="2DC26067A3894DBCADC317989E222E0A"/>
    <w:rsid w:val="00404422"/>
    <w:pPr>
      <w:spacing w:after="160" w:line="259" w:lineRule="auto"/>
    </w:pPr>
  </w:style>
  <w:style w:type="paragraph" w:customStyle="1" w:styleId="5563A785E1774B48935D0526391437BD">
    <w:name w:val="5563A785E1774B48935D0526391437BD"/>
    <w:rsid w:val="00404422"/>
    <w:pPr>
      <w:spacing w:after="160" w:line="259" w:lineRule="auto"/>
    </w:pPr>
  </w:style>
  <w:style w:type="paragraph" w:customStyle="1" w:styleId="1DBAC3ED0C684BD59A4748BA3D8027FB">
    <w:name w:val="1DBAC3ED0C684BD59A4748BA3D8027FB"/>
    <w:rsid w:val="00404422"/>
    <w:pPr>
      <w:spacing w:after="160" w:line="259" w:lineRule="auto"/>
    </w:pPr>
  </w:style>
  <w:style w:type="paragraph" w:customStyle="1" w:styleId="88EBA3EC0E4141B4A943300BA60C729F">
    <w:name w:val="88EBA3EC0E4141B4A943300BA60C729F"/>
    <w:rsid w:val="00404422"/>
    <w:pPr>
      <w:spacing w:after="160" w:line="259" w:lineRule="auto"/>
    </w:pPr>
  </w:style>
  <w:style w:type="paragraph" w:customStyle="1" w:styleId="FE1FF15E7C9C4905AFED89F9869F7A8E">
    <w:name w:val="FE1FF15E7C9C4905AFED89F9869F7A8E"/>
    <w:rsid w:val="00404422"/>
    <w:pPr>
      <w:spacing w:after="160" w:line="259" w:lineRule="auto"/>
    </w:pPr>
  </w:style>
  <w:style w:type="paragraph" w:customStyle="1" w:styleId="F646918193554AC1A45AF0D715189B18">
    <w:name w:val="F646918193554AC1A45AF0D715189B18"/>
    <w:rsid w:val="00404422"/>
    <w:pPr>
      <w:spacing w:after="160" w:line="259" w:lineRule="auto"/>
    </w:pPr>
  </w:style>
  <w:style w:type="paragraph" w:customStyle="1" w:styleId="03192C25E387489C9E68967D773F2729">
    <w:name w:val="03192C25E387489C9E68967D773F2729"/>
    <w:rsid w:val="00404422"/>
    <w:pPr>
      <w:spacing w:after="160" w:line="259" w:lineRule="auto"/>
    </w:pPr>
  </w:style>
  <w:style w:type="paragraph" w:customStyle="1" w:styleId="5ABE9B57BACF4927A24FF07CAB32AAAA">
    <w:name w:val="5ABE9B57BACF4927A24FF07CAB32AAAA"/>
    <w:rsid w:val="00404422"/>
    <w:pPr>
      <w:spacing w:after="160" w:line="259" w:lineRule="auto"/>
    </w:pPr>
  </w:style>
  <w:style w:type="paragraph" w:customStyle="1" w:styleId="CC889802C7594F28844D384B9C9E9133">
    <w:name w:val="CC889802C7594F28844D384B9C9E9133"/>
    <w:rsid w:val="00404422"/>
    <w:pPr>
      <w:spacing w:after="160" w:line="259" w:lineRule="auto"/>
    </w:pPr>
  </w:style>
  <w:style w:type="paragraph" w:customStyle="1" w:styleId="F50F487402784636921FD6F22D1E5A54">
    <w:name w:val="F50F487402784636921FD6F22D1E5A54"/>
    <w:rsid w:val="00404422"/>
    <w:pPr>
      <w:spacing w:after="160" w:line="259" w:lineRule="auto"/>
    </w:pPr>
  </w:style>
  <w:style w:type="paragraph" w:customStyle="1" w:styleId="51DDA599061941A1A2666FEBA71BD538">
    <w:name w:val="51DDA599061941A1A2666FEBA71BD538"/>
    <w:rsid w:val="00404422"/>
    <w:pPr>
      <w:spacing w:after="160" w:line="259" w:lineRule="auto"/>
    </w:pPr>
  </w:style>
  <w:style w:type="paragraph" w:customStyle="1" w:styleId="D4AE8DE2EE4C4D978DB0476BB2046D29">
    <w:name w:val="D4AE8DE2EE4C4D978DB0476BB2046D29"/>
    <w:rsid w:val="00404422"/>
    <w:pPr>
      <w:spacing w:after="160" w:line="259" w:lineRule="auto"/>
    </w:pPr>
  </w:style>
  <w:style w:type="paragraph" w:customStyle="1" w:styleId="0064AC49CC1A4069BB8C01CEBDFB0838">
    <w:name w:val="0064AC49CC1A4069BB8C01CEBDFB0838"/>
    <w:rsid w:val="00404422"/>
    <w:pPr>
      <w:spacing w:after="160" w:line="259" w:lineRule="auto"/>
    </w:pPr>
  </w:style>
  <w:style w:type="paragraph" w:customStyle="1" w:styleId="D509D27085D14605A0E50B34739F0868">
    <w:name w:val="D509D27085D14605A0E50B34739F0868"/>
    <w:rsid w:val="00404422"/>
    <w:pPr>
      <w:spacing w:after="160" w:line="259" w:lineRule="auto"/>
    </w:pPr>
  </w:style>
  <w:style w:type="paragraph" w:customStyle="1" w:styleId="76EF1E833B0F4E7596219EA36350893A">
    <w:name w:val="76EF1E833B0F4E7596219EA36350893A"/>
    <w:rsid w:val="00404422"/>
    <w:pPr>
      <w:spacing w:after="160" w:line="259" w:lineRule="auto"/>
    </w:pPr>
  </w:style>
  <w:style w:type="paragraph" w:customStyle="1" w:styleId="248BB0D587D341DB88726BB456877CA7">
    <w:name w:val="248BB0D587D341DB88726BB456877CA7"/>
    <w:rsid w:val="00404422"/>
    <w:pPr>
      <w:spacing w:after="160" w:line="259" w:lineRule="auto"/>
    </w:pPr>
  </w:style>
  <w:style w:type="paragraph" w:customStyle="1" w:styleId="222F980585BD40BC82A5BCD1342ABCFD">
    <w:name w:val="222F980585BD40BC82A5BCD1342ABCFD"/>
    <w:rsid w:val="00404422"/>
    <w:pPr>
      <w:spacing w:after="160" w:line="259" w:lineRule="auto"/>
    </w:pPr>
  </w:style>
  <w:style w:type="paragraph" w:customStyle="1" w:styleId="6BC85AD2C6004576A439E53D312D14DA">
    <w:name w:val="6BC85AD2C6004576A439E53D312D14DA"/>
    <w:rsid w:val="00404422"/>
    <w:pPr>
      <w:spacing w:after="160" w:line="259" w:lineRule="auto"/>
    </w:pPr>
  </w:style>
  <w:style w:type="paragraph" w:customStyle="1" w:styleId="6729232B254F4F969BF377F3550BE65C">
    <w:name w:val="6729232B254F4F969BF377F3550BE65C"/>
    <w:rsid w:val="00404422"/>
    <w:pPr>
      <w:spacing w:after="160" w:line="259" w:lineRule="auto"/>
    </w:pPr>
  </w:style>
  <w:style w:type="paragraph" w:customStyle="1" w:styleId="B846B43F51944AC69BC3BE25B68731BF">
    <w:name w:val="B846B43F51944AC69BC3BE25B68731BF"/>
    <w:rsid w:val="00404422"/>
    <w:pPr>
      <w:spacing w:after="160" w:line="259" w:lineRule="auto"/>
    </w:pPr>
  </w:style>
  <w:style w:type="paragraph" w:customStyle="1" w:styleId="9CC48EB6A4954AD585E0DF84BFFB1B9E">
    <w:name w:val="9CC48EB6A4954AD585E0DF84BFFB1B9E"/>
    <w:rsid w:val="00404422"/>
    <w:pPr>
      <w:spacing w:after="160" w:line="259" w:lineRule="auto"/>
    </w:pPr>
  </w:style>
  <w:style w:type="paragraph" w:customStyle="1" w:styleId="87B1A79813684AD8BB7600FCCEDD47B9">
    <w:name w:val="87B1A79813684AD8BB7600FCCEDD47B9"/>
    <w:rsid w:val="00404422"/>
    <w:pPr>
      <w:spacing w:after="160" w:line="259" w:lineRule="auto"/>
    </w:pPr>
  </w:style>
  <w:style w:type="paragraph" w:customStyle="1" w:styleId="4FDE89B033A84319AA14BD9BCFB61A0C">
    <w:name w:val="4FDE89B033A84319AA14BD9BCFB61A0C"/>
    <w:rsid w:val="00BA76A0"/>
    <w:pPr>
      <w:spacing w:after="160" w:line="259" w:lineRule="auto"/>
    </w:pPr>
  </w:style>
  <w:style w:type="paragraph" w:customStyle="1" w:styleId="6BF13B2433654F8EA20B23430E98C1D6">
    <w:name w:val="6BF13B2433654F8EA20B23430E98C1D6"/>
    <w:rsid w:val="00BA76A0"/>
    <w:pPr>
      <w:spacing w:after="160" w:line="259" w:lineRule="auto"/>
    </w:pPr>
  </w:style>
  <w:style w:type="paragraph" w:customStyle="1" w:styleId="F886EF43E64E469EA7EA158B262A6A90">
    <w:name w:val="F886EF43E64E469EA7EA158B262A6A90"/>
    <w:rsid w:val="00BA76A0"/>
    <w:pPr>
      <w:spacing w:after="160" w:line="259" w:lineRule="auto"/>
    </w:pPr>
  </w:style>
  <w:style w:type="paragraph" w:customStyle="1" w:styleId="1BAF3FFF77D8471BB0369E6976445E7F">
    <w:name w:val="1BAF3FFF77D8471BB0369E6976445E7F"/>
    <w:rsid w:val="00BA76A0"/>
    <w:pPr>
      <w:spacing w:after="160" w:line="259" w:lineRule="auto"/>
    </w:pPr>
  </w:style>
  <w:style w:type="paragraph" w:customStyle="1" w:styleId="C331965140804DBBB62DA8A04818C721">
    <w:name w:val="C331965140804DBBB62DA8A04818C721"/>
    <w:rsid w:val="00BA76A0"/>
    <w:pPr>
      <w:spacing w:after="160" w:line="259" w:lineRule="auto"/>
    </w:pPr>
  </w:style>
  <w:style w:type="paragraph" w:customStyle="1" w:styleId="6B9D994658554441A8365CB9BB7A3ACF">
    <w:name w:val="6B9D994658554441A8365CB9BB7A3ACF"/>
    <w:rsid w:val="00BA76A0"/>
    <w:pPr>
      <w:spacing w:after="160" w:line="259" w:lineRule="auto"/>
    </w:pPr>
  </w:style>
  <w:style w:type="paragraph" w:customStyle="1" w:styleId="57DAB158D74E4CC1848375E088CC1A66">
    <w:name w:val="57DAB158D74E4CC1848375E088CC1A66"/>
    <w:rsid w:val="00BA76A0"/>
    <w:pPr>
      <w:spacing w:after="160" w:line="259" w:lineRule="auto"/>
    </w:pPr>
  </w:style>
  <w:style w:type="paragraph" w:customStyle="1" w:styleId="5621DBC8E59C43CDA6503C5A0E439C07">
    <w:name w:val="5621DBC8E59C43CDA6503C5A0E439C07"/>
    <w:rsid w:val="00BA76A0"/>
    <w:pPr>
      <w:spacing w:after="160" w:line="259" w:lineRule="auto"/>
    </w:pPr>
  </w:style>
  <w:style w:type="paragraph" w:customStyle="1" w:styleId="71301A2CE46D4DF89FBC13592CCCB493">
    <w:name w:val="71301A2CE46D4DF89FBC13592CCCB493"/>
    <w:rsid w:val="00BA76A0"/>
    <w:pPr>
      <w:spacing w:after="160" w:line="259" w:lineRule="auto"/>
    </w:pPr>
  </w:style>
  <w:style w:type="paragraph" w:customStyle="1" w:styleId="0D6098F098D94035A8CF818C573482F6">
    <w:name w:val="0D6098F098D94035A8CF818C573482F6"/>
    <w:rsid w:val="00BA76A0"/>
    <w:pPr>
      <w:spacing w:after="160" w:line="259" w:lineRule="auto"/>
    </w:pPr>
  </w:style>
  <w:style w:type="paragraph" w:customStyle="1" w:styleId="56E51675969945D9A906ED9648686188">
    <w:name w:val="56E51675969945D9A906ED9648686188"/>
    <w:rsid w:val="00BA76A0"/>
    <w:pPr>
      <w:spacing w:after="160" w:line="259" w:lineRule="auto"/>
    </w:pPr>
  </w:style>
  <w:style w:type="paragraph" w:customStyle="1" w:styleId="F75C16DF0F9140729416C69815984C9F">
    <w:name w:val="F75C16DF0F9140729416C69815984C9F"/>
    <w:rsid w:val="00BA76A0"/>
    <w:pPr>
      <w:spacing w:after="160" w:line="259" w:lineRule="auto"/>
    </w:pPr>
  </w:style>
  <w:style w:type="paragraph" w:customStyle="1" w:styleId="7CFD0E5DEDD548A7A7B37F8D2DB00CAC">
    <w:name w:val="7CFD0E5DEDD548A7A7B37F8D2DB00CAC"/>
    <w:rsid w:val="00BA76A0"/>
    <w:pPr>
      <w:spacing w:after="160" w:line="259" w:lineRule="auto"/>
    </w:pPr>
  </w:style>
  <w:style w:type="paragraph" w:customStyle="1" w:styleId="59B2A7A3334C4E56B24A6171C43EAC87">
    <w:name w:val="59B2A7A3334C4E56B24A6171C43EAC87"/>
    <w:rsid w:val="00BA76A0"/>
    <w:pPr>
      <w:spacing w:after="160" w:line="259" w:lineRule="auto"/>
    </w:pPr>
  </w:style>
  <w:style w:type="paragraph" w:customStyle="1" w:styleId="3D38D9B2CE5D43C9A1859AFFD88118FA">
    <w:name w:val="3D38D9B2CE5D43C9A1859AFFD88118FA"/>
    <w:rsid w:val="00BA76A0"/>
    <w:pPr>
      <w:spacing w:after="160" w:line="259" w:lineRule="auto"/>
    </w:pPr>
  </w:style>
  <w:style w:type="paragraph" w:customStyle="1" w:styleId="C3A6E59CD45840A1A7B96722BD0A61F9">
    <w:name w:val="C3A6E59CD45840A1A7B96722BD0A61F9"/>
    <w:rsid w:val="00BA76A0"/>
    <w:pPr>
      <w:spacing w:after="160" w:line="259" w:lineRule="auto"/>
    </w:pPr>
  </w:style>
  <w:style w:type="paragraph" w:customStyle="1" w:styleId="3CE4F0AEBE2E430FBD990B98B6519CB9">
    <w:name w:val="3CE4F0AEBE2E430FBD990B98B6519CB9"/>
    <w:rsid w:val="00BA76A0"/>
    <w:pPr>
      <w:spacing w:after="160" w:line="259" w:lineRule="auto"/>
    </w:pPr>
  </w:style>
  <w:style w:type="paragraph" w:customStyle="1" w:styleId="9319F0C5FAFB4420A9FF47DF9935242E">
    <w:name w:val="9319F0C5FAFB4420A9FF47DF9935242E"/>
    <w:rsid w:val="00BA76A0"/>
    <w:pPr>
      <w:spacing w:after="160" w:line="259" w:lineRule="auto"/>
    </w:pPr>
  </w:style>
  <w:style w:type="paragraph" w:customStyle="1" w:styleId="D038F44ABD5E40C8B6D76D186D229EAD">
    <w:name w:val="D038F44ABD5E40C8B6D76D186D229EAD"/>
    <w:rsid w:val="00BA76A0"/>
    <w:pPr>
      <w:spacing w:after="160" w:line="259" w:lineRule="auto"/>
    </w:pPr>
  </w:style>
  <w:style w:type="paragraph" w:customStyle="1" w:styleId="DFFE33714E884B3AB7058E45EFE745EF">
    <w:name w:val="DFFE33714E884B3AB7058E45EFE745EF"/>
    <w:rsid w:val="00BA76A0"/>
    <w:pPr>
      <w:spacing w:after="160" w:line="259" w:lineRule="auto"/>
    </w:pPr>
  </w:style>
  <w:style w:type="paragraph" w:customStyle="1" w:styleId="8DC1A7815A8C4E7D9ACA688B1F6D9ADD">
    <w:name w:val="8DC1A7815A8C4E7D9ACA688B1F6D9ADD"/>
    <w:rsid w:val="00BA76A0"/>
    <w:pPr>
      <w:spacing w:after="160" w:line="259" w:lineRule="auto"/>
    </w:pPr>
  </w:style>
  <w:style w:type="paragraph" w:customStyle="1" w:styleId="CCF1411ABDDF4DC0B43A612DED5E9336">
    <w:name w:val="CCF1411ABDDF4DC0B43A612DED5E9336"/>
    <w:rsid w:val="00BA76A0"/>
    <w:pPr>
      <w:spacing w:after="160" w:line="259" w:lineRule="auto"/>
    </w:pPr>
  </w:style>
  <w:style w:type="paragraph" w:customStyle="1" w:styleId="D87E70734A3C4FE6953591AA7C0B146F">
    <w:name w:val="D87E70734A3C4FE6953591AA7C0B146F"/>
    <w:rsid w:val="00BA76A0"/>
    <w:pPr>
      <w:spacing w:after="160" w:line="259" w:lineRule="auto"/>
    </w:pPr>
  </w:style>
  <w:style w:type="paragraph" w:customStyle="1" w:styleId="3795962638C34E9AABB36A74C8EA680B">
    <w:name w:val="3795962638C34E9AABB36A74C8EA680B"/>
    <w:rsid w:val="00BA76A0"/>
    <w:pPr>
      <w:spacing w:after="160" w:line="259" w:lineRule="auto"/>
    </w:pPr>
  </w:style>
  <w:style w:type="paragraph" w:customStyle="1" w:styleId="93614F2EECCC4D75B818BA5D75310A1A">
    <w:name w:val="93614F2EECCC4D75B818BA5D75310A1A"/>
    <w:rsid w:val="00BA76A0"/>
    <w:pPr>
      <w:spacing w:after="160" w:line="259" w:lineRule="auto"/>
    </w:pPr>
  </w:style>
  <w:style w:type="paragraph" w:customStyle="1" w:styleId="FB12A098B3994F569B344491A55B0FA5">
    <w:name w:val="FB12A098B3994F569B344491A55B0FA5"/>
    <w:rsid w:val="00BA76A0"/>
    <w:pPr>
      <w:spacing w:after="160" w:line="259" w:lineRule="auto"/>
    </w:pPr>
  </w:style>
  <w:style w:type="paragraph" w:customStyle="1" w:styleId="FF4BE1E8BB0A4B6F8D7DB2C8E3D283DD">
    <w:name w:val="FF4BE1E8BB0A4B6F8D7DB2C8E3D283DD"/>
    <w:rsid w:val="00BA76A0"/>
    <w:pPr>
      <w:spacing w:after="160" w:line="259" w:lineRule="auto"/>
    </w:pPr>
  </w:style>
  <w:style w:type="paragraph" w:customStyle="1" w:styleId="741E0D42840A4CC1A0402277A99171E3">
    <w:name w:val="741E0D42840A4CC1A0402277A99171E3"/>
    <w:rsid w:val="00BA76A0"/>
    <w:pPr>
      <w:spacing w:after="160" w:line="259" w:lineRule="auto"/>
    </w:pPr>
  </w:style>
  <w:style w:type="paragraph" w:customStyle="1" w:styleId="3C1674D9F3A14E9FAA2F40FCD05C0016">
    <w:name w:val="3C1674D9F3A14E9FAA2F40FCD05C0016"/>
    <w:rsid w:val="00BA76A0"/>
    <w:pPr>
      <w:spacing w:after="160" w:line="259" w:lineRule="auto"/>
    </w:pPr>
  </w:style>
  <w:style w:type="paragraph" w:customStyle="1" w:styleId="AC3C7EC086544A0192138DE31E6A2BFC">
    <w:name w:val="AC3C7EC086544A0192138DE31E6A2BFC"/>
    <w:rsid w:val="00BA76A0"/>
    <w:pPr>
      <w:spacing w:after="160" w:line="259" w:lineRule="auto"/>
    </w:pPr>
  </w:style>
  <w:style w:type="paragraph" w:customStyle="1" w:styleId="C1F6D8D4C462428E80DE226F1A7D60DD">
    <w:name w:val="C1F6D8D4C462428E80DE226F1A7D60DD"/>
    <w:rsid w:val="00BA76A0"/>
    <w:pPr>
      <w:spacing w:after="160" w:line="259" w:lineRule="auto"/>
    </w:pPr>
  </w:style>
  <w:style w:type="paragraph" w:customStyle="1" w:styleId="533033A635D04B5D95006AD2C022E7C1">
    <w:name w:val="533033A635D04B5D95006AD2C022E7C1"/>
    <w:rsid w:val="00BA76A0"/>
    <w:pPr>
      <w:spacing w:after="160" w:line="259" w:lineRule="auto"/>
    </w:pPr>
  </w:style>
  <w:style w:type="paragraph" w:customStyle="1" w:styleId="3DFFE9D478AC45E8927AB57CC2D3FFBB">
    <w:name w:val="3DFFE9D478AC45E8927AB57CC2D3FFBB"/>
    <w:rsid w:val="00BA76A0"/>
    <w:pPr>
      <w:spacing w:after="160" w:line="259" w:lineRule="auto"/>
    </w:pPr>
  </w:style>
  <w:style w:type="paragraph" w:customStyle="1" w:styleId="154776D83F894803ADF381D8AF010AFA">
    <w:name w:val="154776D83F894803ADF381D8AF010AFA"/>
    <w:rsid w:val="00BA76A0"/>
    <w:pPr>
      <w:spacing w:after="160" w:line="259" w:lineRule="auto"/>
    </w:pPr>
  </w:style>
  <w:style w:type="paragraph" w:customStyle="1" w:styleId="4ADE90AF709D4C3EBA2B440D71968DEA">
    <w:name w:val="4ADE90AF709D4C3EBA2B440D71968DEA"/>
    <w:rsid w:val="00BA76A0"/>
    <w:pPr>
      <w:spacing w:after="160" w:line="259" w:lineRule="auto"/>
    </w:pPr>
  </w:style>
  <w:style w:type="paragraph" w:customStyle="1" w:styleId="9620F6B4030B4FEAA635BB2595381A46">
    <w:name w:val="9620F6B4030B4FEAA635BB2595381A46"/>
    <w:rsid w:val="00BA76A0"/>
    <w:pPr>
      <w:spacing w:after="160" w:line="259" w:lineRule="auto"/>
    </w:pPr>
  </w:style>
  <w:style w:type="paragraph" w:customStyle="1" w:styleId="CD00115962D5437C9B183DC6FF4146B7">
    <w:name w:val="CD00115962D5437C9B183DC6FF4146B7"/>
    <w:rsid w:val="00BA76A0"/>
    <w:pPr>
      <w:spacing w:after="160" w:line="259" w:lineRule="auto"/>
    </w:pPr>
  </w:style>
  <w:style w:type="paragraph" w:customStyle="1" w:styleId="1FFCFD8065A6469AB6245ACB8929109D">
    <w:name w:val="1FFCFD8065A6469AB6245ACB8929109D"/>
    <w:rsid w:val="00BA76A0"/>
    <w:pPr>
      <w:spacing w:after="160" w:line="259" w:lineRule="auto"/>
    </w:pPr>
  </w:style>
  <w:style w:type="paragraph" w:customStyle="1" w:styleId="D90063CD5C924B27BA5711A5929B964B">
    <w:name w:val="D90063CD5C924B27BA5711A5929B964B"/>
    <w:rsid w:val="00BA76A0"/>
    <w:pPr>
      <w:spacing w:after="160" w:line="259" w:lineRule="auto"/>
    </w:pPr>
  </w:style>
  <w:style w:type="paragraph" w:customStyle="1" w:styleId="5F96039C95E844C08C643B8F772FFD30">
    <w:name w:val="5F96039C95E844C08C643B8F772FFD30"/>
    <w:rsid w:val="004001EB"/>
    <w:pPr>
      <w:spacing w:after="160" w:line="259" w:lineRule="auto"/>
    </w:pPr>
  </w:style>
  <w:style w:type="paragraph" w:customStyle="1" w:styleId="0E28ED3328744F12970C3089AC03157A">
    <w:name w:val="0E28ED3328744F12970C3089AC03157A"/>
    <w:rsid w:val="004001EB"/>
    <w:pPr>
      <w:spacing w:after="160" w:line="259" w:lineRule="auto"/>
    </w:pPr>
  </w:style>
  <w:style w:type="paragraph" w:customStyle="1" w:styleId="0495E35B63C94F1C81B65A809D8BF04F">
    <w:name w:val="0495E35B63C94F1C81B65A809D8BF04F"/>
    <w:rsid w:val="004001EB"/>
    <w:pPr>
      <w:spacing w:after="160" w:line="259" w:lineRule="auto"/>
    </w:pPr>
  </w:style>
  <w:style w:type="paragraph" w:customStyle="1" w:styleId="F2C7A0149D634AB9A4FCDF54A1AABB61">
    <w:name w:val="F2C7A0149D634AB9A4FCDF54A1AABB61"/>
    <w:rsid w:val="004001EB"/>
    <w:pPr>
      <w:spacing w:after="160" w:line="259" w:lineRule="auto"/>
    </w:pPr>
  </w:style>
  <w:style w:type="paragraph" w:customStyle="1" w:styleId="1A376BD1A8A9437FA05EFBCF5FE10C40">
    <w:name w:val="1A376BD1A8A9437FA05EFBCF5FE10C40"/>
    <w:rsid w:val="004001EB"/>
    <w:pPr>
      <w:spacing w:after="160" w:line="259" w:lineRule="auto"/>
    </w:pPr>
  </w:style>
  <w:style w:type="paragraph" w:customStyle="1" w:styleId="F4F6901A474249DE9935A8130071E32D">
    <w:name w:val="F4F6901A474249DE9935A8130071E32D"/>
    <w:rsid w:val="004001EB"/>
    <w:pPr>
      <w:spacing w:after="160" w:line="259" w:lineRule="auto"/>
    </w:pPr>
  </w:style>
  <w:style w:type="paragraph" w:customStyle="1" w:styleId="1FEA40858603479FA84CA0DE00000432">
    <w:name w:val="1FEA40858603479FA84CA0DE00000432"/>
    <w:rsid w:val="004001EB"/>
    <w:pPr>
      <w:spacing w:after="160" w:line="259" w:lineRule="auto"/>
    </w:pPr>
  </w:style>
  <w:style w:type="paragraph" w:customStyle="1" w:styleId="79539C6360B449DB85E28852838E6A36">
    <w:name w:val="79539C6360B449DB85E28852838E6A36"/>
    <w:rsid w:val="004001EB"/>
    <w:pPr>
      <w:spacing w:after="160" w:line="259" w:lineRule="auto"/>
    </w:pPr>
  </w:style>
  <w:style w:type="paragraph" w:customStyle="1" w:styleId="32B9AE9A53234229BB9E1D6F1EF4CA44">
    <w:name w:val="32B9AE9A53234229BB9E1D6F1EF4CA44"/>
    <w:rsid w:val="004001EB"/>
    <w:pPr>
      <w:spacing w:after="160" w:line="259" w:lineRule="auto"/>
    </w:pPr>
  </w:style>
  <w:style w:type="paragraph" w:customStyle="1" w:styleId="B7E3A51C532143B28F09D9A004A9F84E">
    <w:name w:val="B7E3A51C532143B28F09D9A004A9F84E"/>
    <w:rsid w:val="004001EB"/>
    <w:pPr>
      <w:spacing w:after="160" w:line="259" w:lineRule="auto"/>
    </w:pPr>
  </w:style>
  <w:style w:type="paragraph" w:customStyle="1" w:styleId="344E4C69F8864C2CB52BB0DE83C923FC">
    <w:name w:val="344E4C69F8864C2CB52BB0DE83C923FC"/>
    <w:rsid w:val="004001EB"/>
    <w:pPr>
      <w:spacing w:after="160" w:line="259" w:lineRule="auto"/>
    </w:pPr>
  </w:style>
  <w:style w:type="paragraph" w:customStyle="1" w:styleId="407ADAEFE7CB45E0912E10144CC27362">
    <w:name w:val="407ADAEFE7CB45E0912E10144CC27362"/>
    <w:rsid w:val="004001EB"/>
    <w:pPr>
      <w:spacing w:after="160" w:line="259" w:lineRule="auto"/>
    </w:pPr>
  </w:style>
  <w:style w:type="paragraph" w:customStyle="1" w:styleId="717B49F083894D2F98B1078E7CA8CE4B">
    <w:name w:val="717B49F083894D2F98B1078E7CA8CE4B"/>
    <w:rsid w:val="004001EB"/>
    <w:pPr>
      <w:spacing w:after="160" w:line="259" w:lineRule="auto"/>
    </w:pPr>
  </w:style>
  <w:style w:type="paragraph" w:customStyle="1" w:styleId="40F85BC05CCC45828AE3054A4FC4E557">
    <w:name w:val="40F85BC05CCC45828AE3054A4FC4E557"/>
    <w:rsid w:val="004001EB"/>
    <w:pPr>
      <w:spacing w:after="160" w:line="259" w:lineRule="auto"/>
    </w:pPr>
  </w:style>
  <w:style w:type="paragraph" w:customStyle="1" w:styleId="BE1325E2B28F4C399A501BBB843E7EA8">
    <w:name w:val="BE1325E2B28F4C399A501BBB843E7EA8"/>
    <w:rsid w:val="004001EB"/>
    <w:pPr>
      <w:spacing w:after="160" w:line="259" w:lineRule="auto"/>
    </w:pPr>
  </w:style>
  <w:style w:type="paragraph" w:customStyle="1" w:styleId="D6380C3161184418A436846BF02CB1D6">
    <w:name w:val="D6380C3161184418A436846BF02CB1D6"/>
    <w:rsid w:val="004001EB"/>
    <w:pPr>
      <w:spacing w:after="160" w:line="259" w:lineRule="auto"/>
    </w:pPr>
  </w:style>
  <w:style w:type="paragraph" w:customStyle="1" w:styleId="6800F67445E8427E8BA45E894017DC8E">
    <w:name w:val="6800F67445E8427E8BA45E894017DC8E"/>
    <w:rsid w:val="004001EB"/>
    <w:pPr>
      <w:spacing w:after="160" w:line="259" w:lineRule="auto"/>
    </w:pPr>
  </w:style>
  <w:style w:type="paragraph" w:customStyle="1" w:styleId="84C92D61765B40EB903106F1A68D040F">
    <w:name w:val="84C92D61765B40EB903106F1A68D040F"/>
    <w:rsid w:val="004001EB"/>
    <w:pPr>
      <w:spacing w:after="160" w:line="259" w:lineRule="auto"/>
    </w:pPr>
  </w:style>
  <w:style w:type="paragraph" w:customStyle="1" w:styleId="9A20E99BB9044EF1B2EE9B63A3B653A2">
    <w:name w:val="9A20E99BB9044EF1B2EE9B63A3B653A2"/>
    <w:rsid w:val="004001EB"/>
    <w:pPr>
      <w:spacing w:after="160" w:line="259" w:lineRule="auto"/>
    </w:pPr>
  </w:style>
  <w:style w:type="paragraph" w:customStyle="1" w:styleId="416FDFBC5D5847659254C195A05DE133">
    <w:name w:val="416FDFBC5D5847659254C195A05DE133"/>
    <w:rsid w:val="004001EB"/>
    <w:pPr>
      <w:spacing w:after="160" w:line="259" w:lineRule="auto"/>
    </w:pPr>
  </w:style>
  <w:style w:type="paragraph" w:customStyle="1" w:styleId="98D5B652D89F4F82B51188F4BBD06AB6">
    <w:name w:val="98D5B652D89F4F82B51188F4BBD06AB6"/>
    <w:rsid w:val="004001EB"/>
    <w:pPr>
      <w:spacing w:after="160" w:line="259" w:lineRule="auto"/>
    </w:pPr>
  </w:style>
  <w:style w:type="paragraph" w:customStyle="1" w:styleId="F58621308B5749A58C2D88DCA4277E83">
    <w:name w:val="F58621308B5749A58C2D88DCA4277E83"/>
    <w:rsid w:val="004001EB"/>
    <w:pPr>
      <w:spacing w:after="160" w:line="259" w:lineRule="auto"/>
    </w:pPr>
  </w:style>
  <w:style w:type="paragraph" w:customStyle="1" w:styleId="715BC22DDA6E46FF8021F300D8AEFFB9">
    <w:name w:val="715BC22DDA6E46FF8021F300D8AEFFB9"/>
    <w:rsid w:val="004001EB"/>
    <w:pPr>
      <w:spacing w:after="160" w:line="259" w:lineRule="auto"/>
    </w:pPr>
  </w:style>
  <w:style w:type="paragraph" w:customStyle="1" w:styleId="27790E37159A4ED78AB9B036B1FB70CE">
    <w:name w:val="27790E37159A4ED78AB9B036B1FB70CE"/>
    <w:rsid w:val="004001EB"/>
    <w:pPr>
      <w:spacing w:after="160" w:line="259" w:lineRule="auto"/>
    </w:pPr>
  </w:style>
  <w:style w:type="paragraph" w:customStyle="1" w:styleId="92A25F352E804DDAA4D3ADFA404B1DBC">
    <w:name w:val="92A25F352E804DDAA4D3ADFA404B1DBC"/>
    <w:rsid w:val="004001EB"/>
    <w:pPr>
      <w:spacing w:after="160" w:line="259" w:lineRule="auto"/>
    </w:pPr>
  </w:style>
  <w:style w:type="paragraph" w:customStyle="1" w:styleId="AD8CE523362F48EB802E82DD3044295F">
    <w:name w:val="AD8CE523362F48EB802E82DD3044295F"/>
    <w:rsid w:val="004001EB"/>
    <w:pPr>
      <w:spacing w:after="160" w:line="259" w:lineRule="auto"/>
    </w:pPr>
  </w:style>
  <w:style w:type="paragraph" w:customStyle="1" w:styleId="B5033E4E6A784B10BAE5B9ECAD3846EF">
    <w:name w:val="B5033E4E6A784B10BAE5B9ECAD3846EF"/>
    <w:rsid w:val="004001EB"/>
    <w:pPr>
      <w:spacing w:after="160" w:line="259" w:lineRule="auto"/>
    </w:pPr>
  </w:style>
  <w:style w:type="paragraph" w:customStyle="1" w:styleId="FE15C618259D48C6BAD1B1AA023F0B56">
    <w:name w:val="FE15C618259D48C6BAD1B1AA023F0B56"/>
    <w:rsid w:val="004001EB"/>
    <w:pPr>
      <w:spacing w:after="160" w:line="259" w:lineRule="auto"/>
    </w:pPr>
  </w:style>
  <w:style w:type="paragraph" w:customStyle="1" w:styleId="524551E5BBEF46819EC13381424FA25D">
    <w:name w:val="524551E5BBEF46819EC13381424FA25D"/>
    <w:rsid w:val="004001EB"/>
    <w:pPr>
      <w:spacing w:after="160" w:line="259" w:lineRule="auto"/>
    </w:pPr>
  </w:style>
  <w:style w:type="paragraph" w:customStyle="1" w:styleId="72F0E2A58CAF4E83987C78897E90ECE5">
    <w:name w:val="72F0E2A58CAF4E83987C78897E90ECE5"/>
    <w:rsid w:val="004001EB"/>
    <w:pPr>
      <w:spacing w:after="160" w:line="259" w:lineRule="auto"/>
    </w:pPr>
  </w:style>
  <w:style w:type="paragraph" w:customStyle="1" w:styleId="9076F66B0C9949C4BA64F61518D44744">
    <w:name w:val="9076F66B0C9949C4BA64F61518D44744"/>
    <w:rsid w:val="004001EB"/>
    <w:pPr>
      <w:spacing w:after="160" w:line="259" w:lineRule="auto"/>
    </w:pPr>
  </w:style>
  <w:style w:type="paragraph" w:customStyle="1" w:styleId="383C3DEC51B5435AAF2A832ACB08B72F">
    <w:name w:val="383C3DEC51B5435AAF2A832ACB08B72F"/>
    <w:rsid w:val="004001EB"/>
    <w:pPr>
      <w:spacing w:after="160" w:line="259" w:lineRule="auto"/>
    </w:pPr>
  </w:style>
  <w:style w:type="paragraph" w:customStyle="1" w:styleId="1B75EE7CD71D4C428FE28A55ACACE5AD">
    <w:name w:val="1B75EE7CD71D4C428FE28A55ACACE5AD"/>
    <w:rsid w:val="004001EB"/>
    <w:pPr>
      <w:spacing w:after="160" w:line="259" w:lineRule="auto"/>
    </w:pPr>
  </w:style>
  <w:style w:type="paragraph" w:customStyle="1" w:styleId="CB4D0CAC223845229D1B169FA606332D">
    <w:name w:val="CB4D0CAC223845229D1B169FA606332D"/>
    <w:rsid w:val="004001EB"/>
    <w:pPr>
      <w:spacing w:after="160" w:line="259" w:lineRule="auto"/>
    </w:pPr>
  </w:style>
  <w:style w:type="paragraph" w:customStyle="1" w:styleId="27BF396300F44A6091E4A52D519132E5">
    <w:name w:val="27BF396300F44A6091E4A52D519132E5"/>
    <w:rsid w:val="004001EB"/>
    <w:pPr>
      <w:spacing w:after="160" w:line="259" w:lineRule="auto"/>
    </w:pPr>
  </w:style>
  <w:style w:type="paragraph" w:customStyle="1" w:styleId="72FD165D75A145149B2D4D0E08988161">
    <w:name w:val="72FD165D75A145149B2D4D0E08988161"/>
    <w:rsid w:val="004001EB"/>
    <w:pPr>
      <w:spacing w:after="160" w:line="259" w:lineRule="auto"/>
    </w:pPr>
  </w:style>
  <w:style w:type="paragraph" w:customStyle="1" w:styleId="22323D3F24C942C9A537430919C472E8">
    <w:name w:val="22323D3F24C942C9A537430919C472E8"/>
    <w:rsid w:val="004001EB"/>
    <w:pPr>
      <w:spacing w:after="160" w:line="259" w:lineRule="auto"/>
    </w:pPr>
  </w:style>
  <w:style w:type="paragraph" w:customStyle="1" w:styleId="3122F14C6E1C4818B171D830FED2A8D9">
    <w:name w:val="3122F14C6E1C4818B171D830FED2A8D9"/>
    <w:rsid w:val="004001EB"/>
    <w:pPr>
      <w:spacing w:after="160" w:line="259" w:lineRule="auto"/>
    </w:pPr>
  </w:style>
  <w:style w:type="paragraph" w:customStyle="1" w:styleId="46CDB75ECF15454B8832EC2A266B717B">
    <w:name w:val="46CDB75ECF15454B8832EC2A266B717B"/>
    <w:rsid w:val="004001EB"/>
    <w:pPr>
      <w:spacing w:after="160" w:line="259" w:lineRule="auto"/>
    </w:pPr>
  </w:style>
  <w:style w:type="paragraph" w:customStyle="1" w:styleId="CD7C2D8359074E849F3C02C20A0C990E">
    <w:name w:val="CD7C2D8359074E849F3C02C20A0C990E"/>
    <w:rsid w:val="004001EB"/>
    <w:pPr>
      <w:spacing w:after="160" w:line="259" w:lineRule="auto"/>
    </w:pPr>
  </w:style>
  <w:style w:type="paragraph" w:customStyle="1" w:styleId="853E36645709465BBCFDE141374DE4F9">
    <w:name w:val="853E36645709465BBCFDE141374DE4F9"/>
    <w:rsid w:val="004001EB"/>
    <w:pPr>
      <w:spacing w:after="160" w:line="259" w:lineRule="auto"/>
    </w:pPr>
  </w:style>
  <w:style w:type="paragraph" w:customStyle="1" w:styleId="F2329C270DD94ED7B1E1F1090C16A18B">
    <w:name w:val="F2329C270DD94ED7B1E1F1090C16A18B"/>
    <w:rsid w:val="004001EB"/>
    <w:pPr>
      <w:spacing w:after="160" w:line="259" w:lineRule="auto"/>
    </w:pPr>
  </w:style>
  <w:style w:type="paragraph" w:customStyle="1" w:styleId="287FF696269C44DBA64ABA848B30442B">
    <w:name w:val="287FF696269C44DBA64ABA848B30442B"/>
    <w:rsid w:val="004001EB"/>
    <w:pPr>
      <w:spacing w:after="160" w:line="259" w:lineRule="auto"/>
    </w:pPr>
  </w:style>
  <w:style w:type="paragraph" w:customStyle="1" w:styleId="5C4D5C209BC64EB790CDBCD69E7B5BEE">
    <w:name w:val="5C4D5C209BC64EB790CDBCD69E7B5BEE"/>
    <w:rsid w:val="004001EB"/>
    <w:pPr>
      <w:spacing w:after="160" w:line="259" w:lineRule="auto"/>
    </w:pPr>
  </w:style>
  <w:style w:type="paragraph" w:customStyle="1" w:styleId="E8A2147013D149C1A72060C89C244F00">
    <w:name w:val="E8A2147013D149C1A72060C89C244F00"/>
    <w:rsid w:val="004001EB"/>
    <w:pPr>
      <w:spacing w:after="160" w:line="259" w:lineRule="auto"/>
    </w:pPr>
  </w:style>
  <w:style w:type="paragraph" w:customStyle="1" w:styleId="E1B4E4D2306748438C9B73CBD8A5DA1F">
    <w:name w:val="E1B4E4D2306748438C9B73CBD8A5DA1F"/>
    <w:rsid w:val="004001EB"/>
    <w:pPr>
      <w:spacing w:after="160" w:line="259" w:lineRule="auto"/>
    </w:pPr>
  </w:style>
  <w:style w:type="paragraph" w:customStyle="1" w:styleId="41298426DB794CB6B8F1FCA2AC8D4268">
    <w:name w:val="41298426DB794CB6B8F1FCA2AC8D4268"/>
    <w:rsid w:val="004001EB"/>
    <w:pPr>
      <w:spacing w:after="160" w:line="259" w:lineRule="auto"/>
    </w:pPr>
  </w:style>
  <w:style w:type="paragraph" w:customStyle="1" w:styleId="C6106B3D4F624F419E9524D8CED2A8AD">
    <w:name w:val="C6106B3D4F624F419E9524D8CED2A8AD"/>
    <w:rsid w:val="004001EB"/>
    <w:pPr>
      <w:spacing w:after="160" w:line="259" w:lineRule="auto"/>
    </w:pPr>
  </w:style>
  <w:style w:type="paragraph" w:customStyle="1" w:styleId="EA8B60B2915C41949EAEB477B7E83194">
    <w:name w:val="EA8B60B2915C41949EAEB477B7E83194"/>
    <w:rsid w:val="004001EB"/>
    <w:pPr>
      <w:spacing w:after="160" w:line="259" w:lineRule="auto"/>
    </w:pPr>
  </w:style>
  <w:style w:type="paragraph" w:customStyle="1" w:styleId="9E20F8ADB18A4B55BA0CF1D5F3900E06">
    <w:name w:val="9E20F8ADB18A4B55BA0CF1D5F3900E06"/>
    <w:rsid w:val="004001EB"/>
    <w:pPr>
      <w:spacing w:after="160" w:line="259" w:lineRule="auto"/>
    </w:pPr>
  </w:style>
  <w:style w:type="paragraph" w:customStyle="1" w:styleId="D617FF09BA4C4C1891109191FF529C55">
    <w:name w:val="D617FF09BA4C4C1891109191FF529C55"/>
    <w:rsid w:val="004001EB"/>
    <w:pPr>
      <w:spacing w:after="160" w:line="259" w:lineRule="auto"/>
    </w:pPr>
  </w:style>
  <w:style w:type="paragraph" w:customStyle="1" w:styleId="9B462486A7AE4C5CB8963595CEAD1F02">
    <w:name w:val="9B462486A7AE4C5CB8963595CEAD1F02"/>
    <w:rsid w:val="004001EB"/>
    <w:pPr>
      <w:spacing w:after="160" w:line="259" w:lineRule="auto"/>
    </w:pPr>
  </w:style>
  <w:style w:type="paragraph" w:customStyle="1" w:styleId="96493608087A4583806DD903D59C21C4">
    <w:name w:val="96493608087A4583806DD903D59C21C4"/>
    <w:rsid w:val="004001EB"/>
    <w:pPr>
      <w:spacing w:after="160" w:line="259" w:lineRule="auto"/>
    </w:pPr>
  </w:style>
  <w:style w:type="paragraph" w:customStyle="1" w:styleId="01DFCE47EFEE4F18A6904C9478342C59">
    <w:name w:val="01DFCE47EFEE4F18A6904C9478342C59"/>
    <w:rsid w:val="004001EB"/>
    <w:pPr>
      <w:spacing w:after="160" w:line="259" w:lineRule="auto"/>
    </w:pPr>
  </w:style>
  <w:style w:type="paragraph" w:customStyle="1" w:styleId="AF5FAAA1056D44258B3E665838158E1B">
    <w:name w:val="AF5FAAA1056D44258B3E665838158E1B"/>
    <w:rsid w:val="004001EB"/>
    <w:pPr>
      <w:spacing w:after="160" w:line="259" w:lineRule="auto"/>
    </w:pPr>
  </w:style>
  <w:style w:type="paragraph" w:customStyle="1" w:styleId="0551462BF68E462AABF9BB2099C41B99">
    <w:name w:val="0551462BF68E462AABF9BB2099C41B99"/>
    <w:rsid w:val="004001EB"/>
    <w:pPr>
      <w:spacing w:after="160" w:line="259" w:lineRule="auto"/>
    </w:pPr>
  </w:style>
  <w:style w:type="paragraph" w:customStyle="1" w:styleId="C02B8F8DE16E4FBD80F2B21D21F0B249">
    <w:name w:val="C02B8F8DE16E4FBD80F2B21D21F0B249"/>
    <w:rsid w:val="004001EB"/>
    <w:pPr>
      <w:spacing w:after="160" w:line="259" w:lineRule="auto"/>
    </w:pPr>
  </w:style>
  <w:style w:type="paragraph" w:customStyle="1" w:styleId="7759F0B04E374F87B528DD495004189F">
    <w:name w:val="7759F0B04E374F87B528DD495004189F"/>
    <w:rsid w:val="004001EB"/>
    <w:pPr>
      <w:spacing w:after="160" w:line="259" w:lineRule="auto"/>
    </w:pPr>
  </w:style>
  <w:style w:type="paragraph" w:customStyle="1" w:styleId="4F6D4FEE15294A9CA62F38E572C8C367">
    <w:name w:val="4F6D4FEE15294A9CA62F38E572C8C367"/>
    <w:rsid w:val="004001EB"/>
    <w:pPr>
      <w:spacing w:after="160" w:line="259" w:lineRule="auto"/>
    </w:pPr>
  </w:style>
  <w:style w:type="paragraph" w:customStyle="1" w:styleId="B66FD617432D4FF3844572536CF2AA0A">
    <w:name w:val="B66FD617432D4FF3844572536CF2AA0A"/>
    <w:rsid w:val="004001EB"/>
    <w:pPr>
      <w:spacing w:after="160" w:line="259" w:lineRule="auto"/>
    </w:pPr>
  </w:style>
  <w:style w:type="paragraph" w:customStyle="1" w:styleId="EE9B0360F8BE48A2971E8C6721A13BB5">
    <w:name w:val="EE9B0360F8BE48A2971E8C6721A13BB5"/>
    <w:rsid w:val="004001EB"/>
    <w:pPr>
      <w:spacing w:after="160" w:line="259" w:lineRule="auto"/>
    </w:pPr>
  </w:style>
  <w:style w:type="paragraph" w:customStyle="1" w:styleId="718D30F384624873A8762CD0F631979E">
    <w:name w:val="718D30F384624873A8762CD0F631979E"/>
    <w:rsid w:val="008A0D6E"/>
    <w:pPr>
      <w:spacing w:after="160" w:line="259" w:lineRule="auto"/>
    </w:pPr>
  </w:style>
  <w:style w:type="paragraph" w:customStyle="1" w:styleId="CC26049A1CA743B2A7F535493DBEFBCE">
    <w:name w:val="CC26049A1CA743B2A7F535493DBEFBCE"/>
    <w:rsid w:val="00EF4418"/>
    <w:pPr>
      <w:spacing w:after="160" w:line="259" w:lineRule="auto"/>
    </w:pPr>
  </w:style>
  <w:style w:type="paragraph" w:customStyle="1" w:styleId="3D7783E6204D42E5B02193CBD90EDD40">
    <w:name w:val="3D7783E6204D42E5B02193CBD90EDD40"/>
    <w:rsid w:val="00EF4418"/>
    <w:pPr>
      <w:spacing w:after="160" w:line="259" w:lineRule="auto"/>
    </w:pPr>
  </w:style>
  <w:style w:type="paragraph" w:customStyle="1" w:styleId="F61990B7F0C9457F8590058FFA39CAF2">
    <w:name w:val="F61990B7F0C9457F8590058FFA39CAF2"/>
    <w:rsid w:val="00EF4418"/>
    <w:pPr>
      <w:spacing w:after="160" w:line="259" w:lineRule="auto"/>
    </w:pPr>
  </w:style>
  <w:style w:type="paragraph" w:customStyle="1" w:styleId="1BBA62E9556E4953ACCC378781B2A746">
    <w:name w:val="1BBA62E9556E4953ACCC378781B2A746"/>
    <w:rsid w:val="00EF441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A0E3E0-2B56-4FAE-BE7A-F03BC6386C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7</Pages>
  <Words>2123</Words>
  <Characters>12532</Characters>
  <CharactersWithSpaces>14626</CharactersWithSpaces>
  <Paragraphs>2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54:00Z</dcterms:created>
  <dc:creator>Svoboda Filip</dc:creator>
  <dc:description/>
  <dc:language>en-US</dc:language>
  <cp:lastModifiedBy>Kletečková Markéta</cp:lastModifiedBy>
  <cp:lastPrinted>2018-07-11T07:47:00Z</cp:lastPrinted>
  <dcterms:modified xsi:type="dcterms:W3CDTF">2020-05-20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