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ixní služby CT – hlasové volání z pevných line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et nabídkové ceny - oceněný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krétní návrh postupu případného přenosu čísel včetně termínového harmonogramu (dle čl. 1.2.4. Technické specifikace služeb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tailní popis systému péče o zákazníka (dle čl. 1.2.5. Technické specifikace služeb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  <w:bookmarkStart w:id="0" w:name="_GoBack"/>
      <w:bookmarkEnd w:id="0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0298262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Fixní služby CT – hlasové volání z pevných linek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ZVZ stanovuje zadavatel toto: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v seznamu techniků uvede: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ind w:left="705" w:hanging="705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o</w:t>
        <w:tab/>
        <w:t xml:space="preserve">min. 1 dedikovaného obchodního zástupce, který v případě potřeby a po dohodě bude k dispozici osobně v místě sídla Zadavatele </w:t>
      </w:r>
    </w:p>
    <w:p>
      <w:pPr>
        <w:pStyle w:val="Normal"/>
        <w:spacing w:lineRule="atLeast" w:line="280"/>
        <w:ind w:left="705" w:hanging="705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a současně předloží čestné prohlášení o délce praxe této osoby 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lang w:eastAsia="cs-CZ"/>
        </w:rPr>
        <w:t>o</w:t>
        <w:tab/>
        <w:t>v oblasti fixních telekomunikačních služeb minimálně 5 let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0D4B3-99DF-44A8-A878-4109A7355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0</Pages>
  <Words>1371</Words>
  <Characters>8095</Characters>
  <CharactersWithSpaces>94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5-21T06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