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Dlouhá Strouha, Solnice, těžení sedimentů,  ř.km 1,200-2,5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0-05-21T10:56:00Z</dcterms:modified>
  <cp:revision>36</cp:revision>
  <dc:subject/>
  <dc:title>Krycí list nabídky</dc:title>
</cp:coreProperties>
</file>