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000000"/>
        </w:rPr>
        <w:t>Odpad Perná, D. Dunajovice km 0,000–2,700 – oprava koryta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3 – vzor čestného prohlášení pro splnění základní způsobilost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6:00Z</dcterms:created>
  <dc:creator>Matoušková Petra Ing.</dc:creator>
  <dc:description/>
  <cp:keywords/>
  <dc:language>en-US</dc:language>
  <cp:lastModifiedBy>Kokejlová Magdalena</cp:lastModifiedBy>
  <cp:lastPrinted>2018-10-04T08:04:00Z</cp:lastPrinted>
  <dcterms:modified xsi:type="dcterms:W3CDTF">2020-05-13T10:59:00Z</dcterms:modified>
  <cp:revision>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