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 Perná, D. Dunajovice km 0,000–2,700 – oprava koryt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4 – seznam poddodavatelů – vzo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05-13T11:00:00Z</dcterms:modified>
  <cp:revision>6</cp:revision>
  <dc:subject/>
  <dc:title>Krycí list nabídky</dc:title>
</cp:coreProperties>
</file>