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Údržba břehového porostu na DVT Kobylník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0-05-20T13:27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