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Příloha č. 1 – Technická specifikace</w:t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701"/>
        <w:gridCol w:w="2413"/>
      </w:tblGrid>
      <w:tr>
        <w:trPr>
          <w:trHeight w:val="567" w:hRule="atLeast"/>
        </w:trPr>
        <w:tc>
          <w:tcPr>
            <w:tcW w:w="4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Základní technické parametry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Požadovaná úroveň parametrů</w:t>
            </w:r>
          </w:p>
        </w:tc>
        <w:tc>
          <w:tcPr>
            <w:tcW w:w="2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Hodnota parametrů dodávky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. Kapalinový chromatograf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Výrobní značka a typové označení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vyplní dodavatel)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1. Binární vysokotlaké čerpadlo pro chromatografii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Tlakový lim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1300 bar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inimální průto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0,001 ml/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aximální průto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5 ml/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aximální průtok při tlaku 1300 b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2 ml/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rtvý objem s mixer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50 µl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Vakuový degass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elekční ventil pro výběr až ze 4 zásobníků mobilní fáz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enzor úniku mobilní fáz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468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. Kvarterní čerpadlo pro on-line prekoncentraci vzorků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Tlakový lim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400 bar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rtvý objem s mixer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1100 µl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inimální průto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0,001 ml/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aximální průto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10 ml/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Čtyřkanálový vakuový degass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22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. Ventily a další příslušenství pro on-line SPE</w:t>
            </w:r>
          </w:p>
        </w:tc>
      </w:tr>
      <w:tr>
        <w:trPr>
          <w:trHeight w:val="5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Dvoupoziční 10 port ventil s tlakovou odolností do 1300 b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646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Dvoupoziční 10 port ventil s tlakovou odolností do 800 b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96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ada kapilár pro propojení on-line SPE a HPL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tartovací sada spotřebního materiálu pro on-line S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2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ožnost přímého nástřiku při on-line SPE zapoje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Rozšíření pro možnost nástřiku až 5 ml do online SPE sestav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484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. Automatický dávkovač vzorků </w:t>
            </w:r>
          </w:p>
        </w:tc>
      </w:tr>
      <w:tr>
        <w:trPr>
          <w:trHeight w:val="51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oftwarová kompatibilita on-line SPE s analýzou LC-MS/MS umožňující měření souboru více vzork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1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Programování dávkovacího cyklu, ředění, mísení přímo v dávkovací smyč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Tlaková odolnos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1300 bar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Počet pozic autosampleru pro vialky objemu 2 m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300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Počet pozic autosampleru pro vialky objemu 6 m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60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inimální dávkovaný obj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0,1 µl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Maximální dávkovaný obj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1500 µl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7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Termostatování vzorků na principu kompresoru v rozsahu teplo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4 – 40 </w:t>
            </w:r>
            <w:r>
              <w:rPr>
                <w:rFonts w:cs="Arial"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kern w:val="0"/>
                <w:lang w:val="cs-CZ" w:eastAsia="cs-CZ" w:bidi="ar-SA"/>
              </w:rPr>
              <w:t>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Přenosový efekt (carryover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0,003 %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. Termostat kolon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Minimální teplota při laboratorní teplotě 20 </w:t>
            </w:r>
            <w:r>
              <w:rPr>
                <w:rFonts w:cs="Arial"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kern w:val="0"/>
                <w:lang w:val="cs-CZ" w:eastAsia="cs-CZ" w:bidi="ar-SA"/>
              </w:rPr>
              <w:t xml:space="preserve">C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 xml:space="preserve">5 </w:t>
            </w:r>
            <w:r>
              <w:rPr>
                <w:rFonts w:cs="Arial"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kern w:val="0"/>
                <w:lang w:val="cs-CZ" w:eastAsia="cs-CZ" w:bidi="ar-SA"/>
              </w:rPr>
              <w:t>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Maximální teplota při laboratorní teplotě 20 </w:t>
            </w:r>
            <w:r>
              <w:rPr>
                <w:rFonts w:cs="Arial"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kern w:val="0"/>
                <w:lang w:val="cs-CZ" w:eastAsia="cs-CZ" w:bidi="ar-SA"/>
              </w:rPr>
              <w:t xml:space="preserve">C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 xml:space="preserve">110 </w:t>
            </w:r>
            <w:r>
              <w:rPr>
                <w:rFonts w:cs="Arial"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kern w:val="0"/>
                <w:lang w:val="cs-CZ" w:eastAsia="cs-CZ" w:bidi="ar-SA"/>
              </w:rPr>
              <w:t>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tabilita teplo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± 0,04 </w:t>
            </w:r>
            <w:r>
              <w:rPr>
                <w:rFonts w:cs="Arial"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kern w:val="0"/>
                <w:lang w:val="cs-CZ" w:eastAsia="cs-CZ" w:bidi="ar-SA"/>
              </w:rPr>
              <w:t>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Doba ohřevu z pokojové teploty na 40 </w:t>
            </w:r>
            <w:r>
              <w:rPr>
                <w:rFonts w:cs="Arial"/>
                <w:iCs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iCs/>
                <w:kern w:val="0"/>
                <w:lang w:val="cs-CZ" w:eastAsia="cs-CZ" w:bidi="ar-SA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5 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 xml:space="preserve">Doba chlazení ze 40 </w:t>
            </w:r>
            <w:r>
              <w:rPr>
                <w:rFonts w:cs="Arial"/>
                <w:iCs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iCs/>
                <w:kern w:val="0"/>
                <w:lang w:val="cs-CZ" w:eastAsia="cs-CZ" w:bidi="ar-SA"/>
              </w:rPr>
              <w:t xml:space="preserve">C na 20 </w:t>
            </w:r>
            <w:r>
              <w:rPr>
                <w:rFonts w:cs="Arial"/>
                <w:iCs/>
                <w:kern w:val="0"/>
                <w:vertAlign w:val="superscript"/>
                <w:lang w:val="cs-CZ" w:eastAsia="cs-CZ" w:bidi="ar-SA"/>
              </w:rPr>
              <w:t>o</w:t>
            </w:r>
            <w:r>
              <w:rPr>
                <w:rFonts w:cs="Arial"/>
                <w:iCs/>
                <w:kern w:val="0"/>
                <w:lang w:val="cs-CZ" w:eastAsia="cs-CZ" w:bidi="ar-SA"/>
              </w:rPr>
              <w:t xml:space="preserve">C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≤</w:t>
            </w:r>
            <w:r>
              <w:rPr>
                <w:rFonts w:cs="Arial"/>
                <w:kern w:val="0"/>
                <w:lang w:val="cs-CZ" w:eastAsia="cs-CZ" w:bidi="ar-SA"/>
              </w:rPr>
              <w:t>10 mi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1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Selekční ventil umístěný v regulovaném termostatovaném prostoru včetně všech kapilár umožňující výběr z 6 ks kol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Dvě oddělené zóny, každá samostatně ovláda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Kapacita ks kolon délky 30 cm v termostat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4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Kapacita ks kolon délky 10 cm v termostat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8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) </w:t>
            </w:r>
          </w:p>
        </w:tc>
      </w:tr>
      <w:tr>
        <w:trPr>
          <w:trHeight w:val="512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. Parametry požadované pro celý systém</w:t>
            </w:r>
          </w:p>
        </w:tc>
      </w:tr>
      <w:tr>
        <w:trPr>
          <w:trHeight w:val="510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Maximální tlakový limit celé sestavy v režimu přímého nástřik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1300 bar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Maximální tlakový limit celé sestavy v režimu on-line S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  <w:t>≥</w:t>
            </w:r>
            <w:r>
              <w:rPr>
                <w:rFonts w:cs="Arial"/>
                <w:kern w:val="0"/>
                <w:lang w:val="cs-CZ" w:eastAsia="cs-CZ" w:bidi="ar-SA"/>
              </w:rPr>
              <w:t>400 bar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B. Hmotnostní detektor na bázi trojitého kvadrupólu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Výrobní značka a typové označení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vyplní dodavatel)</w:t>
            </w:r>
          </w:p>
        </w:tc>
      </w:tr>
      <w:tr>
        <w:trPr>
          <w:trHeight w:val="850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Tandemový hmotnostní spektrometr s analyzátorem typu trojitého kvadrupólu QqQ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ESI  ionizační sonda, sprejování v ortogonálním uspořádání ke vstupní kapilář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Dusík jako jediný sprejovací a sušící plyn pro iontový zdro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841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utomatické ladění detektoru prostřednictvím zabudovaného systému pro dávkování kalibrant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262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Rychlost skenová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≥</w:t>
            </w:r>
            <w:r>
              <w:rPr>
                <w:kern w:val="0"/>
                <w:lang w:val="cs-CZ" w:eastAsia="cs-CZ" w:bidi="ar-SA"/>
              </w:rPr>
              <w:t>17000 Da/se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Spodní hranice hmotnostního rozsah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≤</w:t>
            </w:r>
            <w:r>
              <w:rPr>
                <w:kern w:val="0"/>
                <w:lang w:val="cs-CZ" w:eastAsia="cs-CZ" w:bidi="ar-SA"/>
              </w:rPr>
              <w:t>5 amu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434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Horní hranice hmotnostního rozsah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≥</w:t>
            </w:r>
            <w:r>
              <w:rPr>
                <w:kern w:val="0"/>
                <w:lang w:val="cs-CZ" w:eastAsia="cs-CZ" w:bidi="ar-SA"/>
              </w:rPr>
              <w:t>2200 amu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4340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Citlivost pro reserpin v režimu MS/MS MRM ESI pozitivní jako instrumentální mez detekce (Instrument Detection Limit - IDL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u w:val="single"/>
                <w:lang w:val="cs-CZ" w:eastAsia="cs-CZ" w:bidi="ar-SA"/>
              </w:rPr>
              <w:t>Způsob stanovení:</w:t>
            </w:r>
            <w:r>
              <w:rPr>
                <w:kern w:val="0"/>
                <w:lang w:val="cs-CZ" w:eastAsia="cs-CZ" w:bidi="ar-SA"/>
              </w:rPr>
              <w:t xml:space="preserve">  positivní mód, elektrosprej, snímání min. 1 MRM přechodu, vyhodnocení na přechod 609-195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u w:val="single"/>
                <w:lang w:val="cs-CZ" w:eastAsia="cs-CZ" w:bidi="ar-SA"/>
              </w:rPr>
              <w:t>Výpočet: IDL(fg) = t x (%RSD / 100) x nastřikované množství (fg)</w:t>
            </w:r>
            <w:r>
              <w:rPr>
                <w:kern w:val="0"/>
                <w:lang w:val="cs-CZ" w:eastAsia="cs-CZ" w:bidi="ar-SA"/>
              </w:rPr>
              <w:t xml:space="preserve">, kde t = kritická hodnota Studentova rozdělení dat pro 99 %hladinu spolehlivosti s </w:t>
            </w:r>
            <w:r>
              <w:rPr>
                <w:kern w:val="0"/>
                <w:u w:val="single"/>
                <w:lang w:val="cs-CZ" w:eastAsia="cs-CZ" w:bidi="ar-SA"/>
              </w:rPr>
              <w:t>n-1</w:t>
            </w:r>
            <w:r>
              <w:rPr>
                <w:kern w:val="0"/>
                <w:lang w:val="cs-CZ" w:eastAsia="cs-CZ" w:bidi="ar-SA"/>
              </w:rPr>
              <w:t xml:space="preserve"> stupni volnosti  (</w:t>
            </w:r>
            <w:r>
              <w:rPr>
                <w:kern w:val="0"/>
                <w:u w:val="single"/>
                <w:lang w:val="cs-CZ" w:eastAsia="cs-CZ" w:bidi="ar-SA"/>
              </w:rPr>
              <w:t>n</w:t>
            </w:r>
            <w:r>
              <w:rPr>
                <w:kern w:val="0"/>
                <w:lang w:val="cs-CZ" w:eastAsia="cs-CZ" w:bidi="ar-SA"/>
              </w:rPr>
              <w:t xml:space="preserve"> je počet měření) a </w:t>
            </w:r>
            <w:r>
              <w:rPr>
                <w:kern w:val="0"/>
                <w:u w:val="single"/>
                <w:lang w:val="cs-CZ" w:eastAsia="cs-CZ" w:bidi="ar-SA"/>
              </w:rPr>
              <w:t>%RSD</w:t>
            </w:r>
            <w:r>
              <w:rPr>
                <w:kern w:val="0"/>
                <w:lang w:val="cs-CZ" w:eastAsia="cs-CZ" w:bidi="ar-SA"/>
              </w:rPr>
              <w:t xml:space="preserve"> = relativní směrodatná odchylka plochy píku získaná </w:t>
            </w:r>
            <w:r>
              <w:rPr>
                <w:kern w:val="0"/>
                <w:u w:val="single"/>
                <w:lang w:val="cs-CZ" w:eastAsia="cs-CZ" w:bidi="ar-SA"/>
              </w:rPr>
              <w:t>n</w:t>
            </w:r>
            <w:r>
              <w:rPr>
                <w:kern w:val="0"/>
                <w:lang w:val="cs-CZ" w:eastAsia="cs-CZ" w:bidi="ar-SA"/>
              </w:rPr>
              <w:t xml:space="preserve"> měřeními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Koncentrační hladina standardu/vzorku, ze které bylo IDL stanoveno, nesmí být více než 5x vyšší než vypočtené IDL. V případě, že Instrument Detection Limit (IDL) není součástí oficiální dokumentace výrobce, musí být doložen výsledky měření a dodavatel musí být schopen jej prokázat během instala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≤</w:t>
            </w:r>
            <w:r>
              <w:rPr>
                <w:kern w:val="0"/>
                <w:lang w:val="cs-CZ" w:eastAsia="cs-CZ" w:bidi="ar-SA"/>
              </w:rPr>
              <w:t>0,7 fg/kolonu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Citlivost pro chloramphenicol v režimu MS/MS MRM ESI negativní jako instrumentální mez detekce (Instrument Detection Limit - IDL)                                                                                    </w:t>
            </w:r>
          </w:p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u w:val="single"/>
                <w:lang w:val="cs-CZ" w:eastAsia="cs-CZ" w:bidi="ar-SA"/>
              </w:rPr>
              <w:t>Způsob stanovení:</w:t>
            </w:r>
            <w:r>
              <w:rPr>
                <w:kern w:val="0"/>
                <w:lang w:val="cs-CZ" w:eastAsia="cs-CZ" w:bidi="ar-SA"/>
              </w:rPr>
              <w:t xml:space="preserve"> negativní mód, elektrosprej, snímání min. 1 MRM přechodu, vyhodnocení na přechod 321-152.    </w:t>
            </w:r>
          </w:p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u w:val="single"/>
                <w:lang w:val="cs-CZ" w:eastAsia="cs-CZ" w:bidi="ar-SA"/>
              </w:rPr>
              <w:t>Výpočet: IDL(fg) = t x (%RSD / 100) x nastřikované množství (fg)</w:t>
            </w:r>
            <w:r>
              <w:rPr>
                <w:kern w:val="0"/>
                <w:lang w:val="cs-CZ" w:eastAsia="cs-CZ" w:bidi="ar-SA"/>
              </w:rPr>
              <w:t xml:space="preserve">, kde t = kritická hodnota Studentova rozdělení dat pro 99 %hladinu spolehlivosti s </w:t>
            </w:r>
            <w:r>
              <w:rPr>
                <w:kern w:val="0"/>
                <w:u w:val="single"/>
                <w:lang w:val="cs-CZ" w:eastAsia="cs-CZ" w:bidi="ar-SA"/>
              </w:rPr>
              <w:t>n-1</w:t>
            </w:r>
            <w:r>
              <w:rPr>
                <w:kern w:val="0"/>
                <w:lang w:val="cs-CZ" w:eastAsia="cs-CZ" w:bidi="ar-SA"/>
              </w:rPr>
              <w:t xml:space="preserve"> stupni volnosti  (n je počet měření) a </w:t>
            </w:r>
            <w:r>
              <w:rPr>
                <w:kern w:val="0"/>
                <w:u w:val="single"/>
                <w:lang w:val="cs-CZ" w:eastAsia="cs-CZ" w:bidi="ar-SA"/>
              </w:rPr>
              <w:t>%RSD</w:t>
            </w:r>
            <w:r>
              <w:rPr>
                <w:kern w:val="0"/>
                <w:lang w:val="cs-CZ" w:eastAsia="cs-CZ" w:bidi="ar-SA"/>
              </w:rPr>
              <w:t xml:space="preserve"> = relativní směrodatná odchylka plochy píku získaná </w:t>
            </w:r>
            <w:r>
              <w:rPr>
                <w:kern w:val="0"/>
                <w:u w:val="single"/>
                <w:lang w:val="cs-CZ" w:eastAsia="cs-CZ" w:bidi="ar-SA"/>
              </w:rPr>
              <w:t>n</w:t>
            </w:r>
            <w:r>
              <w:rPr>
                <w:kern w:val="0"/>
                <w:lang w:val="cs-CZ" w:eastAsia="cs-CZ" w:bidi="ar-SA"/>
              </w:rPr>
              <w:t xml:space="preserve"> měřeními.</w:t>
            </w:r>
          </w:p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Koncentrační hladina standardu/vzorku, ze které bylo IDL stanoveno, nesmí být více než 5x vyšší než vypočtené IDL. V případě, že Instrument Detection Limit (IDL) není součástí oficiální dokumentace výrobce, musí být doložen výsledky měření a dodavatel musí být schopen jej prokázat během instalac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≤</w:t>
            </w:r>
            <w:r>
              <w:rPr>
                <w:kern w:val="0"/>
                <w:lang w:val="cs-CZ" w:eastAsia="cs-CZ" w:bidi="ar-SA"/>
              </w:rPr>
              <w:t>0,7 fg/kolonu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368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Pozorovací čas (MRM dwell tim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≤</w:t>
            </w:r>
            <w:r>
              <w:rPr>
                <w:kern w:val="0"/>
                <w:lang w:val="cs-CZ" w:eastAsia="cs-CZ" w:bidi="ar-SA"/>
              </w:rPr>
              <w:t>1 mse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34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Lineární dynamický rozsa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≥</w:t>
            </w:r>
            <w:r>
              <w:rPr>
                <w:kern w:val="0"/>
                <w:lang w:val="cs-CZ" w:eastAsia="cs-CZ" w:bidi="ar-SA"/>
              </w:rPr>
              <w:t>10</w:t>
            </w:r>
            <w:r>
              <w:rPr>
                <w:kern w:val="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) </w:t>
            </w:r>
          </w:p>
        </w:tc>
      </w:tr>
      <w:tr>
        <w:trPr>
          <w:trHeight w:val="256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Doba přepínání polar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≤</w:t>
            </w:r>
            <w:r>
              <w:rPr>
                <w:kern w:val="0"/>
                <w:lang w:val="cs-CZ" w:eastAsia="cs-CZ" w:bidi="ar-SA"/>
              </w:rPr>
              <w:t>30 msec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číselný údaj a jednotku) </w:t>
            </w:r>
          </w:p>
        </w:tc>
      </w:tr>
      <w:tr>
        <w:trPr>
          <w:trHeight w:val="576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Odhlučňovací box rotačních pum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C. Pracovní stanice</w:t>
            </w:r>
          </w:p>
        </w:tc>
      </w:tr>
      <w:tr>
        <w:trPr>
          <w:trHeight w:val="1095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Software pro řízení systému, sběr a vyhodnocování dat, kvalitativní i kvantitativní analýzu umožňující analýzu MRM přechodů v definovaných oknech dle retenčních časů, možnost tvorby uživatelských report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320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Možnost instalace řídícího modulu SW na 1 PC a vyhodnocovacího modulu SW na 2 P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498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Kontrola a řízení on-line SPE, HPLC a MS detektoru jedním softwar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850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PC pro obsluhu LC-MS/MS a pro sběr dat, 4 jádrový procesor, frekvence jádra  min. 3 GHz, 16 GB RAM, 2x 2 TB HDD, DVD, LAN, optická myš, klávesnice, OS Windows 10 64-bit, Microsoft Off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850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PC pro zpracování dat z LC-MS/MS, 6 jádrový procesor, frekvence jádra  min. 3 GHz, 32 GB RAM, 2x 2 TB HDD, DVD, LAN, optická myš, klávesnice, OS Windows 10 64-bit, Microsoft Off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850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 ks min 23" LED monitor, automatická regulace jasu, antireflexní povrch displeje, rozlišení ≥1920 x1080 bodů, typ panelu IPS, odezva ≤5 ms, kontrast ≥1000 :1, jas ≥250 cd/m</w:t>
            </w:r>
            <w:r>
              <w:rPr>
                <w:kern w:val="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38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Laserová barevná tiskárna s duplexním tiskem a skenerem, síťová, s rychlostí tisku nad 20 stran/min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1185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Tvorba kvantifikační  vyhodnocovací metody přímo z naměřených dat (automatické nalezení retenčního času analytu, kvantifikačního a konfirmačních MRM přechodů, parametrů integrac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752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Možnost měření v režimu MS/MS MRM s možností nastavení až do 10 MRM přechodů spouštěných intenzitou primárního MRM přechod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1185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Softwarově automatizované rozložení MRM přechodů podle retenčních časů analytů s automatickou optimalizací dwell time v každém bodě pro dosažení konstantního počtu bodů přes každý chromatografický p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841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Možnost automatizovaného ladění MRM přechodů pomocí nástřiků z vialky se standardem s chromatografickou separa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841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Možnost automatizované optimalizace parametrů iontového zdroje pomocí nástřiků z vialky se standardem s chromatografickou separa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Smltabulkadolevatun"/>
              <w:keepNext w:val="true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D. Další příslušenství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stalace dodávané technologie v místě určení (Povodí Vltavy, státní podnik, VHL Plzeň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Základní sada spotřebního materiálu nutná pro instalaci, předvedení systému a pro preventivní údržbu po prvním roce provozu, základní nářad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Servisní podpora: Reakční doba servisu od nahlášení závady do 24 hodin (telefon, e-mail), do 72 hodin (příjezd technik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Školení HW a SW pro min. 3 osoby (interně v  laboratoři Povodí Vltavy, státní podnik v Plzni, resp. externě) v délce min. 4 d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Záruční doba min. 36 měsíců na celý systé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  <w:tr>
        <w:trPr>
          <w:trHeight w:val="567" w:hRule="atLeast"/>
        </w:trPr>
        <w:tc>
          <w:tcPr>
            <w:tcW w:w="4957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 xml:space="preserve">Bezplatné pravidelné preventivní prohlídky a servis po dobu  záruční doby (36 měsíců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no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Smltabulka"/>
              <w:widowControl/>
              <w:spacing w:lineRule="auto" w:line="240" w:before="60" w:after="60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(dodavatel vyplní ano) 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df7385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df7385"/>
    <w:rPr>
      <w:rFonts w:ascii="Arial" w:hAnsi="Arial" w:eastAsia="Times New Roman" w:cs="Times New Roman"/>
      <w:sz w:val="20"/>
      <w:szCs w:val="20"/>
    </w:rPr>
  </w:style>
  <w:style w:type="character" w:styleId="SmltabulkadolevatunChar" w:customStyle="1">
    <w:name w:val="Sml_tabulka_doleva_tučně Char"/>
    <w:basedOn w:val="SmltabulkaChar"/>
    <w:link w:val="Smltabulkadolevatun"/>
    <w:uiPriority w:val="13"/>
    <w:qFormat/>
    <w:rsid w:val="00df7385"/>
    <w:rPr>
      <w:rFonts w:ascii="Arial" w:hAnsi="Arial" w:eastAsia="Times New Roman" w:cs="Times New Roman"/>
      <w:b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38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385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tabulka" w:customStyle="1">
    <w:name w:val="Sml_tabulka"/>
    <w:basedOn w:val="Normal"/>
    <w:link w:val="SmltabulkaChar"/>
    <w:uiPriority w:val="5"/>
    <w:qFormat/>
    <w:rsid w:val="00df7385"/>
    <w:pPr>
      <w:spacing w:before="0" w:after="0"/>
      <w:jc w:val="center"/>
    </w:pPr>
    <w:rPr/>
  </w:style>
  <w:style w:type="paragraph" w:styleId="Smltabulkadolevatun" w:customStyle="1">
    <w:name w:val="Sml_tabulka_doleva_tučně"/>
    <w:basedOn w:val="Smltabulka"/>
    <w:link w:val="SmltabulkadolevatunChar"/>
    <w:uiPriority w:val="13"/>
    <w:qFormat/>
    <w:rsid w:val="00df7385"/>
    <w:pPr>
      <w:jc w:val="lef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3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73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f738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7</Words>
  <Characters>8184</Characters>
  <CharactersWithSpaces>955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9:00Z</dcterms:created>
  <dc:creator>Schindler Jiří</dc:creator>
  <dc:description/>
  <dc:language>en-US</dc:language>
  <cp:lastModifiedBy>Schindler Jiří</cp:lastModifiedBy>
  <dcterms:modified xsi:type="dcterms:W3CDTF">2020-05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