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Název veřejné zakázky]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29937507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472172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425710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9422039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8065013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0617306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1699287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8886880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9322436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735213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0978060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01144188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ýroba, instalace, opravy elektrických strojů a přístrojů, elektronických a telekomunikačních zařízení“ nebo „výroba, instalace a opravy elektronických zařízení nebo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Významná dodávk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3968046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3137623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3815850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dodávky bylo dodání LC-MS/MS pro měření prováděná v oblasti environmentálních analýz nebo příbuzných oborech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Významná dodávka byla o minimálním finančním objemu 9.000.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5220333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9030859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2815428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4038273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8721024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4949445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661753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I </w:t>
      </w:r>
      <w:bookmarkStart w:id="21" w:name="_GoBack"/>
      <w:bookmarkEnd w:id="21"/>
      <w:r>
        <w:rPr/>
        <w:t>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 osvědčení objednatele o řádném poskytnutí a dokončení významných stavebních prací nebo jinými rovnocennými doklady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kapalinového chromatografu s hmotnostním detektorem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BF2A6C" w:rsidP="00BF2A6C">
          <w:pPr>
            <w:pStyle w:val="2966005726474939AE9D7F6DAF7B5F6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337906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337906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337906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337906"/>
    <w:rsid w:val="004758BD"/>
    <w:rsid w:val="00A40A1B"/>
    <w:rsid w:val="00B64047"/>
    <w:rsid w:val="00BF2A6C"/>
    <w:rsid w:val="00BF32D3"/>
    <w:rsid w:val="00E069E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A40A1B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B2A1B-4729-46CF-8B7F-AB3CACA8F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57</Words>
  <Characters>5058</Characters>
  <CharactersWithSpaces>590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6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0-05-26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