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skytování služeb elektronických komunikac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9429661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289909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2073574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3887102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9210978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071828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883459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344546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119723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880823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1658386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40446235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oskytování služeb elektronických komunikací, a</w:t>
      </w:r>
    </w:p>
    <w:p>
      <w:pPr>
        <w:pStyle w:val="Psm"/>
        <w:numPr>
          <w:ilvl w:val="4"/>
          <w:numId w:val="1"/>
        </w:numPr>
        <w:rPr/>
      </w:pPr>
      <w:r>
        <w:rPr/>
        <w:t>má osvědčení Českého telekomunikačního úřadu k podnikání v elektronických komunikac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 za posledních 3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0493189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2892152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2133151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předmětem významné služby bylo poskytování datových služeb na dvou zálohovaných trasách tak, že jedna trasa byla provozována po fixní technologii (optický kabel nebo metalický kabel) a druhá trasa po nezávislé technologii vzduchem po dobu nepřetržitě jdoucích minimálně 12 měsíců (tj. 365 dnů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služba byla poskytována do nejméně 20 různých lokalit (různé prostory v téže budově nebo v tomtéž areálu se nepovažují za různé lokality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8114125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 nebo informaci, že je služba stále poskytována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706915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 (za 12 měsíců poskytování služeb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861422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7643030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3436352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Projektový manažer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63046581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Projektový manažer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pozici projektového manažera nebo jiné pozici spočívající ve vedení a realizaci projektů v oblasti datových komunikačních služeb v pevných i bezdrátových sítích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97471989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zkušenosti s vedením a realizací projektů v oblasti datových komunikačních služeb v pevných i bezdrátových sítích, včetně odpovědnosti za řízení a implementac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86177912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projektového manažera</w:t>
      </w:r>
    </w:p>
    <w:p>
      <w:pPr>
        <w:pStyle w:val="Odstnesl"/>
        <w:rPr/>
      </w:pPr>
      <w:r>
        <w:rPr/>
        <w:t xml:space="preserve">Osoba uvedená v seznamu klíčových osob jako projektový manažer se za poslední 3 roky před zahájením zadávacího řízení účastnila na pozici </w:t>
      </w:r>
      <w:r>
        <w:rPr>
          <w:rFonts w:cs="Arial"/>
        </w:rPr>
        <w:t>projektového manažera nebo</w:t>
      </w:r>
      <w:r>
        <w:rPr/>
        <w:t xml:space="preserve"> jiné pozici </w:t>
      </w:r>
      <w:r>
        <w:rPr>
          <w:rFonts w:cs="Arial"/>
        </w:rPr>
        <w:t>spočívající ve vedení a realizaci projektů, oboje v oblasti datových komunikačních služeb v pevných i bezdrátových sítích na poskytnutí následující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2686758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540828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0810389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01115861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5323235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ředmětem služby bylo poskytování datových služeb na dvou zálohovaných trasách tak, že jedna trasa byla provozována po fixní technologii (optický kabel nebo metalický kabel) a druhá trasa po nezávislé technologii vzduchem po dobu nepřetržitě jdoucích minimálně 12 měsíců (tj. 365 dnů),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služba byla poskytována do nejméně 20 různých lokalit (různé prostory v téže budově nebo v tomtéž areálu se nepovažují za různé lokality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2838501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 nebo informaci, že je služba stále poskytována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2085233"/>
                <w:placeholder>
                  <w:docPart w:val="136E951A849A4F8790DDA654361E09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 (za 12 měsíců poskytování služeb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46101599"/>
                <w:placeholder>
                  <w:docPart w:val="B6355BD835BD4E7C9AAA13EC9945AED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6130547"/>
                <w:placeholder>
                  <w:docPart w:val="DC5E581CA18C45B9A549ECA8CB56EE2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8612369"/>
                <w:placeholder>
                  <w:docPart w:val="9D03EA4381D74EBEAD6798BE73BDBDA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963571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5312104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 xml:space="preserve">podpis osoby oprávněné </w:t>
      </w:r>
      <w:bookmarkStart w:id="21" w:name="_GoBack"/>
      <w:bookmarkEnd w:id="21"/>
      <w:r>
        <w:rPr/>
        <w:t>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oskytování služeb elektronických komunikac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866DC4" w:rsidP="00866DC4">
          <w:pPr>
            <w:pStyle w:val="056E698526D14DDA836AD86C6ADAEA20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41552C37D4686A360936D6A53A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8F35-C1EE-4214-8847-FCEA7B377444}"/>
      </w:docPartPr>
      <w:docPartBody>
        <w:p w:rsidR="00647641" w:rsidRDefault="00866DC4" w:rsidP="00866DC4">
          <w:pPr>
            <w:pStyle w:val="59E41552C37D4686A360936D6A53AE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6E951A849A4F8790DDA654361E0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06604-C56A-4936-96F9-7C5B3A3FEB2C}"/>
      </w:docPartPr>
      <w:docPartBody>
        <w:p w:rsidR="00000000" w:rsidRDefault="00105F77" w:rsidP="00105F77">
          <w:pPr>
            <w:pStyle w:val="136E951A849A4F8790DDA654361E09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355BD835BD4E7C9AAA13EC9945A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AB8AE-F5BE-47E4-A984-52B9B7C5E66B}"/>
      </w:docPartPr>
      <w:docPartBody>
        <w:p w:rsidR="00000000" w:rsidRDefault="00105F77" w:rsidP="00105F77">
          <w:pPr>
            <w:pStyle w:val="B6355BD835BD4E7C9AAA13EC9945AED5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C5E581CA18C45B9A549ECA8CB56E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170CF-DF98-4C2A-9977-A84C6A885C49}"/>
      </w:docPartPr>
      <w:docPartBody>
        <w:p w:rsidR="00000000" w:rsidRDefault="00105F77" w:rsidP="00105F77">
          <w:pPr>
            <w:pStyle w:val="DC5E581CA18C45B9A549ECA8CB56EE2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D03EA4381D74EBEAD6798BE73BDB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AAE06-DD94-4149-8462-70E86046E857}"/>
      </w:docPartPr>
      <w:docPartBody>
        <w:p w:rsidR="00000000" w:rsidRDefault="00105F77" w:rsidP="00105F77">
          <w:pPr>
            <w:pStyle w:val="9D03EA4381D74EBEAD6798BE73BDBD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64A6F"/>
    <w:rsid w:val="00105F77"/>
    <w:rsid w:val="0035588E"/>
    <w:rsid w:val="004C6AD0"/>
    <w:rsid w:val="00647641"/>
    <w:rsid w:val="00866DC4"/>
    <w:rsid w:val="00A40A1B"/>
    <w:rsid w:val="00B64047"/>
    <w:rsid w:val="00BF2A6C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05F77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0951BC6FB014800B594D701E1D9ECFF">
    <w:name w:val="F0951BC6FB014800B594D701E1D9ECFF"/>
    <w:rsid w:val="00866DC4"/>
    <w:pPr>
      <w:spacing w:after="160" w:line="259" w:lineRule="auto"/>
    </w:pPr>
  </w:style>
  <w:style w:type="paragraph" w:customStyle="1" w:styleId="717E344BC5E24932A8D7C5202023A12A">
    <w:name w:val="717E344BC5E24932A8D7C5202023A12A"/>
    <w:rsid w:val="00866DC4"/>
    <w:pPr>
      <w:spacing w:after="160" w:line="259" w:lineRule="auto"/>
    </w:pPr>
  </w:style>
  <w:style w:type="paragraph" w:customStyle="1" w:styleId="C7B32231A0554458AB3EEA55B8AA75CB">
    <w:name w:val="C7B32231A0554458AB3EEA55B8AA75CB"/>
    <w:rsid w:val="00866DC4"/>
    <w:pPr>
      <w:spacing w:after="160" w:line="259" w:lineRule="auto"/>
    </w:pPr>
  </w:style>
  <w:style w:type="paragraph" w:customStyle="1" w:styleId="E60D043D4E654CA1ABD6EA8B4FD59762">
    <w:name w:val="E60D043D4E654CA1ABD6EA8B4FD59762"/>
    <w:rsid w:val="00866DC4"/>
    <w:pPr>
      <w:spacing w:after="160" w:line="259" w:lineRule="auto"/>
    </w:pPr>
  </w:style>
  <w:style w:type="paragraph" w:customStyle="1" w:styleId="6E70899635204ABFBD59F9E231AA9383">
    <w:name w:val="6E70899635204ABFBD59F9E231AA9383"/>
    <w:rsid w:val="00866DC4"/>
    <w:pPr>
      <w:spacing w:after="160" w:line="259" w:lineRule="auto"/>
    </w:pPr>
  </w:style>
  <w:style w:type="paragraph" w:customStyle="1" w:styleId="54E62FB91BDC4DC7BC81B36F2992F532">
    <w:name w:val="54E62FB91BDC4DC7BC81B36F2992F532"/>
    <w:rsid w:val="00866DC4"/>
    <w:pPr>
      <w:spacing w:after="160" w:line="259" w:lineRule="auto"/>
    </w:pPr>
  </w:style>
  <w:style w:type="paragraph" w:customStyle="1" w:styleId="C8BA0689F52944E5B809300B51909521">
    <w:name w:val="C8BA0689F52944E5B809300B51909521"/>
    <w:rsid w:val="00866DC4"/>
    <w:pPr>
      <w:spacing w:after="160" w:line="259" w:lineRule="auto"/>
    </w:pPr>
  </w:style>
  <w:style w:type="paragraph" w:customStyle="1" w:styleId="0D14ECDBA4FF44618CE5D07F4449F17B">
    <w:name w:val="0D14ECDBA4FF44618CE5D07F4449F17B"/>
    <w:rsid w:val="00866DC4"/>
    <w:pPr>
      <w:spacing w:after="160" w:line="259" w:lineRule="auto"/>
    </w:pPr>
  </w:style>
  <w:style w:type="paragraph" w:customStyle="1" w:styleId="288294C5677F4F07A7C485DFD6DD7C87">
    <w:name w:val="288294C5677F4F07A7C485DFD6DD7C87"/>
    <w:rsid w:val="00866DC4"/>
    <w:pPr>
      <w:spacing w:after="160" w:line="259" w:lineRule="auto"/>
    </w:pPr>
  </w:style>
  <w:style w:type="paragraph" w:customStyle="1" w:styleId="A1E7B83AAE054A1E83B3A02169EBC94B">
    <w:name w:val="A1E7B83AAE054A1E83B3A02169EBC94B"/>
    <w:rsid w:val="00866DC4"/>
    <w:pPr>
      <w:spacing w:after="160" w:line="259" w:lineRule="auto"/>
    </w:pPr>
  </w:style>
  <w:style w:type="paragraph" w:customStyle="1" w:styleId="0811FD229E6E40D59C66E22BFE2A4197">
    <w:name w:val="0811FD229E6E40D59C66E22BFE2A4197"/>
    <w:rsid w:val="00866DC4"/>
    <w:pPr>
      <w:spacing w:after="160" w:line="259" w:lineRule="auto"/>
    </w:pPr>
  </w:style>
  <w:style w:type="paragraph" w:customStyle="1" w:styleId="9281099DBD144C93A32817C531FAB44C">
    <w:name w:val="9281099DBD144C93A32817C531FAB44C"/>
    <w:rsid w:val="00866DC4"/>
    <w:pPr>
      <w:spacing w:after="160" w:line="259" w:lineRule="auto"/>
    </w:pPr>
  </w:style>
  <w:style w:type="paragraph" w:customStyle="1" w:styleId="F364D7E59893426393E898EEB3844149">
    <w:name w:val="F364D7E59893426393E898EEB3844149"/>
    <w:rsid w:val="00866DC4"/>
    <w:pPr>
      <w:spacing w:after="160" w:line="259" w:lineRule="auto"/>
    </w:pPr>
  </w:style>
  <w:style w:type="paragraph" w:customStyle="1" w:styleId="86F6BAB506BC4633AEB349D8EF195F9E10">
    <w:name w:val="86F6BAB506BC4633AEB349D8EF195F9E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1">
    <w:name w:val="F0951BC6FB014800B594D701E1D9ECFF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1">
    <w:name w:val="717E344BC5E24932A8D7C5202023A12A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1">
    <w:name w:val="C7B32231A0554458AB3EEA55B8AA75CB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1">
    <w:name w:val="E60D043D4E654CA1ABD6EA8B4FD5976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1">
    <w:name w:val="6E70899635204ABFBD59F9E231AA9383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1">
    <w:name w:val="54E62FB91BDC4DC7BC81B36F2992F53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64D7E59893426393E898EEB38441491">
    <w:name w:val="F364D7E59893426393E898EEB384414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11FD229E6E40D59C66E22BFE2A41971">
    <w:name w:val="0811FD229E6E40D59C66E22BFE2A419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281099DBD144C93A32817C531FAB44C1">
    <w:name w:val="9281099DBD144C93A32817C531FAB44C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6C36E9196D4A4C809A0365751E5334">
    <w:name w:val="276C36E9196D4A4C809A0365751E5334"/>
    <w:rsid w:val="00866DC4"/>
    <w:pPr>
      <w:spacing w:after="160" w:line="259" w:lineRule="auto"/>
    </w:pPr>
  </w:style>
  <w:style w:type="paragraph" w:customStyle="1" w:styleId="824820B95EE74657A3730C0762310E22">
    <w:name w:val="824820B95EE74657A3730C0762310E22"/>
    <w:rsid w:val="00866DC4"/>
    <w:pPr>
      <w:spacing w:after="160" w:line="259" w:lineRule="auto"/>
    </w:pPr>
  </w:style>
  <w:style w:type="paragraph" w:customStyle="1" w:styleId="0382E403BA32446EAC3F109736290A47">
    <w:name w:val="0382E403BA32446EAC3F109736290A47"/>
    <w:rsid w:val="00866DC4"/>
    <w:pPr>
      <w:spacing w:after="160" w:line="259" w:lineRule="auto"/>
    </w:pPr>
  </w:style>
  <w:style w:type="paragraph" w:customStyle="1" w:styleId="7C4FFE873E4A4AEFB264B72C8BF58D09">
    <w:name w:val="7C4FFE873E4A4AEFB264B72C8BF58D09"/>
    <w:rsid w:val="00866DC4"/>
    <w:pPr>
      <w:spacing w:after="160" w:line="259" w:lineRule="auto"/>
    </w:pPr>
  </w:style>
  <w:style w:type="paragraph" w:customStyle="1" w:styleId="34FE979171DC43B38C4D265D042AB2D4">
    <w:name w:val="34FE979171DC43B38C4D265D042AB2D4"/>
    <w:rsid w:val="00866DC4"/>
    <w:pPr>
      <w:spacing w:after="160" w:line="259" w:lineRule="auto"/>
    </w:pPr>
  </w:style>
  <w:style w:type="paragraph" w:customStyle="1" w:styleId="193130C52ADB442AA5A03B93B864B825">
    <w:name w:val="193130C52ADB442AA5A03B93B864B825"/>
    <w:rsid w:val="00866DC4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82E403BA32446EAC3F109736290A471">
    <w:name w:val="0382E403BA32446EAC3F109736290A4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FE979171DC43B38C4D265D042AB2D41">
    <w:name w:val="34FE979171DC43B38C4D265D042AB2D4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3130C52ADB442AA5A03B93B864B8251">
    <w:name w:val="193130C52ADB442AA5A03B93B864B825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39EFDB25650E43789BF3A0452BCC15F0">
    <w:name w:val="39EFDB25650E43789BF3A0452BCC15F0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F269BFB92A74432A87A6B871EBADB694">
    <w:name w:val="F269BFB92A74432A87A6B871EBADB694"/>
    <w:rsid w:val="00105F77"/>
    <w:pPr>
      <w:spacing w:after="160" w:line="259" w:lineRule="auto"/>
    </w:pPr>
  </w:style>
  <w:style w:type="paragraph" w:customStyle="1" w:styleId="AFC9A44B733747A7A921DA55848CA27D">
    <w:name w:val="AFC9A44B733747A7A921DA55848CA27D"/>
    <w:rsid w:val="00105F77"/>
    <w:pPr>
      <w:spacing w:after="160" w:line="259" w:lineRule="auto"/>
    </w:pPr>
  </w:style>
  <w:style w:type="paragraph" w:customStyle="1" w:styleId="136E951A849A4F8790DDA654361E09D8">
    <w:name w:val="136E951A849A4F8790DDA654361E09D8"/>
    <w:rsid w:val="00105F77"/>
    <w:pPr>
      <w:spacing w:after="160" w:line="259" w:lineRule="auto"/>
    </w:pPr>
  </w:style>
  <w:style w:type="paragraph" w:customStyle="1" w:styleId="B6355BD835BD4E7C9AAA13EC9945AED5">
    <w:name w:val="B6355BD835BD4E7C9AAA13EC9945AED5"/>
    <w:rsid w:val="00105F77"/>
    <w:pPr>
      <w:spacing w:after="160" w:line="259" w:lineRule="auto"/>
    </w:pPr>
  </w:style>
  <w:style w:type="paragraph" w:customStyle="1" w:styleId="DC5E581CA18C45B9A549ECA8CB56EE20">
    <w:name w:val="DC5E581CA18C45B9A549ECA8CB56EE20"/>
    <w:rsid w:val="00105F77"/>
    <w:pPr>
      <w:spacing w:after="160" w:line="259" w:lineRule="auto"/>
    </w:pPr>
  </w:style>
  <w:style w:type="paragraph" w:customStyle="1" w:styleId="9D03EA4381D74EBEAD6798BE73BDBDA8">
    <w:name w:val="9D03EA4381D74EBEAD6798BE73BDBDA8"/>
    <w:rsid w:val="00105F7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A19E6-6801-4D11-8A57-47A163ABA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048</Words>
  <Characters>6190</Characters>
  <CharactersWithSpaces>722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0-05-27T12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