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Nákup 4 ks štěpkovačů (rok 2020)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zjednodušené podlimitní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83361594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924207538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729409085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02366543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1139945400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440490144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79766599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138814872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138685752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91013435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847153140"/>
                <w:placeholder>
                  <w:docPart w:val="056E698526D14DDA836AD86C6ADAEA2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bookmarkStart w:id="18" w:name="_GoBack"/>
      <w:bookmarkStart w:id="19" w:name="_GoBack"/>
      <w:bookmarkEnd w:id="19"/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20" w:name="_Toc492376118"/>
      <w:bookmarkStart w:id="21" w:name="_Toc492371371"/>
      <w:bookmarkStart w:id="22" w:name="_Toc492370945"/>
      <w:r>
        <w:rPr/>
        <w:t>rozsahu § 74 zákona č. 134/2016</w:t>
      </w:r>
      <w:bookmarkEnd w:id="20"/>
      <w:bookmarkEnd w:id="21"/>
      <w:bookmarkEnd w:id="22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„Zprostředkování obchodu a služeb“ nebo „Velkoobchod a maloobchod“ nebo „Výroba, obchod a služby jinde nezařazené“.</w:t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  <w:r>
        <w:rPr>
          <w:rStyle w:val="FootnoteAnchor"/>
        </w:rPr>
        <w:footnoteReference w:id="5"/>
      </w:r>
    </w:p>
    <w:p>
      <w:pPr>
        <w:pStyle w:val="Odstsl"/>
        <w:numPr>
          <w:ilvl w:val="3"/>
          <w:numId w:val="4"/>
        </w:numPr>
        <w:rPr/>
      </w:pPr>
      <w:r>
        <w:rPr/>
        <w:t xml:space="preserve">Dodavatel čestně prohlašuje, že splňuje podmínky technické kvalifikace podle § 53 odst. 4 věty druhé zákona, v rozsahu stanoveném v zadávací dokumentaci, neboť je autorizovaným prodejcem, nebo výhradním dovozcem či distributorem, nebo výrobcem veškerého nabízeného zboží, nebo že má s takovou osobou uzavřenou dealerskou smlouvu nebo smlouvu obdobné povahy. </w:t>
      </w:r>
    </w:p>
    <w:tbl>
      <w:tblPr>
        <w:tblW w:w="907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8"/>
        <w:gridCol w:w="4536"/>
      </w:tblGrid>
      <w:tr>
        <w:trPr>
          <w:trHeight w:val="283" w:hRule="atLeast"/>
          <w:cantSplit w:val="true"/>
        </w:trPr>
        <w:tc>
          <w:tcPr>
            <w:tcW w:w="4538" w:type="dxa"/>
            <w:tcBorders/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Kontaktní údaje zástupce osoby odlišné od dodavatele, u které lze ověřit uvedené skutečnosti (dodavatel nemusí tyto údaje uvádět, pokud je výrobcem veškerého nabízeného zboží):</w:t>
            </w:r>
          </w:p>
        </w:tc>
        <w:tc>
          <w:tcPr>
            <w:tcW w:w="4536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691365915"/>
                <w:placeholder>
                  <w:docPart w:val="A1708C2D9BBA49EA9756AF2AA6B47612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/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T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technické kvalifikaci doplnil také seznam významných stavebních prací, seznam klíčových osob a seznam referenčních stavebních prací klíčových oso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Nákup 4 ks štěpkovačů (rok 2020)“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49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8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7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4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4407d"/>
    <w:rPr>
      <w:rFonts w:ascii="Arial" w:hAnsi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8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7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4407d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6E698526D14DDA836AD86C6ADAE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9D1CA-5E35-4E45-AE6E-AF4EDE7DBB5A}"/>
      </w:docPartPr>
      <w:docPartBody>
        <w:p w:rsidR="00BF2A6C" w:rsidRDefault="00BF2A6C" w:rsidP="00BF2A6C">
          <w:pPr>
            <w:pStyle w:val="056E698526D14DDA836AD86C6ADAEA20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A1708C2D9BBA49EA9756AF2AA6B476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394B8F-D627-4EE8-B16F-8BD2877DAC28}"/>
      </w:docPartPr>
      <w:docPartBody>
        <w:p w:rsidR="00640270" w:rsidRDefault="00B06792" w:rsidP="00B06792">
          <w:pPr>
            <w:pStyle w:val="A1708C2D9BBA49EA9756AF2AA6B47612"/>
          </w:pPr>
          <w:r>
            <w:rPr>
              <w:rStyle w:val="Zstupntext"/>
              <w:bdr w:val="none" w:sz="0" w:space="0" w:color="auto" w:frame="1"/>
            </w:rPr>
            <w:t>je-li relevantní, 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069ED"/>
    <w:rsid w:val="002C4724"/>
    <w:rsid w:val="00640270"/>
    <w:rsid w:val="00660A31"/>
    <w:rsid w:val="00B06792"/>
    <w:rsid w:val="00B64047"/>
    <w:rsid w:val="00BF2A6C"/>
    <w:rsid w:val="00D548A4"/>
    <w:rsid w:val="00E069E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B06792"/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708C2D9BBA49EA9756AF2AA6B47612">
    <w:name w:val="A1708C2D9BBA49EA9756AF2AA6B47612"/>
    <w:rsid w:val="00B0679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3C47BF-E274-403D-B152-E73D782276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5</Words>
  <Characters>2868</Characters>
  <CharactersWithSpaces>3347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49:00Z</dcterms:created>
  <dc:creator>Svoboda Filip</dc:creator>
  <dc:description/>
  <dc:language>en-US</dc:language>
  <cp:lastModifiedBy>Schindler Jiří</cp:lastModifiedBy>
  <cp:lastPrinted>2018-07-11T07:47:00Z</cp:lastPrinted>
  <dcterms:modified xsi:type="dcterms:W3CDTF">2020-05-27T0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