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 xml:space="preserve">Vyhotovení geometrických plánů pro výkupy nemovitých věcí dotčených plánovanou realizací vodního díla Vlachovice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18-03-16T08:41:00Z</cp:lastPrinted>
  <dcterms:modified xsi:type="dcterms:W3CDTF">2020-05-25T11:21:00Z</dcterms:modified>
  <cp:revision>34</cp:revision>
  <dc:subject/>
  <dc:title>KRYCÍ LIST</dc:title>
</cp:coreProperties>
</file>