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Vyhotovení geometrických plánů pro výkupy nemovitých věcí dotčených plánovanou realizací vodního díla Vlachovice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5-25T11:33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