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Hovoranský potok, Šardice-Hovorany 0,000-2,25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20-02-07T12:06:00Z</cp:lastPrinted>
  <dcterms:modified xsi:type="dcterms:W3CDTF">2020-05-26T10:41:00Z</dcterms:modified>
  <cp:revision>42</cp:revision>
  <dc:subject/>
  <dc:title>KRYCÍ LIST</dc:title>
</cp:coreProperties>
</file>