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 podání a vyhodnocení nejvhodnější nabídky na uzavření kupní smlouvy na ak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onitorovací systém teploty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 a požadavky zadavate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ící síť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ks osmivstupových koncentrátorů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kusů teplotních sond včetně příslušných licencí, sondy musí být kalibrované v akreditované zkušební laboratoři (licence a kalibrační listy budou doloženy při předání dodávky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nost se stávajícím monitorovacím systémem Proximo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ý návod v 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všechny součástky jsou nové, nepoužíva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ceně je dále zahrnuto:</w:t>
      </w:r>
      <w:r>
        <w:rPr>
          <w:rFonts w:cs="Arial" w:ascii="Arial" w:hAnsi="Arial"/>
          <w:sz w:val="20"/>
          <w:szCs w:val="20"/>
        </w:rPr>
        <w:t xml:space="preserve"> doprava do místa plnění a instalace systému, základní nastavení celého systému, zaškolení obsluhy v místě plnění; proškolení bezpečnosti provozu a běžné údržby.</w:t>
      </w:r>
    </w:p>
    <w:p>
      <w:pPr>
        <w:pStyle w:val="Normal"/>
        <w:spacing w:lineRule="auto" w:line="24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5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4:00Z</dcterms:created>
  <dc:creator>Martina Sedmíková</dc:creator>
  <dc:description/>
  <dc:language>en-US</dc:language>
  <cp:lastModifiedBy>Marcela Wolfová</cp:lastModifiedBy>
  <cp:lastPrinted>2017-09-13T11:45:00Z</cp:lastPrinted>
  <dcterms:modified xsi:type="dcterms:W3CDTF">2020-05-24T1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