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služeb údržb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5676059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639970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2542969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</w:t>
      </w:r>
      <w:bookmarkStart w:id="0" w:name="_GoBack"/>
      <w:bookmarkEnd w:id="0"/>
      <w:r>
        <w:rPr>
          <w:rFonts w:eastAsia="Arial Unicode MS" w:ascii="Calibri" w:hAnsi="Calibri" w:asciiTheme="minorHAnsi" w:hAnsiTheme="minorHAnsi"/>
          <w:sz w:val="20"/>
        </w:rPr>
        <w:t>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30106725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12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870509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401119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180512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ednické práce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Zámečnic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Truhlářs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Elektrikářs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Instalatérské prá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9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or studia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sažené vzdělání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doplněný návrh smlouvy podepsaný osobou oprávněnou účastníka zastupovat,</w:t>
      </w:r>
    </w:p>
    <w:p>
      <w:pPr>
        <w:pStyle w:val="NoSpacing"/>
        <w:numPr>
          <w:ilvl w:val="0"/>
          <w:numId w:val="6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03423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87581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17214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19844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52970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88361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84591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Normal"/>
        <w:widowControl w:val="false"/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2A778-0C7C-473F-A56D-B4AF3E355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99</Words>
  <Characters>5196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2:00Z</dcterms:created>
  <dc:creator/>
  <dc:description/>
  <dc:language>en-US</dc:language>
  <cp:lastModifiedBy/>
  <dcterms:modified xsi:type="dcterms:W3CDTF">2020-06-03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