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pecifikace předmětu plnění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Rozsah plnění služeb údržby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84" w:hanging="295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ěžná údržb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ecně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odavatel odpovídá za kontrolu a pravidelnou údržbu budov Ministerstva zemědělství dle uvedených požadavků a v časovém rozsahu uvedeném v bodě 6.1 této spec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vyloučí neodborné zásahy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odpovídá rovněž za udržování (případně i zlepšování) na úrovni zajišťující plnění podmínek stanovených pro objekt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  <w:t>Postup dodavatele při výkonu služby: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Výkony služby provádí v dohodnutém ča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covníci dodavatele při vstupu do objektu objednatele a při pohybu v něm se budou řídit vnitřními předpisy objednatele, se kterými je objednatel seznámil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avidelné kontroly (prohlídky, zkoušky) s okamžitým odstraněním zjištěných závad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/>
        </w:rPr>
        <w:t xml:space="preserve">Dodavatel zajistí vedení povinné provozní evidence, hlášení a dokumentace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davatel vyloučí neodborné zásahy do zařízení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u w:val="single"/>
        </w:rPr>
        <w:t>1.1 Zajištění správy budov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Drobná údržba</w:t>
      </w:r>
    </w:p>
    <w:p>
      <w:pPr>
        <w:pStyle w:val="Normal"/>
        <w:spacing w:lineRule="auto" w:line="276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/>
        </w:rPr>
        <w:t>Drobné pomocné práce při opravách a údržbě vybavení objektu – stavební, zámečnické, truhlářské práce, opravy vrchní části podlah (např. zazdívka vč. omítky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y omítky malých ploch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doplnění mazanin na podlahách do 0,5 m</w:t>
      </w:r>
      <w:r>
        <w:rPr>
          <w:rFonts w:cs="Arial"/>
          <w:vertAlign w:val="superscript"/>
        </w:rPr>
        <w:t>3</w:t>
      </w:r>
      <w:r>
        <w:rPr>
          <w:rFonts w:cs="Arial"/>
        </w:rPr>
        <w:t>, osazení zárubní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kanalizačního potrubí z PVC, litina, kamenina, oprava vodovodního potrubí ocel, plast, výměna – oprava zařizovacích předmětů včetně armatur, bourání konstrukcí, otvorů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obkladu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dveřních křídel, prahů, výměna zámků, kování, klik, opravy a výměna žaluzií u vnitřní strany oken, drobné zasklívání dveří nebo oken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jednoduché opravy koncových zařízení a rozvodných zařízení elektroinstalace (např. výměny vypínačů, el. zásuvek, žárovek, zářivek v osvětleních) v celém objektu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ovádění drobných oprav výměnným způsobem, (např. čerpadla elektromotoru, části potrubí, které nepodléhají záruční době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V rámci měsíční platby poskytování dílny s potřebným nářadím</w:t>
      </w:r>
    </w:p>
    <w:p>
      <w:pPr>
        <w:pStyle w:val="Normal"/>
        <w:numPr>
          <w:ilvl w:val="0"/>
          <w:numId w:val="19"/>
        </w:numPr>
        <w:spacing w:lineRule="auto" w:line="276" w:before="60" w:after="60"/>
        <w:jc w:val="both"/>
        <w:rPr/>
      </w:pPr>
      <w:r>
        <w:rPr>
          <w:rFonts w:cs="Arial"/>
        </w:rPr>
        <w:t>Organizace případného externího opraváře nábytku</w:t>
      </w:r>
    </w:p>
    <w:p>
      <w:pPr>
        <w:pStyle w:val="Normal"/>
        <w:numPr>
          <w:ilvl w:val="0"/>
          <w:numId w:val="19"/>
        </w:numPr>
        <w:spacing w:lineRule="auto" w:line="276" w:before="60" w:after="60"/>
        <w:jc w:val="both"/>
        <w:rPr>
          <w:rFonts w:cs="Arial"/>
        </w:rPr>
      </w:pPr>
      <w:r>
        <w:rPr>
          <w:rFonts w:cs="Arial"/>
        </w:rPr>
        <w:t xml:space="preserve">Spolupráce při hledání provizorní náhrady za nábytek odvezený do dílenské opravy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plňování papíru do tiskáren</w:t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1.2 Stěhování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stěhování nábytku v rámci objektu objednatele a to na základě nahlášených požadavků objednatele, typická činnost je stěhování pracovního místa v budově objednatel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dání stěhování bude obsahovat stručný popis počátečního a cílového stavu, přehled stěhovaného nábytku nebo jiného majetku, určení termínu stěhování, odhad časové náročnosti celé akce a specifikace různých omezení</w:t>
      </w:r>
    </w:p>
    <w:p>
      <w:pPr>
        <w:pStyle w:val="Normal"/>
        <w:numPr>
          <w:ilvl w:val="0"/>
          <w:numId w:val="19"/>
        </w:numPr>
        <w:spacing w:lineRule="auto" w:line="276" w:before="60" w:after="60"/>
        <w:jc w:val="both"/>
        <w:rPr/>
      </w:pPr>
      <w:r>
        <w:rPr>
          <w:rFonts w:cs="Arial"/>
        </w:rPr>
        <w:t>Manipulace s nábytkem pro potřebu opravy (dovoz a odvoz z dílny, atd.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davatel odpovídá za případná poškození či ztráty stěhovaných předmětů a za odstranění škod na ostatním majetku objednatele způsobené stěhováním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odpovídá za zajištění odpovídajících pracovních pomůcek a ochranných pracovních pomůcek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demontáže a odvozu myček, kávovarů do servisu</w:t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</w:rPr>
        <w:t xml:space="preserve">1.1.3 Podmínky zajištění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odavatel dodržuje platné předpisy a norm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covníci dodavatele nebo pracovníci jeho poddodavatele mají pro vykonávané činnosti kvalifikaci, platná oprávnění a průkazy vyžadované platnými zákony, technickými normami a předpisy, pokud jsou tyto oprávnění a průkazy vyžadován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odpovídajícím způsobem (minimalizace narušení činnosti uživatelů objektu) a včas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u w:val="single"/>
        </w:rPr>
        <w:t>Pro tyto účely je k dispozici dílna s vybavením uvedeným v příloze č. 8 ZD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ředání a převzetí proběhne protokolárním způsobem. Vady opotřebením budou hlášeny Dodavatelem bezodkladně objednateli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alší případné potřebné vybavení poskytne dodavatel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u w:val="single"/>
        </w:rPr>
        <w:t>1.2 Zajištění správy ZTI (zdravotně technická instalace)</w:t>
      </w:r>
    </w:p>
    <w:p>
      <w:pPr>
        <w:pStyle w:val="Normal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2.1 Standardy údržby technologií – ZTI vodoinstalace a kanalizac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Veškeré sanitární instalace – rozvody pitné vody, TUV, odpady splaškové vody, sanitární vybavení toalet, umýváren, sprch, vodovodní armatury, automatické ovladače, svody dešťové vody a jejich příslušenstv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Zajistit bezporuchovou funkci sanitárních rozvodů a zařízení včetně plnění požadavků hygienických předpisů.</w:t>
      </w:r>
    </w:p>
    <w:p>
      <w:pPr>
        <w:pStyle w:val="Normal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oda</w:t>
      </w:r>
      <w:r>
        <w:rPr>
          <w:rFonts w:cs="Arial"/>
        </w:rPr>
        <w:t xml:space="preserve"> – rozvody vody v objektu včetně zařizovacích předmětů a armatur na rozvodech, výměny sifonů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Odpady</w:t>
      </w:r>
      <w:r>
        <w:rPr>
          <w:rFonts w:cs="Arial"/>
        </w:rPr>
        <w:t xml:space="preserve"> – rozvody a svody splaškové a dešťové kanalizace v objektu včetně veškerých výpustí, žlabů, gulí, čistících kusů, zpětné klapky a přípojek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Lapol</w:t>
      </w:r>
      <w:r>
        <w:rPr>
          <w:rFonts w:cs="Arial"/>
        </w:rPr>
        <w:t xml:space="preserve"> – zařízení pro zachytávání tuků ve splaškové kanalizaci z kuchyňských provozů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Arial"/>
          <w:b/>
          <w:bCs/>
        </w:rPr>
        <w:t>Odlučovač ropných látek</w:t>
      </w:r>
      <w:r>
        <w:rPr>
          <w:rFonts w:cs="Arial"/>
          <w:bCs/>
        </w:rPr>
        <w:t xml:space="preserve"> – zařízení pro zachytávání a odloučení volných lehkých kapalin </w:t>
      </w:r>
      <w:r>
        <w:rPr>
          <w:rFonts w:cs="Arial"/>
        </w:rPr>
        <w:t>(např. oleje a motorového benzínu)</w:t>
      </w:r>
      <w:r>
        <w:rPr>
          <w:rFonts w:cs="Arial"/>
          <w:bCs/>
        </w:rPr>
        <w:t xml:space="preserve"> ze znečistěných odpadních vod z myčky vozidel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ČOV REBEKA</w:t>
      </w:r>
      <w:r>
        <w:rPr>
          <w:rFonts w:cs="Arial"/>
        </w:rPr>
        <w:t xml:space="preserve"> (čistírna odpadních vod) – zařízení pro </w:t>
      </w:r>
      <w:r>
        <w:rPr/>
        <w:t>čištění odpadních vod znečištěných emulgovanými, jemně dispergovanými, rozpuštěnými ropnými látkami a tuky. (provoz myčky vozidel)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Arial"/>
          <w:b/>
          <w:bCs/>
        </w:rPr>
        <w:t>Přečerpávací stanice</w:t>
      </w:r>
      <w:r>
        <w:rPr>
          <w:rFonts w:cs="Arial"/>
        </w:rPr>
        <w:t xml:space="preserve"> – zařízení pro přečerpávání splaškové kanalizace z prostor umístěných pod úrovní venkovní splaškové kanalizace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 xml:space="preserve">Protipovodňové zpětné klapky </w:t>
      </w:r>
      <w:r>
        <w:rPr>
          <w:rFonts w:cs="Arial"/>
        </w:rPr>
        <w:t>– zařízení pro zajištění ochrany proti vzduté vodě (záplavám)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 xml:space="preserve">Suchovod </w:t>
      </w:r>
      <w:r>
        <w:rPr>
          <w:rFonts w:cs="Arial"/>
        </w:rPr>
        <w:t>-</w:t>
      </w:r>
      <w:r>
        <w:rPr>
          <w:rStyle w:val="St1"/>
          <w:rFonts w:cs="Arial"/>
          <w:color w:val="545454"/>
        </w:rPr>
        <w:t xml:space="preserve"> </w:t>
      </w:r>
      <w:r>
        <w:rPr>
          <w:rStyle w:val="St1"/>
          <w:rFonts w:cs="Arial"/>
        </w:rPr>
        <w:t>požární potrubí, které není trvale připojené na vodovodní síť. Je součástí požárního a protipovodňového zabezpečení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Zajištění správy veškeré sanitární instalace  - rozvody pitné vody, odpady splaškové vody, sanitární vybavení toalet, umýváren, sprch, vodovodní armatury, automatické ovladače, svody dešťové vody a jejich příslušenství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Preventivní údržba v souladu se stanoveným plánem prací odsouhlaseným vedoucím správy budov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Evidence (hlášení-výkazy-plány).</w:t>
      </w:r>
    </w:p>
    <w:p>
      <w:pPr>
        <w:pStyle w:val="Normal"/>
        <w:spacing w:lineRule="auto" w:line="276" w:before="60" w:after="0"/>
        <w:ind w:left="360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76" w:before="60" w:after="0"/>
        <w:ind w:left="360" w:hanging="0"/>
        <w:rPr/>
      </w:pPr>
      <w:r>
        <w:rPr>
          <w:rFonts w:cs="Arial"/>
          <w:bCs/>
          <w:u w:val="single"/>
        </w:rPr>
        <w:t>Dodavatel odpovídá za řádný provoz a užívání zařízení</w:t>
      </w:r>
      <w:r>
        <w:rPr>
          <w:rFonts w:cs="Arial"/>
          <w:u w:val="single"/>
        </w:rPr>
        <w:t>, za tím účelem: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provádí pravidelné kontroly, údržbu, preventivní údržbu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/>
      </w:pPr>
      <w:r>
        <w:rPr>
          <w:rFonts w:cs="Arial"/>
        </w:rPr>
        <w:t>odpovídá za řádný provoz, za pravidelnou kontrolu funkčnosti a preventivní údržbu v souladu ustanoveními platných norem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/>
      </w:pPr>
      <w:r>
        <w:rPr>
          <w:rFonts w:cs="Arial"/>
        </w:rPr>
        <w:t>vede povinnou provozní evidenci a dokumentaci (např. provozní deník  lapolu, provádí rozúčtování nákladů na údržbu a čištění lapolu nájemcům (uživatelům) objednatele)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jistí provozní údržbu v souladu s návody výrobců k obsluze a údržbě zařízení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jišťuje úklid příslušných technických prostor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udržuje zařízení v čistotě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bezpečuje včasné vyvážení tuku z lapolu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/>
      </w:pPr>
      <w:r>
        <w:rPr>
          <w:rFonts w:cs="Arial"/>
        </w:rPr>
        <w:t>zabezpečuje odběr vzorků a laboratorní rozbory vody z lapolu četnost: 1x za 3 měsíce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odpovídá za volný přístup k obslužným prvkům zařízení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jišťuje periodické zkoušky, kontroly, revize a odborné prohlídky stanovené v provozním řádu a příslušných právních předpisech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vyloučí neodborné zásahy do zařízení.</w:t>
      </w:r>
    </w:p>
    <w:p>
      <w:pPr>
        <w:pStyle w:val="Normal"/>
        <w:spacing w:lineRule="auto" w:line="276" w:before="20" w:after="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9"/>
        </w:numPr>
        <w:spacing w:lineRule="auto" w:line="276"/>
        <w:ind w:left="0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Četnosti kontrol </w:t>
      </w:r>
    </w:p>
    <w:p>
      <w:pPr>
        <w:pStyle w:val="Normal"/>
        <w:spacing w:lineRule="auto" w:line="276"/>
        <w:ind w:left="11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  <w:t xml:space="preserve">Provozní kontroly se zaměřují zejména na: </w:t>
      </w:r>
    </w:p>
    <w:p>
      <w:pPr>
        <w:pStyle w:val="Normal"/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dpady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ůběžně kontrolu zanesení, průchodnosti, vyčištění žlabů, odvodňovacích kanálků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ůběžně kontrolu zanesení, průchodnosti, vyčištění vtoků na plochých střechách, terasách, komunikacích, prostranstvích, atd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ůběžně kontrolu zanesení, průchodnosti, vyčištění čistících kusů na dešťových svodech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u funkčnosti a stavu přečerpávací stanice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a zanesení, průchodnosti, vyčištění sifonů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ročně, nebo dle potřeby objednatele kontrolu zanesení, průchodnosti, vyčištění ležatého rozvodu v revizním a čistícím kanalizačním kusu (v šachtě)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po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u funkčnosti, stavu a úrovně zaplnění lapol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ročně, nebo dle potřeby objednatele zabezpečení odvozu kalů z lapolu vč. vedení evidence a předávání podkladů o produkci a nakládání s odpa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ě vedení provozního deníku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čovač ropných láte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ě kontrolu funkčnosti, stavu a tloušťky vrstvy lehkých kapalin v odlučovači ropných látek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ročně, nebo dle potřeby objednatele zabezpečení odvozu kalu a odloučených lehkých kapalin vč. vedení evidence a předávání podkladů o produkci a nakládání s odpa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ě vedení provozního deníku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OV (čistírna odpadních vod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u funkčnosti, stavu a úrovně zaplnění ČO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4 x ročně, nebo dle potřeby objednatele zabezpečení odvozu kalů z ČOV vč. vedení evidence a předávání podkladů o produkci a nakládání s odpa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ročně, nebo dle potřeby objednatele odebírání vzorků a provádění rozborů kvality odpadních vod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ě vedení provozního deníku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bCs/>
        </w:rPr>
        <w:t>Voda</w:t>
      </w:r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ůběžně kontrolu zanesení, průchodnosti, vyčištění filtrů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průchodnost a těsnost rozvodů vody, těsnost a funkčnost armatur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x měsíčně těsnost a funkčnost zařizovacích předmětů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ipovodňové zpětné klap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 ročně kontrola funkčnosti zanesení, průchodnosti, vyčištění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hovod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a desinfekce po případném použití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2.3 Plán preventivní údržb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Zahrnuje zákonné kontroly, zkoušky a odborné prohlídky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avidelné zkoušky a servisní činnost jsou zaznamenány předepsaným způsobem. Kontroly provádí odborně způsobilá osoba ve smyslu ustanovení právních předpisů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2.4 Podmínky zajištění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zajišťuje provádění služby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Dodržování platných předpisů a norem upravujících funkci a bezpečnost všech zařízení v objektech objednatel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1.3 Zajištění správy hasicích přístrojů, požární hydranty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Zajistit plnou funkčnost hasicích přístrojů a hydrantů v souladu s platnými normami a jejich umístění a dostupnost v souladu se schválenou požární dokumentací objektu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Dodavatel odpovídá za kontroly a zkoušky funkčnosti a bezpečnosti a za údržbu v souladu s dále specifikovanými podmínkami a ustanoveními platných norem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lnweb"/>
        <w:spacing w:lineRule="auto" w:line="276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  <w:u w:val="single"/>
        </w:rPr>
        <w:t>Periodická zkouška</w:t>
      </w:r>
      <w:r>
        <w:rPr>
          <w:rFonts w:cs="Arial"/>
        </w:rPr>
        <w:t xml:space="preserve"> - součást údržby hasicích přístrojů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eriodická zkouška, při které se provádí povrchová prohlídka, kontrola značení, prohlídka vnitřku nádoby, zkouška pevnosti a těsnosti nádoby, zkouška těsnosti spouštěcí armatury nebo ventilu a zkouška pojistného ventilu.</w:t>
      </w:r>
    </w:p>
    <w:p>
      <w:pPr>
        <w:pStyle w:val="Normal"/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ři provozu požárně bezpečnostního zařízení postupuje podle normativních požadavků a průvodní dokumentace výrobce, popřípadě podle ověřené projektové dokumentace nebo podrobnější dokumentace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hanging="72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Pravidelné zkoušky a servisní činnost jsou zaznamenány předepsaným způsobem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  <w:u w:val="single"/>
        </w:rPr>
        <w:t>Provozuschopnost hasicího přístroje a hydrantu</w:t>
      </w:r>
      <w:r>
        <w:rPr>
          <w:rFonts w:cs="Arial"/>
        </w:rPr>
        <w:t xml:space="preserve"> se prokazuje dokladem o jeho kontrole provedené podle podmínek stanovených touto vyhláškou, kontrolním štítkem a plombou spouštěcí armatur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  <w:u w:val="single"/>
        </w:rPr>
        <w:t>Kontrola hasicího přístroje a hydrantu</w:t>
      </w:r>
      <w:r>
        <w:rPr>
          <w:rFonts w:cs="Arial"/>
        </w:rPr>
        <w:t xml:space="preserve"> se provádí v rozsahu a způsobem stanoveným právními předpisy, normativními požadavky a průvodní dokumentací výrobce po každém jeho použití nebo tehdy, vznikne-li pochybnost o jeho provozuschopnosti (např. při mechanickém poškození) a nejméně jednou za rok, pokud průvodní dokumentace výrobce, ověřená projektová dokumentace nebo posouzení požárního nebezpečí pro některé případy instalací (např. v chemicky agresivním prostředí) nestanoví lhůtu kratší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vní kontrola provozuschopnosti hasicího přístroje musí být provedena nejdéle jeden rok před jeho instalac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Kontrola hasicího přístroje a hydrantu 1x rok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3.3 Plán preventivní údržb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ahrnuje zákonné kontroly, zkoušky a odborné prohlídk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videlné zkoušky a servisní činnost jsou zaznamenány předepsaným způsobem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4 Zajištění desinfekce, deratizace, dezinsekce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Zajištění systémové ochrany proti škůdcům a koordinace činnosti při celoplošných akcích organizovaných místně příslušnou městskou částí či příslušnými orgány ČR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rovádění pravidelných kontrol objektu minimálně 2x ročně. Veškeré činnosti budou organizovány s celoplošnou ochranou objekt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oučástí poptávky jsou veškerá nezbytná preventivní opatření, pravidelné prohlídky, prostředky určené k zajištění preventivní ochrany a organizování výše uvedených činností včetně represivních opatř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1.4.1 Podmínky zajištění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odavatel dodržuje platné předpisy a norm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covníci dodavatele nebo pracovníci jeho poddodavatele mají pro vykonávané činnosti kvalifikaci, platná oprávnění a průkazy vyžadované platnými zákony, technickými normami a předpisy, pokud jsou tyto oprávnění a průkazy vyžadovány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Okamžitý zásah po zjištění výskytu škodlivých hlodavců, hmyzu, členovců.</w:t>
      </w:r>
    </w:p>
    <w:p>
      <w:pPr>
        <w:pStyle w:val="Normal"/>
        <w:spacing w:lineRule="auto" w:line="276" w:before="240" w:after="280"/>
        <w:rPr>
          <w:rFonts w:cs="Arial"/>
          <w:b/>
          <w:b/>
        </w:rPr>
      </w:pPr>
      <w:r>
        <w:rPr>
          <w:rFonts w:cs="Arial"/>
          <w:b/>
        </w:rPr>
        <w:t>1.4.2 Deratizace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Veškerá opatření, která směřují k hubení nebo omezování výskytu škodlivých hlodavců (min. 2x ročně)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/>
      </w:pPr>
      <w:r>
        <w:rPr>
          <w:rFonts w:cs="Arial"/>
        </w:rPr>
        <w:t>Opatření preventivního charakteru, kterými se předchází pronikání hlodavců do objektů, znemožňuje přístup k potravě, zasídlení a zahnízdění, hubení škodlivých hlodavců.(min. 2 x ročně)</w:t>
      </w:r>
    </w:p>
    <w:p>
      <w:pPr>
        <w:pStyle w:val="Normal"/>
        <w:spacing w:lineRule="auto" w:line="276" w:before="240" w:after="280"/>
        <w:rPr>
          <w:rFonts w:cs="Arial"/>
          <w:b/>
          <w:b/>
        </w:rPr>
      </w:pPr>
      <w:r>
        <w:rPr>
          <w:rFonts w:cs="Arial"/>
          <w:b/>
        </w:rPr>
        <w:t>1.4.3 Dezinsekce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/>
        </w:rPr>
        <w:t>Preventivní opatření proti výskytu hmyzu a ostatních členovců (min. 2x ročně)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/>
      </w:pPr>
      <w:r>
        <w:rPr>
          <w:rFonts w:cs="Arial"/>
        </w:rPr>
        <w:t>Hubení hmyzu a ostatních členovců (min. 2 x ročně)</w:t>
      </w:r>
    </w:p>
    <w:p>
      <w:pPr>
        <w:pStyle w:val="Normal"/>
        <w:keepNext w:val="true"/>
        <w:spacing w:lineRule="auto" w:line="276" w:before="240" w:after="280"/>
        <w:rPr>
          <w:rFonts w:cs="Arial"/>
          <w:b/>
          <w:b/>
        </w:rPr>
      </w:pPr>
      <w:r>
        <w:rPr>
          <w:rFonts w:cs="Arial"/>
          <w:b/>
        </w:rPr>
        <w:t>1.4.4 Desinfekce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Preventivní opatření proti výskytu mikroorganismů, plísní, zajištění likvidace mikroorganismů a odstraňování plísní (min. 2x ročně)</w:t>
      </w:r>
    </w:p>
    <w:p>
      <w:pPr>
        <w:pStyle w:val="Normal"/>
        <w:numPr>
          <w:ilvl w:val="0"/>
          <w:numId w:val="27"/>
        </w:numPr>
        <w:spacing w:lineRule="auto" w:line="276" w:before="60" w:after="60"/>
        <w:jc w:val="both"/>
        <w:rPr>
          <w:rFonts w:cs="Arial"/>
        </w:rPr>
      </w:pPr>
      <w:r>
        <w:rPr>
          <w:rFonts w:cs="Arial"/>
        </w:rPr>
        <w:t>Desinfekce rozvodů teplé vody (min. 2x ročně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Mimořádná údržba 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1 Zajištění správy budov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/>
        </w:rPr>
        <w:t>Provádění prací po pracovní době, o víkendech a svátcích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Opravy, zejména většího rozsahu než je požadováno při drobné údržbě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áce většího rozsahu při opravách a údržbě vybavení objektu – stavební, zámečnické, truhlářské práce (zazdívka vč. omítky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y omítky ploch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doplnění mazanin na podlahách do 1 m</w:t>
      </w:r>
      <w:r>
        <w:rPr>
          <w:rFonts w:cs="Arial"/>
          <w:vertAlign w:val="superscript"/>
        </w:rPr>
        <w:t>3</w:t>
      </w:r>
      <w:r>
        <w:rPr>
          <w:rFonts w:cs="Arial"/>
        </w:rPr>
        <w:t>, osazení zárubní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kanalizačního potrubí z PVC, litina, oprava vodovodního potrubí ocel, plast, výměna – oprava zařizovacích předmětů včetně armatur, bourání konstrukcí, otvorů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obkladu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10 dveřních křídel, výměna 10 zámků, zasklívání dveří nebo oken do 10 ks), včetně provádění prací ve výškách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Stěhování mimo pracovní dobu dodavatele (do 8 hod nebo od 15 hod), víkendy, svátky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/>
        </w:rPr>
        <w:t>Stěhování většího množství nábytku (do 10 kanceláří) dle potřeby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Vyprošťování osob z výtahu vyškolenými pracovníky výtahové firmy provádějící servis výtahů v objektu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řípomoc při investičních akcích a větších opravách dle pokynu objednatele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údržby v prostoru objednatele na adrese J. Plachty 1714/1 Praha 5, 150 00 dle požadavku objednatel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2 Zajištění správy ZTI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ásahový servis – odstranění zjištěných nebo nahlášených závad (prasklý rozvod nebo stoupačka teplé a studené vody (a cirkulace), ucpané nebo prasklé odpadní potrubí, vytopené místnosti a spodní patra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ovedení zkoušky po opravě</w:t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3 Zajištění správy</w:t>
      </w:r>
      <w:r>
        <w:rPr>
          <w:rFonts w:cs="Arial"/>
        </w:rPr>
        <w:t xml:space="preserve"> </w:t>
      </w:r>
      <w:r>
        <w:rPr>
          <w:rFonts w:cs="Arial"/>
          <w:b/>
        </w:rPr>
        <w:t>hasicích přístrojů, požární hydrant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</w:rPr>
      </w:pPr>
      <w:r>
        <w:rPr>
          <w:rFonts w:cs="Arial"/>
        </w:rPr>
        <w:t>Zásahový servis – odstranění zjištěných nebo nahlášených závad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</w:rPr>
      </w:pPr>
      <w:r>
        <w:rPr>
          <w:rFonts w:cs="Arial"/>
        </w:rPr>
        <w:t>Provedení zkoušky po opravě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4 Zajištění desinfekce, deratizace, dezinsekc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Arial"/>
          <w:b/>
          <w:b/>
        </w:rPr>
      </w:pPr>
      <w:r>
        <w:rPr>
          <w:rFonts w:cs="Arial"/>
        </w:rPr>
        <w:t>Provádění mimořádných prací po pracovní době, o víkendech a svátcích s naléhavou potřebou (např. po povodních)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2.5 Pohotovost 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Dodavatel je povinen zajistit </w:t>
      </w:r>
      <w:r>
        <w:rPr>
          <w:rFonts w:cs="Arial"/>
          <w:b/>
        </w:rPr>
        <w:t>do 30 minut</w:t>
      </w:r>
      <w:r>
        <w:rPr>
          <w:rFonts w:cs="Arial"/>
        </w:rPr>
        <w:t xml:space="preserve"> od nahlášení, provedení opatření zabraňující dalšímu vzniku škod u havári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ohotovost při technické závadě nebo haváriích vodovodního potrubí, kanalizace, protipovodňových opatřeních a zajištění součinnosti při ochraně zdraví, majetku nebo životním prostředí vyžadující provedení záchranných a likvidačních prací v budovách.</w:t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20"/>
        </w:numPr>
        <w:spacing w:lineRule="auto" w:line="276"/>
        <w:rPr>
          <w:rFonts w:cs="Arial"/>
        </w:rPr>
      </w:pPr>
      <w:r>
        <w:rPr>
          <w:rFonts w:eastAsia="Times New Roman" w:cs="Arial"/>
          <w:b/>
          <w:bCs/>
          <w:color w:val="000000"/>
          <w:lang w:eastAsia="cs-CZ"/>
        </w:rPr>
        <w:t xml:space="preserve">Součinnost při povodni 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1) Součinnost při vyhlášení 2. stupně povodňové aktivity při instalaci povodňových zábran,  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>vyklízení skladů, archivů a kanceláří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2) Požadavek na 6 zaměstnanců (fyzicky schopné manipulovat s nákladem těžším než 25  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>kg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3) Proškolení 6 zaměstnanců na protipovodňovém cvičení 1x za 2 roky k ověření funkčnosti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 xml:space="preserve">protipovodňových opatření budovy MZe Těšnov 17, Praha 1, v mimo pracovní dobu   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>objednatele. Školení na protipovodňovou ochranu zajišťuje objednatel na své náklady.</w:t>
      </w:r>
    </w:p>
    <w:p>
      <w:pPr>
        <w:pStyle w:val="Normal"/>
        <w:spacing w:lineRule="auto" w:line="276"/>
        <w:rPr>
          <w:rFonts w:eastAsia="Times New Roman" w:cs="Arial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vize: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3.1 ZTI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Kontroly a revize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osoba odborně způsobilá příp. autorizovaná, ve smyslu ustanovení právních předpisů a technických norem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án revizních prohlídek: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l - laboratorní rozbory kvality odpadních vod</w:t>
        <w:tab/>
        <w:t xml:space="preserve">      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184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za rok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Odlučovač ropných látek - laboratorní rozbory kvality odpadních vod</w:t>
        <w:tab/>
        <w:t xml:space="preserve">      </w:t>
      </w:r>
    </w:p>
    <w:p>
      <w:pPr>
        <w:pStyle w:val="TextBody"/>
        <w:numPr>
          <w:ilvl w:val="3"/>
          <w:numId w:val="16"/>
        </w:numPr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za rok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yprázdnění a provedení generální odborná prohlídka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za dobu trvání smlouvy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184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Cs/>
        </w:rPr>
        <w:t>Proplach, dezinfekce potrubních rozvodů vody</w:t>
      </w:r>
      <w:r>
        <w:rPr>
          <w:rFonts w:cs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ind w:left="1843" w:hanging="425"/>
        <w:rPr/>
      </w:pPr>
      <w:r>
        <w:rPr>
          <w:rFonts w:cs="Arial"/>
          <w:b/>
          <w:bCs/>
        </w:rPr>
        <w:t>-</w:t>
      </w:r>
      <w:r>
        <w:rPr>
          <w:rFonts w:cs="Arial"/>
        </w:rPr>
        <w:t xml:space="preserve">  </w:t>
        <w:tab/>
        <w:t>po velkých opravách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Protipovodňové zpětné klapky </w:t>
        <w:tab/>
        <w:t xml:space="preserve">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  <w:tab w:val="left" w:pos="4536" w:leader="none"/>
          <w:tab w:val="left" w:pos="7088" w:leader="none"/>
        </w:tabs>
        <w:spacing w:lineRule="auto" w:line="276"/>
        <w:ind w:left="1843" w:hanging="425"/>
        <w:rPr>
          <w:rFonts w:cs="Arial"/>
        </w:rPr>
      </w:pPr>
      <w:r>
        <w:rPr>
          <w:rFonts w:cs="Arial"/>
        </w:rPr>
        <w:t>4 x za rok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Čerpadla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  <w:tab w:val="left" w:pos="4536" w:leader="none"/>
          <w:tab w:val="left" w:pos="7088" w:leader="none"/>
        </w:tabs>
        <w:spacing w:lineRule="auto" w:line="276"/>
        <w:ind w:left="1418" w:hanging="0"/>
        <w:rPr>
          <w:rFonts w:cs="Arial"/>
        </w:rPr>
      </w:pPr>
      <w:r>
        <w:rPr>
          <w:rFonts w:cs="Arial"/>
        </w:rPr>
        <w:t>12 x za rok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videlné revize jsou zaznamenány předepsaným způsobem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měny četnosti provádění povinných revizí v případě změn předpisů a technických norem tímto není dotčen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3.2 Hasicích přístrojů, požární hydrant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Kontroly a reviz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Kontrola hasicího přístroje a hydrantu v souladu s příslušnou normou: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cs="Arial"/>
        </w:rPr>
      </w:pPr>
      <w:r>
        <w:rPr>
          <w:rFonts w:cs="Arial"/>
        </w:rPr>
        <w:t>1x za rok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eriodická zkouška hasicího přístroje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</w:rPr>
        <w:t>vodní a pěnové 1x za 3 roky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</w:rPr>
        <w:t>ostatní 1x za 5 let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1596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videlné zkoušky, revize a servisní činnost jsou zaznamenány předepsaným způsobem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měny četnosti provádění povinných revizí v případě změn předpisů a technických norem tímto není dotčena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robný materiál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/>
        </w:rPr>
        <w:t xml:space="preserve">Zajišťování veškerého údržbového, spotřebního materiálu. V měsíčním vyúčtování je zahrnuto použití veškerého drobného spotřebního materiálu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Nutné dodržování hospodárnosti při zajišťování drobného materiál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(např. mazadla, mazací tuky, olejové náplně, konzervační prostředky, drobný spojovací materiál, brusný materiál, opotřebitelné díly, pilové kotouče, smirkové plátno, hmoždinky, barvy, hadice, štětce apod.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142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dvoz a likvidace odpadu – stavební suti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Odvoz včetně ekologické likvidace odpadů – stavební suti ze stavební činnosti a dalších odpadů, které vzniknou z činnosti dodavatele v rámci rozsahu předmětu plnění, tj. případně včetně přistavení velkoobjemového kontejneru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dmínky pro zajištění provozu a údržby v objektech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336"/>
        <w:gridCol w:w="1395"/>
        <w:gridCol w:w="1671"/>
        <w:gridCol w:w="1568"/>
      </w:tblGrid>
      <w:tr>
        <w:trPr>
          <w:trHeight w:val="44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6.1 Přítomnost personálu 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ítomnost odborného personálu dodavatele v objektu pro výkon činností údržby a zajištění provozu TZB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2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žadavek na přítomnost personálu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ategorie objektu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Těšno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mečky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Štěpánsk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a okruhu - Písnice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Pracovní dn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An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n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Dny voln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Počet pracovníků ve směně</w:t>
            </w:r>
          </w:p>
        </w:tc>
      </w:tr>
      <w:tr>
        <w:trPr>
          <w:trHeight w:val="93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Směna - prac. den 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:30 – 16: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zajištěno z objektu Těšnov nebo Smečky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ajištěno z objektu Těšnov nebo Smečky</w:t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Zhotovitel zajistí při protipovodňových cvičeních a při požadavku na stěhování většího množství nábytku 4-6 pracovníků dle pokynů objednatele. </w:t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6.2 Kontrola objektu personálem údržby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lang w:eastAsia="cs-CZ"/>
              </w:rPr>
              <w:t xml:space="preserve">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á návštěva odborného personálu v objektu - kontrola stavu technologií, drobné opravy zjištěných a nahlášených závad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ategorie objekt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ěš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mečky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Štěpánsk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>Písnice</w:t>
            </w:r>
          </w:p>
        </w:tc>
      </w:tr>
      <w:tr>
        <w:trPr>
          <w:trHeight w:val="525" w:hRule="atLeast"/>
        </w:trPr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lang w:eastAsia="cs-CZ"/>
              </w:rPr>
              <w:t>1x za týden</w:t>
            </w:r>
          </w:p>
        </w:tc>
        <w:tc>
          <w:tcPr>
            <w:tcW w:w="13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jištěno personálem dodavatele přítomným v objektu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jištěno personálem dodavatele přítomným v objektu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ajištěno z objektu Smečky nebo Těšnov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ajištěno z objektu Těšnov nebo Smečky</w:t>
            </w:r>
          </w:p>
        </w:tc>
      </w:tr>
      <w:tr>
        <w:trPr>
          <w:trHeight w:val="525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6.3 Preventivní údržba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é kontroly a údržba TZB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ategorie objektu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ěšno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mečky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Štěpánsk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>Písnice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 souladu se schváleným plánem preventivní údržby jednotlivých technických zařízení objektu – 3 měsíce po podpisu smlouvy</w:t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6.4 Hlášení oprav objednatelem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>Hlášení provedeno formou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ápisu do knihy závad uložené na recepci – úklid, ostrah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asláním e-mailové zprávy e-mailovou adresu dodavatel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ápisem požadavku do centrálního dispečinku poskytnutého dodavatelem (HELPDESK)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u w:val="single"/>
                <w:lang w:eastAsia="cs-CZ"/>
              </w:rPr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 xml:space="preserve">Evidence oprav formou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 písemné formě u dodava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 elektronické formě u dodavatele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lášení evidence oprav bude předáno pravidelně 1x měsíčně elektronicky Objednateli.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6.5 Definice pojmu "DROBNÁ OPRAVA"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robnou opravou se rozumí takové opravy, ke kterým není potřeba speciální nářadí nebo speciálně školeného personálu (školení výrobcem daného zařízení).</w:t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>Počet pracovníků dodavatele potřebných pro provedení drobné opravy: 1 - 3 pracovníci</w:t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valifikace pracovníků: standardní pracovníci určeni pro zajištění provozu a údržby objektů </w:t>
              <w:br/>
              <w:t>a jejich technologií s potřebnou kvalifikací a oprávněními (výuční list/maturita).</w:t>
            </w:r>
          </w:p>
        </w:tc>
      </w:tr>
      <w:tr>
        <w:trPr>
          <w:trHeight w:val="319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a) provádění drobných oprav elektro: výměna žárovek, zářivek, pojistek, vypínačů,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lang w:eastAsia="cs-CZ"/>
              </w:rPr>
              <w:t xml:space="preserve">    </w:t>
            </w:r>
            <w:r>
              <w:rPr>
                <w:rFonts w:eastAsia="Times New Roman" w:cs="Arial"/>
                <w:lang w:eastAsia="cs-CZ"/>
              </w:rPr>
              <w:t xml:space="preserve">osvětlovacích těles v celém objektu dle potřeby objednavatele </w:t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b) provádění drobných oprav zámečnických a montážních v celém objektu dle potřeby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lang w:eastAsia="cs-CZ"/>
              </w:rPr>
              <w:t xml:space="preserve">    </w:t>
            </w:r>
            <w:r>
              <w:rPr>
                <w:rFonts w:eastAsia="Times New Roman" w:cs="Arial"/>
                <w:lang w:eastAsia="cs-CZ"/>
              </w:rPr>
              <w:t>objednavatele</w:t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c) drobné instalatérské práce, údržba čerpadel v celém objektu – dle potřeby objednavatele </w:t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>d) provádění drobných opravy a kontroly ručního nářadí – dle potřeby objednavatele</w:t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e) jednoduché zednické práce a opravy pláště objektu a svislých konstrukcí v celém objektu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lang w:eastAsia="cs-CZ"/>
              </w:rPr>
              <w:t xml:space="preserve">    </w:t>
            </w:r>
            <w:r>
              <w:rPr>
                <w:rFonts w:eastAsia="Times New Roman" w:cs="Arial"/>
                <w:lang w:eastAsia="cs-CZ"/>
              </w:rPr>
              <w:t>–</w:t>
            </w:r>
            <w:r>
              <w:rPr>
                <w:rFonts w:eastAsia="Arial" w:cs="Arial"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 xml:space="preserve">dle potřeby objednavatele </w:t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ěžné opravy a údržbu budou provádět pouze školení pracovníci smluvního partnera, kteří znají funkce celých technologických celků a jsou seznámeni s průvodní dokumentací jednotlivých zařízení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efinice pojmu "MIMOŘÁDNÁ OPRAVA"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Mimořádnou opravou se rozumí taková oprava, kterou objednatel ani dodavatel nepředpokládal. Zejména se jedná o havarijní stavy na zařízení budovy objednatele, které mohou způsobit škody na majetku, zdraví apod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Mimořádnou opravou se nerozumí taková oprava, kterou se odstraňují důsledky poškození majetku objednatele v souvislosti s údržbovými pracemi dodavatele a jeho poddodavatelů.  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bCs/>
                <w:lang w:eastAsia="cs-CZ"/>
              </w:rPr>
              <w:t xml:space="preserve">V případě, že pracovníci dodavatele zjistí při prozkoumávání poruchy závadu, na kterou bude třeba oprava většího rozsahu, neprodleně předají tuto informaci příslušnému pracovníkovi objednatele společně s cenovou nabídkou na odstranění závady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Pokud se objednatel rozhodne po projednání opravu většího rozsahu provést, dodavatel garantuje kvalitu a termín dokončení opravy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jednatel má právo si zajistit alternativní nabídku. V případě získání lepší nabídky bude oprava realizována jednou z těchto variant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jc w:val="both"/>
              <w:rPr/>
            </w:pPr>
            <w:r>
              <w:rPr>
                <w:rFonts w:eastAsia="Times New Roman" w:cs="Arial"/>
                <w:lang w:eastAsia="cs-CZ"/>
              </w:rPr>
              <w:t>dodavatel realizuje opravu formou poddodávky za cenu lepší cenové nabídk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davatel připraví novou cenovou nabídku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čet pracovníků dodavatele potřebných pro provedení drobné opravy: 1 - 3 pracovníci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valifikace pracovníků: standardní pracovníci určeni pro zajištění provozu a údržby objektů </w:t>
              <w:br/>
              <w:t>a jejich technologií s potřebnou kvalifikací a oprávněními (výuční list/maturita)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yúčtování všech těchto oprav, nadpaušálních výkonů a prací na objednávku probíhá po ukončení prací v souhrnné faktuře, za předpokladu souhlasného vyjádření objednatele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Základní pojmy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Provoz</w:t>
      </w:r>
      <w:r>
        <w:rPr>
          <w:rFonts w:cs="Arial"/>
        </w:rPr>
        <w:t xml:space="preserve"> – souhrn činností nezbytný pro každodenní provoz daných zařízení, jejich pravidelné kontroly a údržba, spouštění a zastavení, seřízení, konstrukcí a technických zařízení, kontrola spotřeby, vedení provozní dokumentace, zásobování náhradními díly a spotřebním materiálem, zpracování návrhu na modernizace výměny, technické poradenství a doporučení v návaznosti na příslušné normy a předpisy a na cíle v oblasti optimalizace náklad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Kontrola, prohlídka</w:t>
      </w:r>
      <w:r>
        <w:rPr>
          <w:rFonts w:cs="Arial"/>
        </w:rPr>
        <w:t xml:space="preserve"> – činnost, při které se prohlídkou nebo zkouškou (dle stanovených postupů) chodu a dosažených parametrů zjišťuje stav zařízení nebo výkonu dané služby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Plán kontrol a prohlídek</w:t>
      </w:r>
      <w:r>
        <w:rPr>
          <w:rFonts w:cs="Arial"/>
        </w:rPr>
        <w:t xml:space="preserve"> – popis rozsahu a lhůt kontrol a prohlídek pro zjišťování aktuálního stavu a následného zajištění nápravy zjištěných nedostatků (údržba, zásahový servis)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Údržba</w:t>
      </w:r>
      <w:r>
        <w:rPr>
          <w:rFonts w:cs="Arial"/>
        </w:rPr>
        <w:t xml:space="preserve"> – kombinace všech technických a administrativních činností včetně kontrol a prohlídek, které jsou určeny k udržení zařízení ve stavu, který umožní jeho řádné bezporuchové fungován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Plán údržby</w:t>
      </w:r>
      <w:r>
        <w:rPr>
          <w:rFonts w:cs="Arial"/>
        </w:rPr>
        <w:t xml:space="preserve"> – popis metod, lhůt a prostředků pro dosažení funkce zařízení po dobu jeho plánované životnosti při respektování konkrétních podmínek (stav, provozní podmínky, užití atd.) a platných předpisů a norem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Preventivní údržba</w:t>
      </w:r>
      <w:r>
        <w:rPr>
          <w:rFonts w:cs="Arial"/>
        </w:rPr>
        <w:t xml:space="preserve"> – údržba, která je prováděna v předem stanovených termínech (lhůtách) nebo podle předem pevně stanovených plánech (plán údržby), aby byla minimalizována možnost výpadku nebo omezení funkce daného zařízen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Odstranění závady</w:t>
      </w:r>
      <w:r>
        <w:rPr>
          <w:rFonts w:cs="Arial"/>
        </w:rPr>
        <w:t xml:space="preserve"> – zásah (údržba) provedená ke zjištění a odstranění závady na zařízení pro dosažení řádného provozuschopného stavu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  <w:b/>
        </w:rPr>
        <w:t>Oprava</w:t>
      </w:r>
      <w:r>
        <w:rPr>
          <w:rFonts w:cs="Arial"/>
        </w:rPr>
        <w:t xml:space="preserve"> – činnost odstraňující poruchu zařízení jeho uvedením do původního stavu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 xml:space="preserve">Mimořádné opravy - </w:t>
      </w:r>
      <w:r>
        <w:rPr>
          <w:rFonts w:eastAsia="Times New Roman" w:cs="Arial"/>
          <w:lang w:eastAsia="cs-CZ"/>
        </w:rPr>
        <w:t xml:space="preserve">zejména většího rozsahu budou řešeny samostatnou nabídkou se souhlasem objednatel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  <w:b/>
        </w:rPr>
        <w:t>Revize</w:t>
      </w:r>
      <w:r>
        <w:rPr>
          <w:rFonts w:cs="Arial"/>
        </w:rPr>
        <w:t xml:space="preserve"> – souhrn úkonů provedených při respektování platných norem a předpisů s přihlédnutím k předpisům výrobce, kdy prohlídkou, měřením a zkoušením je zajištěno ověření stavu zařízení z hlediska bezpečnosti. O provedení revize musí být vypracována zpráva o revizi, která obsahuje všechny náležitosti v souladu s příslušnými platnými normami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  <w:b/>
        </w:rPr>
        <w:t>Provozní výkazy</w:t>
      </w:r>
      <w:r>
        <w:rPr>
          <w:rFonts w:cs="Arial"/>
        </w:rPr>
        <w:t xml:space="preserve"> – soubor dokladů sloužících k prokázání a  evidenci provedených kontrol, údržby, servisních zásahů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  <w:b/>
        </w:rPr>
        <w:t>Reakční čas</w:t>
      </w:r>
      <w:r>
        <w:rPr>
          <w:rFonts w:cs="Arial"/>
        </w:rPr>
        <w:t xml:space="preserve"> – doba od nahlášení závady nebo požadavku na nápravu do zahájení činnosti vedoucí k nápravě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Havarijní stav</w:t>
      </w:r>
      <w:r>
        <w:rPr>
          <w:rFonts w:cs="Arial"/>
        </w:rPr>
        <w:t xml:space="preserve"> – je jakýkoli stav, pokud jej takto objednatel označí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80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žadavky na funkci centrálního dispečinku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  <w:t>8.1. Provozní doba, přístup zákazníka do systému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pacing w:lineRule="atLeast" w:line="280"/>
        <w:rPr>
          <w:rFonts w:cs="Arial"/>
        </w:rPr>
      </w:pPr>
      <w:r>
        <w:rPr>
          <w:rFonts w:cs="Arial"/>
        </w:rPr>
        <w:t>Provozní doba – nepřetržitá (24 hodin denně, 365 dní v roce)</w:t>
      </w:r>
    </w:p>
    <w:p>
      <w:pPr>
        <w:pStyle w:val="Normal"/>
        <w:numPr>
          <w:ilvl w:val="0"/>
          <w:numId w:val="6"/>
        </w:numPr>
        <w:spacing w:lineRule="atLeast" w:line="280"/>
        <w:rPr>
          <w:rFonts w:cs="Arial"/>
        </w:rPr>
      </w:pPr>
      <w:r>
        <w:rPr>
          <w:rFonts w:cs="Arial"/>
        </w:rPr>
        <w:t xml:space="preserve">Přístup do systému – po internetu </w:t>
      </w:r>
    </w:p>
    <w:p>
      <w:pPr>
        <w:pStyle w:val="Normal"/>
        <w:numPr>
          <w:ilvl w:val="0"/>
          <w:numId w:val="6"/>
        </w:numPr>
        <w:spacing w:lineRule="atLeast" w:line="280"/>
        <w:rPr>
          <w:rFonts w:cs="Arial"/>
        </w:rPr>
      </w:pPr>
      <w:r>
        <w:rPr>
          <w:rFonts w:cs="Arial"/>
        </w:rPr>
        <w:t xml:space="preserve">Možnost adresného přístupu vyššího počtu zaměstnanců zákazníka </w:t>
      </w:r>
    </w:p>
    <w:p>
      <w:pPr>
        <w:pStyle w:val="Normal"/>
        <w:spacing w:lineRule="atLeast" w:line="28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</w:rPr>
      </w:pPr>
      <w:r>
        <w:rPr>
          <w:rFonts w:cs="Arial"/>
          <w:b/>
        </w:rPr>
        <w:t>8.2. Helpdesk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spacing w:lineRule="atLeast" w:line="280"/>
        <w:rPr>
          <w:rFonts w:cs="Arial"/>
        </w:rPr>
      </w:pPr>
      <w:r>
        <w:rPr>
          <w:rFonts w:cs="Arial"/>
        </w:rPr>
        <w:t>Centrální dispečink funguje rovněž jako helpdesk – kontaktní místo pro zákazníka včetně kontaktního místa pro případné telefonické nahlášení havárie, a její následné řešení havarijními pracovníky v terénu.</w:t>
      </w:r>
    </w:p>
    <w:p>
      <w:pPr>
        <w:pStyle w:val="Normal"/>
        <w:numPr>
          <w:ilvl w:val="0"/>
          <w:numId w:val="15"/>
        </w:numPr>
        <w:spacing w:lineRule="atLeast" w:line="280"/>
        <w:rPr>
          <w:rFonts w:cs="Arial"/>
        </w:rPr>
      </w:pPr>
      <w:r>
        <w:rPr>
          <w:rFonts w:cs="Arial"/>
        </w:rPr>
        <w:t>Dispečink zajišťuje evidenci všech požadavků předložených oprávněnými pracovníky zákazníka v databázi systému a jejich předání oprávněnému řešiteli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  <w:t>8.3. Pravidelná plánovaná údržba a reviz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6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ystém umožňuje plánování pravidelné údržby a revizí zařízení na stanovené období. Jedná se o opakované činnosti vykonávané v rozsahu a v termínech stanovených smlouvou – plán preventivní údržby a revizí</w:t>
      </w:r>
    </w:p>
    <w:p>
      <w:pPr>
        <w:pStyle w:val="Normal"/>
        <w:numPr>
          <w:ilvl w:val="0"/>
          <w:numId w:val="26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Evidence revizních zpráv</w:t>
      </w:r>
    </w:p>
    <w:p>
      <w:pPr>
        <w:pStyle w:val="Normal"/>
        <w:numPr>
          <w:ilvl w:val="0"/>
          <w:numId w:val="26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Evidence dohodnutých protokolů o důležitých servisních prohlídkách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8.4. Požadavky na servisní zásah, opravu atd.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2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ystém zajišťuje kompletní správu zadaných požadavků na mimořádné zásahy. Jedná se o zásahy vyžádané oprávněnými pracovníky zákazníka, které nejsou náplní pravidelných -  plánovaných služeb</w:t>
      </w:r>
    </w:p>
    <w:p>
      <w:pPr>
        <w:pStyle w:val="Normal"/>
        <w:numPr>
          <w:ilvl w:val="0"/>
          <w:numId w:val="22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tanovení priority požadavku podle kriterií a úrovní (realizace požadavku ten samý den, realizace požadavku do 24 hodin, realizace požadavku do 72 hodin), které označí objednatel</w:t>
      </w:r>
    </w:p>
    <w:p>
      <w:pPr>
        <w:pStyle w:val="Normal"/>
        <w:numPr>
          <w:ilvl w:val="0"/>
          <w:numId w:val="22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ystém umožňuje sledovat plnění požadavku zákazníka – systém zajišťuje tuto evidenci:</w:t>
      </w:r>
    </w:p>
    <w:p>
      <w:pPr>
        <w:pStyle w:val="Normal"/>
        <w:spacing w:lineRule="atLeast" w:line="28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Identifikaci žadatele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Datum a čas podání požadavku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Priorita žádosti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 xml:space="preserve">Informace o požadavku 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Datum a čas reakce na požadavek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Datum a čas vyřízení požadavku – realizace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 xml:space="preserve">Poznámky, komentáře </w:t>
      </w:r>
    </w:p>
    <w:p>
      <w:pPr>
        <w:pStyle w:val="Normal"/>
        <w:numPr>
          <w:ilvl w:val="0"/>
          <w:numId w:val="29"/>
        </w:numPr>
        <w:spacing w:lineRule="atLeast" w:line="280"/>
        <w:rPr/>
      </w:pPr>
      <w:r>
        <w:rPr>
          <w:rFonts w:cs="Arial"/>
        </w:rPr>
        <w:t>Automatické odesílání informací o stavu řešení požadavku dle konkrétního nastavení systému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Možnost tisku reportů, které dokumentují veškeré převzaté požadavky a stav jejich plněn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  <w:t>8.5. Náklad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cs="Arial"/>
        </w:rPr>
        <w:t xml:space="preserve">Systém umožňuje sledovat finanční náročnost oprav a údržby vybraných rozhodujících technických zařízení budovy 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8.6. Report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cs="Arial"/>
        </w:rPr>
        <w:t xml:space="preserve">Systém umožňuje vytváření reportů z dostupných dat podle požadavků zákazníka </w:t>
        <w:br/>
        <w:t>ve standardních formátech</w:t>
      </w:r>
    </w:p>
    <w:p>
      <w:pPr>
        <w:pStyle w:val="Normal"/>
        <w:spacing w:lineRule="atLeast" w:line="280"/>
        <w:ind w:left="72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6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eastAsia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eastAsia="Times New Roman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  <w:color w:val="000000"/>
      <w:sz w:val="24"/>
    </w:rPr>
  </w:style>
  <w:style w:type="character" w:styleId="WW8Num25z1">
    <w:name w:val="WW8Num25z1"/>
    <w:qFormat/>
    <w:rPr>
      <w:rFonts w:eastAsia="Times New Roman"/>
      <w:b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1:00Z</dcterms:created>
  <dc:creator/>
  <dc:description/>
  <cp:keywords/>
  <dc:language>en-US</dc:language>
  <cp:lastModifiedBy/>
  <dcterms:modified xsi:type="dcterms:W3CDTF">2020-05-28T09:23:00Z</dcterms:modified>
  <cp:revision>1</cp:revision>
  <dc:subject/>
  <dc:title/>
</cp:coreProperties>
</file>