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00011</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podaná pro veřejnou zakázku nazvanou „SW TrendMicro - antispam - upgrad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numPr>
          <w:ilvl w:val="0"/>
          <w:numId w:val="3"/>
        </w:numPr>
        <w:tabs>
          <w:tab w:val="clear" w:pos="6660"/>
        </w:tabs>
        <w:ind w:left="0" w:hanging="357"/>
        <w:rPr/>
      </w:pPr>
      <w:r>
        <w:rPr/>
        <w:t>550 ks - obnova licence Trend Micro InterScan Messaging Virtual Appliance: Antivirus and Content Filter, Spam Prevention Solution (SPS) a Cloud Pre-Filter - na období 09/12/2020 - 08/12/2021</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 xml:space="preserve">Termín odevzdání předmětu koupě do místa plnění je sjednán nejdéle do </w:t>
      </w:r>
      <w:r>
        <w:rPr>
          <w:b/>
        </w:rPr>
        <w:t>30.11.2020</w:t>
      </w:r>
      <w:r>
        <w:rPr/>
        <w:t xml:space="preserve"> s možností dřívějšího plnění.</w:t>
      </w:r>
    </w:p>
    <w:p>
      <w:pPr>
        <w:pStyle w:val="Heading2"/>
        <w:numPr>
          <w:ilvl w:val="0"/>
          <w:numId w:val="2"/>
        </w:numPr>
        <w:rPr/>
      </w:pPr>
      <w:r>
        <w:rPr/>
        <w:t>Způsob odevzdání předmětu koupě a místo odevzdání</w:t>
      </w:r>
      <w:bookmarkStart w:id="3" w:name="_GoBack"/>
      <w:bookmarkEnd w:id="3"/>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ho omezena výší pořizovací ceny Software.</w:t>
      </w:r>
    </w:p>
    <w:p>
      <w:pPr>
        <w:pStyle w:val="Odstavec"/>
        <w:rPr/>
      </w:pPr>
      <w:r>
        <w:rPr/>
        <w:t xml:space="preserve">Prodávající se zavazuje zajistit, ze strany výrobce softwaru, bezplatný servis po dobu uvedenou v článku II. bod 1 této smlouvy. Bezplatný servis se vztahuje na dodaný software a všechny jeho komponenty. </w:t>
      </w:r>
    </w:p>
    <w:p>
      <w:pPr>
        <w:pStyle w:val="Odstavec"/>
        <w:rPr/>
      </w:pPr>
      <w:r>
        <w:rPr/>
        <w:t>Bezplatný servis zahrnuje zajištění funkčnosti softwaru (tzn. dodání, instalaci a zprovoznění reklamované komponenty /poruchy, vady/) do 24 hodin od nahlášení poruchy nebo vady, a to sedm dní v týdnu po dobu 24 hodin, tj. servis 24/7 po dobu uvedenou v článku II. bod 1.</w:t>
      </w:r>
    </w:p>
    <w:p>
      <w:pPr>
        <w:pStyle w:val="Odstavec"/>
        <w:rPr/>
      </w:pPr>
      <w:r>
        <w:rPr/>
        <w:t>Po dobu uvedenou v článku II. bod 1 této smlouvy, bude bezplatně zajištěna možnost pravidelné aktualizace dodaného softwaru a všech jeho komponent včetně pravidelné aktualizace tzv. virových, antispamových definic a bezplatné využívání Spam Prevention Solution (SPS) a Cloud Pre-Filter.</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reklamované vady v rámci záručního servisu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3"/>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SW_kupni.dot</Template>
  <TotalTime>92</TotalTime>
  <Application>LibreOffice/7.4.7.2$Linux_X86_64 LibreOffice_project/40$Build-2</Application>
  <AppVersion>15.0000</AppVersion>
  <Pages>4</Pages>
  <Words>1604</Words>
  <Characters>9470</Characters>
  <CharactersWithSpaces>11052</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Mgr. Tomáš Kout</dc:creator>
  <dc:description/>
  <dc:language>en-US</dc:language>
  <cp:lastModifiedBy>Mgr. Tomáš Kout</cp:lastModifiedBy>
  <cp:lastPrinted>1899-12-31T23:00:00Z</cp:lastPrinted>
  <dcterms:modified xsi:type="dcterms:W3CDTF">2020-06-04T05:3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