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PD Štěchovice – rekonstrukce služební budovy, DPS, AD stav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(dále jen „VZMR“)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8379078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1339953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1856582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374845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Psm"/>
        <w:numPr>
          <w:ilvl w:val="4"/>
          <w:numId w:val="1"/>
        </w:numPr>
        <w:rPr/>
      </w:pPr>
      <w:r>
        <w:rPr/>
        <w:t>Dodavatel čestně prohlašuje, že poskytl za posledních 5 let před zahájením řízení pro zadání VZMR alespoň 1 následující službu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0919435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3992910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182263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0280727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226871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963737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 </w:t>
      </w: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: odborníka na pozemní stav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26160750"/>
                <w:placeholder>
                  <w:docPart w:val="79D03CE91CA94CEDB21FB2888527614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122"/>
        <w:gridCol w:w="3090"/>
      </w:tblGrid>
      <w:tr>
        <w:trPr>
          <w:trHeight w:val="451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:  odborníka na pozemní stavby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28275898"/>
                <w:placeholder>
                  <w:docPart w:val="A8B34BD27BE74F1291E836497BB5E621"/>
                </w:placeholder>
              </w:sdtPr>
              <w:sdtContent>
                <w:r>
                  <w:rPr/>
                  <w:t>doplňte počet let</w:t>
                </w:r>
              </w:sdtContent>
            </w:sdt>
            <w:bookmarkStart w:id="21" w:name="_GoBack"/>
          </w:p>
        </w:tc>
      </w:tr>
    </w:tbl>
    <w:p>
      <w:pPr>
        <w:pStyle w:val="Normal"/>
        <w:keepNext w:val="true"/>
        <w:rPr/>
      </w:pPr>
      <w:r>
        <w:rPr/>
      </w:r>
      <w:bookmarkEnd w:id="21"/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Psm"/>
        <w:numPr>
          <w:ilvl w:val="4"/>
          <w:numId w:val="1"/>
        </w:numPr>
        <w:rPr/>
      </w:pPr>
      <w:r>
        <w:rPr/>
        <w:t>Osoba uvedená v seznamu klíčových osob jako vedoucí projektového týmu – odborník na pozemní stavby se za posledních 5 let před zahájením řízení pro zadání VZMR účastnila na pozici vedoucího projektového týmu nebo hlavního inženýra projektu, na poskytnutí alespoň 1 následující služby splňující podmínky stanovené ve výzvě k podání nabídek:</w:t>
      </w:r>
      <w:r>
        <w:rPr>
          <w:rStyle w:val="FootnoteAnchor"/>
        </w:rPr>
        <w:footnoteReference w:id="3"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676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1826077446"/>
                <w:placeholder>
                  <w:docPart w:val="61F25707AD964B92B3C945E237CE46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color w:val="000000" w:themeColor="text1"/>
              </w:rPr>
            </w:pPr>
            <w:sdt>
              <w:sdtPr>
                <w:id w:val="148068488"/>
                <w:placeholder>
                  <w:docPart w:val="12DF7C215AA143D5AFD7EDCF6F057D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1140632230"/>
                <w:placeholder>
                  <w:docPart w:val="641F9E5AC0EF496881E36991EA039D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color w:val="000000" w:themeColor="text1"/>
              </w:rPr>
            </w:pPr>
            <w:sdt>
              <w:sdtPr>
                <w:id w:val="215214100"/>
                <w:placeholder>
                  <w:docPart w:val="E8D23A3E3F104DE59ED96008094BE3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1977981823"/>
                <w:placeholder>
                  <w:docPart w:val="360918D044934C89877E16AFE36848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621548684"/>
                <w:placeholder>
                  <w:docPart w:val="DF523695A89449DBB0599942AAE2EA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ýše investičních nákladů v Kč bez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color w:val="000000" w:themeColor="text1"/>
              </w:rPr>
            </w:pPr>
            <w:sdt>
              <w:sdtPr>
                <w:id w:val="621411097"/>
                <w:placeholder>
                  <w:docPart w:val="3870AF7F1F9F4E3A931A4E598F601C5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1669715905"/>
                <w:placeholder>
                  <w:docPart w:val="13595763431C4A329CDCCCA6F422108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color w:val="000000" w:themeColor="text1"/>
              </w:rPr>
            </w:pPr>
            <w:sdt>
              <w:sdtPr>
                <w:id w:val="1073322512"/>
                <w:placeholder>
                  <w:docPart w:val="9DC9D3AC9BB1415181AF189DB8FF8F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D Štěchovice – rekonstrukce služební budovy, DPS, AD stavb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12de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12d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B34BD27BE74F1291E836497BB5E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8E654-E47A-4606-9BE4-A043E8612F2B}"/>
      </w:docPartPr>
      <w:docPartBody>
        <w:p w:rsidR="008D4AF9" w:rsidRDefault="00956EC1" w:rsidP="00956EC1">
          <w:pPr>
            <w:pStyle w:val="A8B34BD27BE74F1291E836497BB5E621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61F25707AD964B92B3C945E237CE4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7E582-D9F2-4B1E-96E9-6C45C5A8A045}"/>
      </w:docPartPr>
      <w:docPartBody>
        <w:p w:rsidR="008D4AF9" w:rsidRDefault="00956EC1" w:rsidP="00956EC1">
          <w:pPr>
            <w:pStyle w:val="61F25707AD964B92B3C945E237CE461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F7C215AA143D5AFD7EDCF6F057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41624-B252-4D35-A16F-94F579538B96}"/>
      </w:docPartPr>
      <w:docPartBody>
        <w:p w:rsidR="008D4AF9" w:rsidRDefault="00956EC1" w:rsidP="00956EC1">
          <w:pPr>
            <w:pStyle w:val="12DF7C215AA143D5AFD7EDCF6F057D3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1F9E5AC0EF496881E36991EA039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33A8E-B4C7-4B8F-8E41-362E3B0011DC}"/>
      </w:docPartPr>
      <w:docPartBody>
        <w:p w:rsidR="008D4AF9" w:rsidRDefault="00956EC1" w:rsidP="00956EC1">
          <w:pPr>
            <w:pStyle w:val="641F9E5AC0EF496881E36991EA039D6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D23A3E3F104DE59ED96008094BE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8D006-4E1C-4E1A-81A8-B92C6F3CCB2E}"/>
      </w:docPartPr>
      <w:docPartBody>
        <w:p w:rsidR="008D4AF9" w:rsidRDefault="00956EC1" w:rsidP="00956EC1">
          <w:pPr>
            <w:pStyle w:val="E8D23A3E3F104DE59ED96008094BE37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0918D044934C89877E16AFE3684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9785B-016A-4E46-BF0A-430C1B9843A6}"/>
      </w:docPartPr>
      <w:docPartBody>
        <w:p w:rsidR="008D4AF9" w:rsidRDefault="00956EC1" w:rsidP="00956EC1">
          <w:pPr>
            <w:pStyle w:val="360918D044934C89877E16AFE36848E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23695A89449DBB0599942AAE2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065B0-CF1F-4D2D-BE8C-48817FA589AB}"/>
      </w:docPartPr>
      <w:docPartBody>
        <w:p w:rsidR="008D4AF9" w:rsidRDefault="00956EC1" w:rsidP="00956EC1">
          <w:pPr>
            <w:pStyle w:val="DF523695A89449DBB0599942AAE2EA4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70AF7F1F9F4E3A931A4E598F601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33E51-BF2F-4C46-B001-46E237E412FF}"/>
      </w:docPartPr>
      <w:docPartBody>
        <w:p w:rsidR="008D4AF9" w:rsidRDefault="00956EC1" w:rsidP="00956EC1">
          <w:pPr>
            <w:pStyle w:val="3870AF7F1F9F4E3A931A4E598F601C5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3595763431C4A329CDCCCA6F4221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22A8B-C5BC-4CB3-AC41-A60A0A40CAB3}"/>
      </w:docPartPr>
      <w:docPartBody>
        <w:p w:rsidR="008D4AF9" w:rsidRDefault="00956EC1" w:rsidP="00956EC1">
          <w:pPr>
            <w:pStyle w:val="13595763431C4A329CDCCCA6F422108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DC9D3AC9BB1415181AF189DB8FF8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ED2B8-416A-4781-94A6-9E995A4F0C4F}"/>
      </w:docPartPr>
      <w:docPartBody>
        <w:p w:rsidR="008D4AF9" w:rsidRDefault="00956EC1" w:rsidP="00956EC1">
          <w:pPr>
            <w:pStyle w:val="9DC9D3AC9BB1415181AF189DB8FF8F1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D03CE91CA94CEDB21FB28885276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D9ACC-7D05-4300-A64A-AC61071A94A4}"/>
      </w:docPartPr>
      <w:docPartBody>
        <w:p w:rsidR="00A6660F" w:rsidRDefault="00CA1EAC" w:rsidP="00CA1EAC">
          <w:pPr>
            <w:pStyle w:val="79D03CE91CA94CEDB21FB28885276144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219A253664547A5AB7C03BB51DB2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FD334-0BED-46B2-B972-A5D37FC23F8E}"/>
      </w:docPartPr>
      <w:docPartBody>
        <w:p w:rsidR="00A6660F" w:rsidRDefault="00CA1EAC" w:rsidP="00CA1EAC">
          <w:pPr>
            <w:pStyle w:val="0219A253664547A5AB7C03BB51DB28E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4E785F"/>
    <w:rsid w:val="00570406"/>
    <w:rsid w:val="006B014B"/>
    <w:rsid w:val="008D4AF9"/>
    <w:rsid w:val="00907E35"/>
    <w:rsid w:val="00956EC1"/>
    <w:rsid w:val="009650E3"/>
    <w:rsid w:val="00994477"/>
    <w:rsid w:val="009C0F7E"/>
    <w:rsid w:val="00A6660F"/>
    <w:rsid w:val="00AA092F"/>
    <w:rsid w:val="00CA1E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07E35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E42B0FE354C3469AAE270E473432DFD8">
    <w:name w:val="E42B0FE354C3469AAE270E473432DFD8"/>
    <w:rsid w:val="00956EC1"/>
  </w:style>
  <w:style w:type="paragraph" w:customStyle="1" w:styleId="0FD5BBAAABF44A00B8376F0604C0867C">
    <w:name w:val="0FD5BBAAABF44A00B8376F0604C0867C"/>
    <w:rsid w:val="00956EC1"/>
  </w:style>
  <w:style w:type="paragraph" w:customStyle="1" w:styleId="A8B34BD27BE74F1291E836497BB5E621">
    <w:name w:val="A8B34BD27BE74F1291E836497BB5E621"/>
    <w:rsid w:val="00956EC1"/>
  </w:style>
  <w:style w:type="paragraph" w:customStyle="1" w:styleId="61F25707AD964B92B3C945E237CE461A">
    <w:name w:val="61F25707AD964B92B3C945E237CE461A"/>
    <w:rsid w:val="00956EC1"/>
  </w:style>
  <w:style w:type="paragraph" w:customStyle="1" w:styleId="12DF7C215AA143D5AFD7EDCF6F057D3C">
    <w:name w:val="12DF7C215AA143D5AFD7EDCF6F057D3C"/>
    <w:rsid w:val="00956EC1"/>
  </w:style>
  <w:style w:type="paragraph" w:customStyle="1" w:styleId="641F9E5AC0EF496881E36991EA039D6A">
    <w:name w:val="641F9E5AC0EF496881E36991EA039D6A"/>
    <w:rsid w:val="00956EC1"/>
  </w:style>
  <w:style w:type="paragraph" w:customStyle="1" w:styleId="E8D23A3E3F104DE59ED96008094BE377">
    <w:name w:val="E8D23A3E3F104DE59ED96008094BE377"/>
    <w:rsid w:val="00956EC1"/>
  </w:style>
  <w:style w:type="paragraph" w:customStyle="1" w:styleId="31F00A0906BD4CBBAA190E36EF32C6FB">
    <w:name w:val="31F00A0906BD4CBBAA190E36EF32C6FB"/>
    <w:rsid w:val="00956EC1"/>
  </w:style>
  <w:style w:type="paragraph" w:customStyle="1" w:styleId="81A0682452144BF79498521D9E85D4E3">
    <w:name w:val="81A0682452144BF79498521D9E85D4E3"/>
    <w:rsid w:val="00956EC1"/>
  </w:style>
  <w:style w:type="paragraph" w:customStyle="1" w:styleId="360918D044934C89877E16AFE36848E1">
    <w:name w:val="360918D044934C89877E16AFE36848E1"/>
    <w:rsid w:val="00956EC1"/>
  </w:style>
  <w:style w:type="paragraph" w:customStyle="1" w:styleId="DF523695A89449DBB0599942AAE2EA4B">
    <w:name w:val="DF523695A89449DBB0599942AAE2EA4B"/>
    <w:rsid w:val="00956EC1"/>
  </w:style>
  <w:style w:type="paragraph" w:customStyle="1" w:styleId="3870AF7F1F9F4E3A931A4E598F601C59">
    <w:name w:val="3870AF7F1F9F4E3A931A4E598F601C59"/>
    <w:rsid w:val="00956EC1"/>
  </w:style>
  <w:style w:type="paragraph" w:customStyle="1" w:styleId="13595763431C4A329CDCCCA6F422108E">
    <w:name w:val="13595763431C4A329CDCCCA6F422108E"/>
    <w:rsid w:val="00956EC1"/>
  </w:style>
  <w:style w:type="paragraph" w:customStyle="1" w:styleId="9DC9D3AC9BB1415181AF189DB8FF8F16">
    <w:name w:val="9DC9D3AC9BB1415181AF189DB8FF8F16"/>
    <w:rsid w:val="00956EC1"/>
  </w:style>
  <w:style w:type="paragraph" w:customStyle="1" w:styleId="0864420045D246FB85C8DF3EFF3E823A">
    <w:name w:val="0864420045D246FB85C8DF3EFF3E823A"/>
    <w:rsid w:val="00CA1EAC"/>
  </w:style>
  <w:style w:type="paragraph" w:customStyle="1" w:styleId="534341483C5D44618B60DC5486E18C8D">
    <w:name w:val="534341483C5D44618B60DC5486E18C8D"/>
    <w:rsid w:val="00CA1EAC"/>
  </w:style>
  <w:style w:type="paragraph" w:customStyle="1" w:styleId="79D03CE91CA94CEDB21FB28885276144">
    <w:name w:val="79D03CE91CA94CEDB21FB28885276144"/>
    <w:rsid w:val="00CA1EAC"/>
  </w:style>
  <w:style w:type="paragraph" w:customStyle="1" w:styleId="0219A253664547A5AB7C03BB51DB28E2">
    <w:name w:val="0219A253664547A5AB7C03BB51DB28E2"/>
    <w:rsid w:val="00CA1EAC"/>
  </w:style>
  <w:style w:type="paragraph" w:customStyle="1" w:styleId="B6E426571375467D87D3B8792C783706">
    <w:name w:val="B6E426571375467D87D3B8792C783706"/>
    <w:rsid w:val="00CA1EAC"/>
  </w:style>
  <w:style w:type="paragraph" w:customStyle="1" w:styleId="51FEFDC5D447493583EFED70E4D5BC29">
    <w:name w:val="51FEFDC5D447493583EFED70E4D5BC29"/>
    <w:rsid w:val="00CA1EAC"/>
  </w:style>
  <w:style w:type="paragraph" w:customStyle="1" w:styleId="C51DE6AD56E44256932C18AF35F88E91">
    <w:name w:val="C51DE6AD56E44256932C18AF35F88E91"/>
    <w:rsid w:val="00CA1EAC"/>
  </w:style>
  <w:style w:type="paragraph" w:customStyle="1" w:styleId="E7B97F8FF6FB4AA5ACB4BB7B21232E90">
    <w:name w:val="E7B97F8FF6FB4AA5ACB4BB7B21232E90"/>
    <w:rsid w:val="00CA1EAC"/>
  </w:style>
  <w:style w:type="paragraph" w:customStyle="1" w:styleId="71C6AED24B4B4552BFB4C27E2DF152FE">
    <w:name w:val="71C6AED24B4B4552BFB4C27E2DF152FE"/>
    <w:rsid w:val="00CA1EAC"/>
  </w:style>
  <w:style w:type="paragraph" w:customStyle="1" w:styleId="DFAF68A38AB54867A7A50675D157D959">
    <w:name w:val="DFAF68A38AB54867A7A50675D157D959"/>
    <w:rsid w:val="00CA1EAC"/>
  </w:style>
  <w:style w:type="paragraph" w:customStyle="1" w:styleId="76760E986DAD47E59D8FE2EDA879971D">
    <w:name w:val="76760E986DAD47E59D8FE2EDA879971D"/>
    <w:rsid w:val="00CA1EAC"/>
  </w:style>
  <w:style w:type="paragraph" w:customStyle="1" w:styleId="BE5E893D83504918B2F9B3E92ED86CF5">
    <w:name w:val="BE5E893D83504918B2F9B3E92ED86CF5"/>
    <w:rsid w:val="00CA1EAC"/>
  </w:style>
  <w:style w:type="paragraph" w:customStyle="1" w:styleId="DDA48EBE84F5442CB9FCC4053F4822AA">
    <w:name w:val="DDA48EBE84F5442CB9FCC4053F4822AA"/>
    <w:rsid w:val="00CA1EAC"/>
  </w:style>
  <w:style w:type="paragraph" w:customStyle="1" w:styleId="44316BEC69754E7289CDCE652F11F163">
    <w:name w:val="44316BEC69754E7289CDCE652F11F163"/>
    <w:rsid w:val="00CA1EAC"/>
  </w:style>
  <w:style w:type="paragraph" w:customStyle="1" w:styleId="C2746A907A104608ACA0D751CC504A3B">
    <w:name w:val="C2746A907A104608ACA0D751CC504A3B"/>
    <w:rsid w:val="00CA1EAC"/>
  </w:style>
  <w:style w:type="paragraph" w:customStyle="1" w:styleId="6EFEC3D97C324702A0636F4BDCAD1C98">
    <w:name w:val="6EFEC3D97C324702A0636F4BDCAD1C98"/>
    <w:rsid w:val="00CA1EAC"/>
  </w:style>
  <w:style w:type="paragraph" w:customStyle="1" w:styleId="8D535AB253F64E9B945E3E5637474D3A">
    <w:name w:val="8D535AB253F64E9B945E3E5637474D3A"/>
    <w:rsid w:val="00CA1EAC"/>
  </w:style>
  <w:style w:type="paragraph" w:customStyle="1" w:styleId="EEAAC443C5A3470C927576044B3DF14A">
    <w:name w:val="EEAAC443C5A3470C927576044B3DF14A"/>
    <w:rsid w:val="00CA1EAC"/>
  </w:style>
  <w:style w:type="paragraph" w:customStyle="1" w:styleId="65F0B0885EDA4FC3927B4113809765E0">
    <w:name w:val="65F0B0885EDA4FC3927B4113809765E0"/>
    <w:rsid w:val="00CA1EAC"/>
  </w:style>
  <w:style w:type="paragraph" w:customStyle="1" w:styleId="C91B2FA37B9447A5ABCF31E7394253B4">
    <w:name w:val="C91B2FA37B9447A5ABCF31E7394253B4"/>
    <w:rsid w:val="00CA1EAC"/>
  </w:style>
  <w:style w:type="paragraph" w:customStyle="1" w:styleId="D02ECF826D2444B2B69C684322FEC760">
    <w:name w:val="D02ECF826D2444B2B69C684322FEC760"/>
    <w:rsid w:val="00CA1EAC"/>
  </w:style>
  <w:style w:type="paragraph" w:customStyle="1" w:styleId="6B1CDC0F416B4CE181DEE946E1F66836">
    <w:name w:val="6B1CDC0F416B4CE181DEE946E1F66836"/>
    <w:rsid w:val="00CA1EAC"/>
  </w:style>
  <w:style w:type="paragraph" w:customStyle="1" w:styleId="6CA02EE24B5A4F91847D14662354FBCB">
    <w:name w:val="6CA02EE24B5A4F91847D14662354FBCB"/>
    <w:rsid w:val="00CA1EAC"/>
  </w:style>
  <w:style w:type="paragraph" w:customStyle="1" w:styleId="02B526C30D9048D283DFDDA9FF978780">
    <w:name w:val="02B526C30D9048D283DFDDA9FF978780"/>
    <w:rsid w:val="00CA1EAC"/>
  </w:style>
  <w:style w:type="paragraph" w:customStyle="1" w:styleId="7BCF2D8E3E2247AEA8E0D7B2FE36FE0D">
    <w:name w:val="7BCF2D8E3E2247AEA8E0D7B2FE36FE0D"/>
    <w:rsid w:val="00CA1EAC"/>
  </w:style>
  <w:style w:type="paragraph" w:customStyle="1" w:styleId="7244564B88D6490D8E3BE05D32AF15EE">
    <w:name w:val="7244564B88D6490D8E3BE05D32AF15EE"/>
    <w:rsid w:val="00CA1EAC"/>
  </w:style>
  <w:style w:type="paragraph" w:customStyle="1" w:styleId="848BCA09246745E4BDD418693FD65E0C">
    <w:name w:val="848BCA09246745E4BDD418693FD65E0C"/>
    <w:rsid w:val="00CA1EAC"/>
  </w:style>
  <w:style w:type="paragraph" w:customStyle="1" w:styleId="53012D8C6AC94ED4AA637A78ED4EA920">
    <w:name w:val="53012D8C6AC94ED4AA637A78ED4EA920"/>
    <w:rsid w:val="00CA1EAC"/>
  </w:style>
  <w:style w:type="paragraph" w:customStyle="1" w:styleId="F94B48304C88473E994065E35278F77D">
    <w:name w:val="F94B48304C88473E994065E35278F77D"/>
    <w:rsid w:val="00CA1EAC"/>
  </w:style>
  <w:style w:type="paragraph" w:customStyle="1" w:styleId="C32518630B8B47E897722880C277D2E8">
    <w:name w:val="C32518630B8B47E897722880C277D2E8"/>
    <w:rsid w:val="00CA1EAC"/>
  </w:style>
  <w:style w:type="paragraph" w:customStyle="1" w:styleId="853A6A7708C64AEEA09F3A22EE9D05DD">
    <w:name w:val="853A6A7708C64AEEA09F3A22EE9D05DD"/>
    <w:rsid w:val="00CA1EAC"/>
  </w:style>
  <w:style w:type="paragraph" w:customStyle="1" w:styleId="05E2954F7E63444988BD6E64E33121CE">
    <w:name w:val="05E2954F7E63444988BD6E64E33121CE"/>
    <w:rsid w:val="00CA1EAC"/>
  </w:style>
  <w:style w:type="paragraph" w:customStyle="1" w:styleId="F03B2BA876E04FE9831E1C7F353E864A">
    <w:name w:val="F03B2BA876E04FE9831E1C7F353E864A"/>
    <w:rsid w:val="00CA1EAC"/>
  </w:style>
  <w:style w:type="paragraph" w:customStyle="1" w:styleId="C1D93140191240E6B47A87FAA9A2CE2C">
    <w:name w:val="C1D93140191240E6B47A87FAA9A2CE2C"/>
    <w:rsid w:val="00CA1EAC"/>
  </w:style>
  <w:style w:type="paragraph" w:customStyle="1" w:styleId="D2D4A46BEC1F4950B9CC98B0555E83D9">
    <w:name w:val="D2D4A46BEC1F4950B9CC98B0555E83D9"/>
    <w:rsid w:val="00CA1EAC"/>
  </w:style>
  <w:style w:type="paragraph" w:customStyle="1" w:styleId="24B63AD2197D466DAD1F449E284056F5">
    <w:name w:val="24B63AD2197D466DAD1F449E284056F5"/>
    <w:rsid w:val="00CA1EAC"/>
  </w:style>
  <w:style w:type="paragraph" w:customStyle="1" w:styleId="E710F516877F49E7BE48FE5472D455C9">
    <w:name w:val="E710F516877F49E7BE48FE5472D455C9"/>
    <w:rsid w:val="00CA1EAC"/>
  </w:style>
  <w:style w:type="paragraph" w:customStyle="1" w:styleId="3FF0D863101A4645A37618E8723B6F34">
    <w:name w:val="3FF0D863101A4645A37618E8723B6F34"/>
    <w:rsid w:val="00CA1EAC"/>
  </w:style>
  <w:style w:type="paragraph" w:customStyle="1" w:styleId="A8486212F0EA43608983A42F210AAAB1">
    <w:name w:val="A8486212F0EA43608983A42F210AAAB1"/>
    <w:rsid w:val="00CA1EAC"/>
  </w:style>
  <w:style w:type="paragraph" w:customStyle="1" w:styleId="3F8DA19B22E74CC3AF5169466A8973D8">
    <w:name w:val="3F8DA19B22E74CC3AF5169466A8973D8"/>
    <w:rsid w:val="00CA1EAC"/>
  </w:style>
  <w:style w:type="paragraph" w:customStyle="1" w:styleId="B8194FDDC8094C65A7BE87218D0EA4E2">
    <w:name w:val="B8194FDDC8094C65A7BE87218D0EA4E2"/>
    <w:rsid w:val="00CA1EAC"/>
  </w:style>
  <w:style w:type="paragraph" w:customStyle="1" w:styleId="1C0B3FB3EAF24E649E5CB0FACEF2B482">
    <w:name w:val="1C0B3FB3EAF24E649E5CB0FACEF2B482"/>
    <w:rsid w:val="00CA1EAC"/>
  </w:style>
  <w:style w:type="paragraph" w:customStyle="1" w:styleId="E8B085F3DC274CB58BFFB9019C86EA09">
    <w:name w:val="E8B085F3DC274CB58BFFB9019C86EA09"/>
    <w:rsid w:val="00CA1EAC"/>
  </w:style>
  <w:style w:type="paragraph" w:customStyle="1" w:styleId="F0D60B0074C147C484937B0E1772618A">
    <w:name w:val="F0D60B0074C147C484937B0E1772618A"/>
    <w:rsid w:val="00CA1EAC"/>
  </w:style>
  <w:style w:type="paragraph" w:customStyle="1" w:styleId="3508543B9FB4408A946A019CAC9ECE9F">
    <w:name w:val="3508543B9FB4408A946A019CAC9ECE9F"/>
    <w:rsid w:val="00CA1EAC"/>
  </w:style>
  <w:style w:type="paragraph" w:customStyle="1" w:styleId="79D0CEEAE442411DA51E672CF98AB86B">
    <w:name w:val="79D0CEEAE442411DA51E672CF98AB86B"/>
    <w:rsid w:val="00907E35"/>
    <w:pPr>
      <w:spacing w:after="160" w:line="259" w:lineRule="auto"/>
    </w:pPr>
  </w:style>
  <w:style w:type="paragraph" w:customStyle="1" w:styleId="9E55855BB17B46038CD9FF8DBFD53AD8">
    <w:name w:val="9E55855BB17B46038CD9FF8DBFD53AD8"/>
    <w:rsid w:val="00907E35"/>
    <w:pPr>
      <w:spacing w:after="160" w:line="259" w:lineRule="auto"/>
    </w:pPr>
  </w:style>
  <w:style w:type="paragraph" w:customStyle="1" w:styleId="B1F959E029B64D02B3AD3C4B5B269366">
    <w:name w:val="B1F959E029B64D02B3AD3C4B5B269366"/>
    <w:rsid w:val="00907E35"/>
    <w:pPr>
      <w:spacing w:after="160" w:line="259" w:lineRule="auto"/>
    </w:pPr>
  </w:style>
  <w:style w:type="paragraph" w:customStyle="1" w:styleId="CBAAFFF58EAB426686BE04150B195AD5">
    <w:name w:val="CBAAFFF58EAB426686BE04150B195AD5"/>
    <w:rsid w:val="00907E35"/>
    <w:pPr>
      <w:spacing w:after="160" w:line="259" w:lineRule="auto"/>
    </w:pPr>
  </w:style>
  <w:style w:type="paragraph" w:customStyle="1" w:styleId="8A4F82A7C28E4B9E8F8EB6640A494C28">
    <w:name w:val="8A4F82A7C28E4B9E8F8EB6640A494C28"/>
    <w:rsid w:val="00907E35"/>
    <w:pPr>
      <w:spacing w:after="160" w:line="259" w:lineRule="auto"/>
    </w:pPr>
  </w:style>
  <w:style w:type="paragraph" w:customStyle="1" w:styleId="43D79B9588C14E779D2C05F912007220">
    <w:name w:val="43D79B9588C14E779D2C05F912007220"/>
    <w:rsid w:val="00907E35"/>
    <w:pPr>
      <w:spacing w:after="160" w:line="259" w:lineRule="auto"/>
    </w:pPr>
  </w:style>
  <w:style w:type="paragraph" w:customStyle="1" w:styleId="A1A2451560FC4012A7E57168A9163A69">
    <w:name w:val="A1A2451560FC4012A7E57168A9163A69"/>
    <w:rsid w:val="00907E35"/>
    <w:pPr>
      <w:spacing w:after="160" w:line="259" w:lineRule="auto"/>
    </w:pPr>
  </w:style>
  <w:style w:type="paragraph" w:customStyle="1" w:styleId="80E1A44A772F491AA8B441B1DC4261C0">
    <w:name w:val="80E1A44A772F491AA8B441B1DC4261C0"/>
    <w:rsid w:val="00907E35"/>
    <w:pPr>
      <w:spacing w:after="160" w:line="259" w:lineRule="auto"/>
    </w:pPr>
  </w:style>
  <w:style w:type="paragraph" w:customStyle="1" w:styleId="945C15AFF7474D618EF1579AF8B9E5A2">
    <w:name w:val="945C15AFF7474D618EF1579AF8B9E5A2"/>
    <w:rsid w:val="00907E35"/>
    <w:pPr>
      <w:spacing w:after="160" w:line="259" w:lineRule="auto"/>
    </w:pPr>
  </w:style>
  <w:style w:type="paragraph" w:customStyle="1" w:styleId="2A0FD31BC9104E3C9EEAD021781E2552">
    <w:name w:val="2A0FD31BC9104E3C9EEAD021781E2552"/>
    <w:rsid w:val="00907E35"/>
    <w:pPr>
      <w:spacing w:after="160" w:line="259" w:lineRule="auto"/>
    </w:pPr>
  </w:style>
  <w:style w:type="paragraph" w:customStyle="1" w:styleId="394A7D529206478FB05530B981B51A87">
    <w:name w:val="394A7D529206478FB05530B981B51A87"/>
    <w:rsid w:val="00907E35"/>
    <w:pPr>
      <w:spacing w:after="160" w:line="259" w:lineRule="auto"/>
    </w:pPr>
  </w:style>
  <w:style w:type="paragraph" w:customStyle="1" w:styleId="B6BE532D080F4C96AA70E1DFFD2B4653">
    <w:name w:val="B6BE532D080F4C96AA70E1DFFD2B4653"/>
    <w:rsid w:val="00907E35"/>
    <w:pPr>
      <w:spacing w:after="160" w:line="259" w:lineRule="auto"/>
    </w:pPr>
  </w:style>
  <w:style w:type="paragraph" w:customStyle="1" w:styleId="6B4FC588D76E42CC8BF9DFDE53C27EAB">
    <w:name w:val="6B4FC588D76E42CC8BF9DFDE53C27EAB"/>
    <w:rsid w:val="00907E35"/>
    <w:pPr>
      <w:spacing w:after="160" w:line="259" w:lineRule="auto"/>
    </w:pPr>
  </w:style>
  <w:style w:type="paragraph" w:customStyle="1" w:styleId="A2B8A8C4161D49F7B44DB14EC9887F4C">
    <w:name w:val="A2B8A8C4161D49F7B44DB14EC9887F4C"/>
    <w:rsid w:val="00907E35"/>
    <w:pPr>
      <w:spacing w:after="160" w:line="259" w:lineRule="auto"/>
    </w:pPr>
  </w:style>
  <w:style w:type="paragraph" w:customStyle="1" w:styleId="7A8E29E899BD4FFB9B08D1B8FD40644E">
    <w:name w:val="7A8E29E899BD4FFB9B08D1B8FD40644E"/>
    <w:rsid w:val="00907E35"/>
    <w:pPr>
      <w:spacing w:after="160" w:line="259" w:lineRule="auto"/>
    </w:pPr>
  </w:style>
  <w:style w:type="paragraph" w:customStyle="1" w:styleId="A9B89F1CDDFA42A39C2B5D51B33C1729">
    <w:name w:val="A9B89F1CDDFA42A39C2B5D51B33C1729"/>
    <w:rsid w:val="00907E35"/>
    <w:pPr>
      <w:spacing w:after="160" w:line="259" w:lineRule="auto"/>
    </w:pPr>
  </w:style>
  <w:style w:type="paragraph" w:customStyle="1" w:styleId="D0AAA56972334010980E276900D3CD3C">
    <w:name w:val="D0AAA56972334010980E276900D3CD3C"/>
    <w:rsid w:val="00907E35"/>
    <w:pPr>
      <w:spacing w:after="160" w:line="259" w:lineRule="auto"/>
    </w:pPr>
  </w:style>
  <w:style w:type="paragraph" w:customStyle="1" w:styleId="D644880EB0B340C9B5538C5B291D210B">
    <w:name w:val="D644880EB0B340C9B5538C5B291D210B"/>
    <w:rsid w:val="00907E3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41332-8A33-49A1-A0C0-E0BFDC446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84</Words>
  <Characters>3449</Characters>
  <CharactersWithSpaces>40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1:00Z</dcterms:created>
  <dc:creator>Svoboda Filip</dc:creator>
  <dc:description/>
  <dc:language>en-US</dc:language>
  <cp:lastModifiedBy>Kletečková</cp:lastModifiedBy>
  <cp:lastPrinted>2019-06-13T08:53:00Z</cp:lastPrinted>
  <dcterms:modified xsi:type="dcterms:W3CDTF">2020-04-23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