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 w:val="24"/>
        </w:rPr>
        <w:t>Probírka břehového porostu VT Strhanec k.ú. Osek nad Bečvou</w:t>
      </w:r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Řídká Helena</cp:lastModifiedBy>
  <cp:lastPrinted>2018-06-27T12:49:00Z</cp:lastPrinted>
  <dcterms:modified xsi:type="dcterms:W3CDTF">2020-05-28T13:03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